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79646"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F79646"/>
          <w:sz w:val="28"/>
          <w:szCs w:val="28"/>
          <w:u w:val="single"/>
          <w:lang w:eastAsia="cs-CZ"/>
        </w:rPr>
        <w:t>Oblastní výstava - Ludgeřovice 24.09.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rozhodčí: Majsniar Albí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93"/>
        <w:gridCol w:w="2703"/>
        <w:gridCol w:w="129"/>
        <w:gridCol w:w="74"/>
        <w:gridCol w:w="3766"/>
        <w:gridCol w:w="1417"/>
      </w:tblGrid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Třída dorostu - psi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1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ngo Suché Lazce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Furbo von der kleinen Ranch</w:t>
              </w:r>
            </w:hyperlink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Iris Suché Lazce</w:t>
              </w:r>
            </w:hyperlink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2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Happy Gard Bohemia 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rd Gard Bohem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ney Hiszpanskie Srebr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3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aron Gard Bohemia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Hardy Gard Bohemia</w:t>
              </w:r>
            </w:hyperlink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eidy Hiszpanskie Srebr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4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x Maserau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Quantas vom Fichtenschlag</w:t>
              </w:r>
            </w:hyperlink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Ronda Maserau</w:t>
              </w:r>
            </w:hyperlink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5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Henrick Gard Bohemia 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rd Gard Bohem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ney Hiszpanskie Srebr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Třída dorostu - feny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1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Bella Mia Imatorino 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ny z Lintich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lkana Irluk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2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Chawi Gard Bohemia 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Hardy Gard Bohemia</w:t>
              </w:r>
            </w:hyperlink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eidi Hispanskie Srebr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3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Daxi Maserau 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Quantas vom Fichtenschlag</w:t>
              </w:r>
            </w:hyperlink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Ronda Maserau</w:t>
              </w:r>
            </w:hyperlink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4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Xarina z Henmonu 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Uran Vitaxis</w:t>
              </w:r>
            </w:hyperlink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omi z Henmon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Třída mladých - psi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1, VT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Roben Framato Rola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Furbo degli Achei</w:t>
              </w:r>
            </w:hyperlink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Diga Framato Rolau</w:t>
              </w:r>
            </w:hyperlink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2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anto z Folinku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Quantum vom Arminiu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ryga z Folink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3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irro Gard Bohemia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Esco Vitaxis</w:t>
              </w:r>
            </w:hyperlink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iggi Gard Bohem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4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abriel z Joz-Dunu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Ricki Hartis Bohemia</w:t>
              </w:r>
            </w:hyperlink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ssy z Joz-Dun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5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ntes Alfivej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ert Advil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ora Alfivej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Třída mladých - feny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1, VT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Buggie Schreidon 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Noell vom Suentelstein</w:t>
              </w:r>
            </w:hyperlink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ntea Schreido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2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Dolly z Lintichu 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Kansses z Lintichu</w:t>
              </w:r>
            </w:hyperlink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eta z Lintich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3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elma Framato Rolau 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Quattro von der Partnachklamm</w:t>
              </w:r>
            </w:hyperlink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ibra Framato Rola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4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arra Suché Lazce 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Odix Vitaxis</w:t>
              </w:r>
            </w:hyperlink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Armína Suché Lazc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5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Nathali Adrianka 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Queno Framato Rolau</w:t>
              </w:r>
            </w:hyperlink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Emily Adrianka</w:t>
              </w:r>
            </w:hyperlink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6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lea z Doliny Lotosu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rd Gard Bohem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Chany Gard Bohemia</w:t>
              </w:r>
            </w:hyperlink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Třída dospívajících - psi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1, VT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rry Beskyd Tom-Box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o Miravia Kar-M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xie Irluk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2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Ajax z Folinku 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Dargo z Folinku</w:t>
              </w:r>
            </w:hyperlink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Yessi z Folink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3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im z Františkovy zahrady 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olf Moravia Go-H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rmina z Hané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Třída dospívajících - feny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1, VT, OV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Brita z Nevervil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Queno Framato Rolau</w:t>
              </w:r>
            </w:hyperlink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Olivia Adrianka</w:t>
              </w:r>
            </w:hyperlink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2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Lexi Adrianka 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Eden Adrianka</w:t>
              </w:r>
            </w:hyperlink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Ondra von den Lahnbergen</w:t>
              </w:r>
            </w:hyperlink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3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tty Framato Rolau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odalis Tim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Diga Framato Rolau</w:t>
              </w:r>
            </w:hyperlink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4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cara Beskyd Tom-Box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Ingo Moravia Kar-Mi</w:t>
              </w:r>
            </w:hyperlink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xie Irluk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5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esy z Františkovy zahrady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olf Moravia Go-H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rmina z Hané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Třída dospívajících - feny, dlouhosrsté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1, VT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Lory Irluka 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Cleo Irluka</w:t>
              </w:r>
            </w:hyperlink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Quara Irluk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Třída dospělých - psi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1, VT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Garp z Lintichu</w:t>
              </w:r>
            </w:hyperlink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Canses vom Suentelstein</w:t>
              </w:r>
            </w:hyperlink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alia Almet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2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Vigo Framato Rolau</w:t>
              </w:r>
            </w:hyperlink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Levis di Fossombrone</w:t>
              </w:r>
            </w:hyperlink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Kenya van Noort</w:t>
              </w:r>
            </w:hyperlink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3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Quinto z Agíru Bohemia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Floro degli Achei</w:t>
              </w:r>
            </w:hyperlink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Xini z Agíru Bohemia</w:t>
              </w:r>
            </w:hyperlink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thos Vilare Great Lady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if v. Blitzen Stein JP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ana Camaro-L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Třída dospělých - feny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1, VT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Armína Suché Lazc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Excel Schreidon</w:t>
              </w:r>
            </w:hyperlink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ssi z Hrabství Danp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2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Gegitka Bohemia Jites 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Esco Vitaxis</w:t>
              </w:r>
            </w:hyperlink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nesca v.d. Graftschaft Mar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3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yndy z Agíru Bohemia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gas du Heut Mansard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na vom Suentelstei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4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omi z Henmonu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Cerro Hartis Bohemia</w:t>
              </w:r>
            </w:hyperlink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non z Henmon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5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ittany od Lysé hory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nes Dany Květ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arrie Moravia Sta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1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ga Suché Lazce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arik Galén Nala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ila Suché Lazc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2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rka Venušina sopka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Karamel Anrebri</w:t>
              </w:r>
            </w:hyperlink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rda Venušina sopk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3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si Ale-Tom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erry Eqidiu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atrice Rychlý Lota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Třída veteránů - psi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1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ycco Vitaxis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imo v.d. Kirchhec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Xandra Hartis Bohemia</w:t>
              </w:r>
            </w:hyperlink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droj: www.ovcouni.cz a ZKO Ludgeřovice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mecky-ovciak.eu/databaza/profil.php?id=27411" TargetMode="External"/><Relationship Id="rId3" Type="http://schemas.openxmlformats.org/officeDocument/2006/relationships/hyperlink" Target="http://www.nemecky-ovciak.eu/databaza/profil.php?id=1928" TargetMode="External"/><Relationship Id="rId4" Type="http://schemas.openxmlformats.org/officeDocument/2006/relationships/hyperlink" Target="http://www.nemecky-ovciak.eu/databaza/profil.php?id=26539" TargetMode="External"/><Relationship Id="rId5" Type="http://schemas.openxmlformats.org/officeDocument/2006/relationships/hyperlink" Target="http://www.nemecky-ovciak.eu/databaza/profil.php?id=26660" TargetMode="External"/><Relationship Id="rId6" Type="http://schemas.openxmlformats.org/officeDocument/2006/relationships/hyperlink" Target="http://www.nemecky-ovciak.eu/databaza/profil.php?id=1573" TargetMode="External"/><Relationship Id="rId7" Type="http://schemas.openxmlformats.org/officeDocument/2006/relationships/hyperlink" Target="http://www.nemecky-ovciak.eu/databaza/profil.php?id=26539" TargetMode="External"/><Relationship Id="rId8" Type="http://schemas.openxmlformats.org/officeDocument/2006/relationships/hyperlink" Target="http://www.nemecky-ovciak.eu/databaza/profil.php?id=26660" TargetMode="External"/><Relationship Id="rId9" Type="http://schemas.openxmlformats.org/officeDocument/2006/relationships/hyperlink" Target="http://www.nemecky-ovciak.eu/databaza/profil.php?id=1573" TargetMode="External"/><Relationship Id="rId10" Type="http://schemas.openxmlformats.org/officeDocument/2006/relationships/hyperlink" Target="http://www.nemecky-ovciak.eu/databaza/profil.php?id=27562" TargetMode="External"/><Relationship Id="rId11" Type="http://schemas.openxmlformats.org/officeDocument/2006/relationships/hyperlink" Target="http://www.nemecky-ovciak.eu/databaza/profil.php?id=27955" TargetMode="External"/><Relationship Id="rId12" Type="http://schemas.openxmlformats.org/officeDocument/2006/relationships/hyperlink" Target="http://www.nemecky-ovciak.eu/databaza/profil.php?id=3930" TargetMode="External"/><Relationship Id="rId13" Type="http://schemas.openxmlformats.org/officeDocument/2006/relationships/hyperlink" Target="http://www.nemecky-ovciak.eu/databaza/profil.php?id=12033" TargetMode="External"/><Relationship Id="rId14" Type="http://schemas.openxmlformats.org/officeDocument/2006/relationships/hyperlink" Target="http://www.nemecky-ovciak.eu/databaza/profil.php?id=2445" TargetMode="External"/><Relationship Id="rId15" Type="http://schemas.openxmlformats.org/officeDocument/2006/relationships/hyperlink" Target="http://www.nemecky-ovciak.eu/databaza/profil.php?id=26722" TargetMode="External"/><Relationship Id="rId16" Type="http://schemas.openxmlformats.org/officeDocument/2006/relationships/hyperlink" Target="http://www.nemecky-ovciak.eu/databaza/profil.php?id=26891" TargetMode="External"/><Relationship Id="rId17" Type="http://schemas.openxmlformats.org/officeDocument/2006/relationships/hyperlink" Target="http://www.nemecky-ovciak.eu/databaza/profil.php?id=26642" TargetMode="External"/><Relationship Id="rId18" Type="http://schemas.openxmlformats.org/officeDocument/2006/relationships/hyperlink" Target="http://www.nemecky-ovciak.eu/databaza/profil.php?id=28054" TargetMode="External"/><Relationship Id="rId19" Type="http://schemas.openxmlformats.org/officeDocument/2006/relationships/hyperlink" Target="http://www.nemecky-ovciak.eu/databaza/profil.php?id=26731" TargetMode="External"/><Relationship Id="rId20" Type="http://schemas.openxmlformats.org/officeDocument/2006/relationships/hyperlink" Target="http://www.nemecky-ovciak.eu/databaza/profil.php?id=2452" TargetMode="External"/><Relationship Id="rId21" Type="http://schemas.openxmlformats.org/officeDocument/2006/relationships/hyperlink" Target="http://www.nemecky-ovciak.eu/databaza/profil.php?id=26625" TargetMode="External"/><Relationship Id="rId22" Type="http://schemas.openxmlformats.org/officeDocument/2006/relationships/hyperlink" Target="http://www.nemecky-ovciak.eu/databaza/profil.php?id=26649" TargetMode="External"/><Relationship Id="rId23" Type="http://schemas.openxmlformats.org/officeDocument/2006/relationships/hyperlink" Target="http://www.nemecky-ovciak.eu/databaza/profil.php?id=26725" TargetMode="External"/><Relationship Id="rId24" Type="http://schemas.openxmlformats.org/officeDocument/2006/relationships/hyperlink" Target="http://www.nemecky-ovciak.eu/databaza/profil.php?id=3157" TargetMode="External"/><Relationship Id="rId25" Type="http://schemas.openxmlformats.org/officeDocument/2006/relationships/hyperlink" Target="http://www.nemecky-ovciak.eu/databaza/profil.php?id=27823" TargetMode="External"/><Relationship Id="rId26" Type="http://schemas.openxmlformats.org/officeDocument/2006/relationships/hyperlink" Target="http://www.nemecky-ovciak.eu/databaza/profil.php?id=26625" TargetMode="External"/><Relationship Id="rId27" Type="http://schemas.openxmlformats.org/officeDocument/2006/relationships/hyperlink" Target="http://www.nemecky-ovciak.eu/databaza/profil.php?id=333" TargetMode="External"/><Relationship Id="rId28" Type="http://schemas.openxmlformats.org/officeDocument/2006/relationships/hyperlink" Target="http://www.nemecky-ovciak.eu/databaza/profil.php?id=3720" TargetMode="External"/><Relationship Id="rId29" Type="http://schemas.openxmlformats.org/officeDocument/2006/relationships/hyperlink" Target="http://www.nemecky-ovciak.eu/databaza/profil.php?id=1437" TargetMode="External"/><Relationship Id="rId30" Type="http://schemas.openxmlformats.org/officeDocument/2006/relationships/hyperlink" Target="http://www.nemecky-ovciak.eu/databaza/profil.php?id=12033" TargetMode="External"/><Relationship Id="rId31" Type="http://schemas.openxmlformats.org/officeDocument/2006/relationships/hyperlink" Target="http://www.nemecky-ovciak.eu/databaza/profil.php?id=1392" TargetMode="External"/><Relationship Id="rId32" Type="http://schemas.openxmlformats.org/officeDocument/2006/relationships/hyperlink" Target="http://www.nemecky-ovciak.eu/databaza/profil.php?id=3654" TargetMode="External"/><Relationship Id="rId33" Type="http://schemas.openxmlformats.org/officeDocument/2006/relationships/hyperlink" Target="http://www.nemecky-ovciak.eu/databaza/profil.php?id=99" TargetMode="External"/><Relationship Id="rId34" Type="http://schemas.openxmlformats.org/officeDocument/2006/relationships/hyperlink" Target="http://www.nemecky-ovciak.eu/databaza/profil.php?id=812" TargetMode="External"/><Relationship Id="rId35" Type="http://schemas.openxmlformats.org/officeDocument/2006/relationships/hyperlink" Target="http://www.nemecky-ovciak.eu/databaza/profil.php?id=26733" TargetMode="External"/><Relationship Id="rId36" Type="http://schemas.openxmlformats.org/officeDocument/2006/relationships/hyperlink" Target="http://www.nemecky-ovciak.eu/databaza/profil.php?id=7487" TargetMode="External"/><Relationship Id="rId37" Type="http://schemas.openxmlformats.org/officeDocument/2006/relationships/hyperlink" Target="http://www.nemecky-ovciak.eu/databaza/profil.php?id=15360" TargetMode="External"/><Relationship Id="rId38" Type="http://schemas.openxmlformats.org/officeDocument/2006/relationships/hyperlink" Target="http://www.nemecky-ovciak.eu/databaza/profil.php?id=26815" TargetMode="External"/><Relationship Id="rId39" Type="http://schemas.openxmlformats.org/officeDocument/2006/relationships/hyperlink" Target="http://www.nemecky-ovciak.eu/databaza/profil.php?id=756" TargetMode="External"/><Relationship Id="rId40" Type="http://schemas.openxmlformats.org/officeDocument/2006/relationships/hyperlink" Target="http://www.nemecky-ovciak.eu/databaza/profil.php?id=2452" TargetMode="External"/><Relationship Id="rId41" Type="http://schemas.openxmlformats.org/officeDocument/2006/relationships/hyperlink" Target="http://www.nemecky-ovciak.eu/databaza/profil.php?id=1864" TargetMode="External"/><Relationship Id="rId42" Type="http://schemas.openxmlformats.org/officeDocument/2006/relationships/hyperlink" Target="http://www.nemecky-ovciak.eu/databaza/profil.php?id=2445" TargetMode="External"/><Relationship Id="rId43" Type="http://schemas.openxmlformats.org/officeDocument/2006/relationships/hyperlink" Target="http://www.nemecky-ovciak.eu/databaza/profil.php?id=2432" TargetMode="External"/><Relationship Id="rId44" Type="http://schemas.openxmlformats.org/officeDocument/2006/relationships/hyperlink" Target="http://www.nemecky-ovciak.eu/databaza/profil.php?id=2240" TargetMode="External"/><Relationship Id="rId45" Type="http://schemas.openxmlformats.org/officeDocument/2006/relationships/hyperlink" Target="http://www.nemecky-ovciak.eu/databaza/profil.php?id=1614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9:19:00Z</dcterms:created>
  <dc:creator>Evka</dc:creator>
  <dc:description/>
  <dc:language>en-US</dc:language>
  <cp:lastModifiedBy>Evka</cp:lastModifiedBy>
  <dcterms:modified xsi:type="dcterms:W3CDTF">2011-09-28T19:33:00Z</dcterms:modified>
  <cp:revision>1</cp:revision>
  <dc:subject/>
  <dc:title/>
</cp:coreProperties>
</file>