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Krajská výstava - Maleč 28.05.2011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hodčí: Jiří Kuče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20"/>
        <w:gridCol w:w="3404"/>
        <w:gridCol w:w="262"/>
        <w:gridCol w:w="95"/>
        <w:gridCol w:w="3753"/>
        <w:gridCol w:w="567"/>
      </w:tblGrid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feny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rra Hartis Bohemi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rny Hartis Bohemi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enni Hartis Bohemi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ggie Schreidon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oell vom Suentelstein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ntea Schreid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ra Perunius Bohemi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ampa Perunius Bohemi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psi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irro Gard Bohemi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sco Vitaxis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iggi Gard Bohem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nan Danbero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nno Moravia Kar-M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ssy Vitax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io z Krupičkova mlýn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ran Framato Rolau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ris z Krupičkova mlý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mladých - feny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llywood vom Team Zellwaldrand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ber della Valcuvi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ivia vom Team Zellwaldr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nie Hartis Bohemi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imo Hartis Bohemi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ira Hartis Bohemi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mba Provocativo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ocky vom Feuermelder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ocolate Geischa Provocativ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irra Kehro Bohemi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ntos z Agíru Bohemi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omi Krásnoočk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ffy z Agíru Bohemi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rex von der Wilhelmswarte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aira Sarandon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rushka Iluze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atcho vom Kirschental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aria od Hradu Drahotuch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ita Danae z Tlustovous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atcho vom Kirschental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ippy Anrebr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8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icky Irluk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rest od Hradu Drahotuch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ctori Irlu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issy Kazanova zahrad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x z Jirkova dvor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illi Polod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mladých - psi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mir Ornis-Bohemi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aris Hartis Bohemi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rila Ornis-Bohem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rros Hartis Bohemi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rex von der Wilhelmswarte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ra Hartis Bohemi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rys z Agíru Bohemi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emo vom Fichtenschlag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ba z Agíru Bohemi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ívajících - feny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da Hartis Bohemi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Zamp vom Thermodos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era Ornis-Bohem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licity Avax Hof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Joker vom Eichenplatz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on Avax Ho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olie z Gargamellu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ntos z Agíru Bohemi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mbra z Gargamellu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nci z Jirkova dvor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avar Hronovský pramen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ira Jipo-Me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ívajících - psi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ntor Gard Bohemi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munny Schreid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amb Perunius Bohemi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rex von der Wilhelmswarte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incy Perunius Bohemi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esar z Bojkovské paseky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ato Katargo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ery Nasp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ělych - feny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, VT, KV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nnie Hartis Bohemi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ber von Bad-Boll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ra Hartis Bohemi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mmy von der Piste Trophe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urbo degli Achei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race de Cuatro Flores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llen Ornis-Bohemi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imo Hartis Bohemi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era Ornis-Bohem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ntea Schreidon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xcel Schreidon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ela vom Frankengold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idi Hiszpanskie Srebro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anses vom Suentelstein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any Gard Bohemi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Jessica Provocativo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rny Hartis Bohemi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nta Hartis Bohem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ia Ornis-Bohemi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arry Ornis-Bohem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rika Ornis-Bohem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ie Ornis-Bohemi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apeur vom Gollerweiher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ly Hartis Bohem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ira Bahak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irr Hartis Bohemi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ra Baha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ntypa Perunius Bohemi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obuk dei Monti della Lag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ena Hartis Bohemi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fie Zde-Sko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mus Chmelový kvíte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lly z Purschova chov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ělych - psi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, VT, KV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ak Hartis Bohemia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ber von Bad-Boll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ra Hartis Bohemi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icki Hartis Bohemia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rbit vom Hühnegrab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ara Hartis Bohemi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edos Schreidon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wantum vom Klostermoor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lly Schreid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ardy Gard Bohemia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polo Gard Bohemi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linta Gard Bohemi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io vom Holtkämper Tor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egus vom Holtkämper See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omie von Dan Alhedy's Hoev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eri z Agíru Bohemi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tto vom Haus Y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essy z Agíru Bohemi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sko Ornis-Bohemi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imo Hartis Bohemi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era Ornis-Bohem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anto z Třešňáku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im Černá vln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nny z Třešňák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ri Taghiara Bohemi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lt z Truc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ra z Elb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veteránů - feny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mbra z Gargamellu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poll Hartis Bohemi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equilla Anrebri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nny Gard Bohemi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ru vom Haus Y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di Schreid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veteránů - psi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Marko Hartis Bohemia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rsus von Batu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een Hartis CS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wirius Manepo Ideál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anto di Casa Massarelli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gy Manepo Ideá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zdroj: www.ovcouni.cz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Ws8">
    <w:name w:val="ws8"/>
    <w:basedOn w:val="Standardnpsmoodstavce"/>
    <w:qFormat/>
    <w:rPr/>
  </w:style>
  <w:style w:type="character" w:styleId="Style45">
    <w:name w:val="style45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cky-ovciak.eu/databaza/profil.php?id=1861" TargetMode="External"/><Relationship Id="rId3" Type="http://schemas.openxmlformats.org/officeDocument/2006/relationships/hyperlink" Target="http://www.nemecky-ovciak.eu/databaza/profil.php?id=1582" TargetMode="External"/><Relationship Id="rId4" Type="http://schemas.openxmlformats.org/officeDocument/2006/relationships/hyperlink" Target="http://www.nemecky-ovciak.eu/databaza/profil.php?id=26891" TargetMode="External"/><Relationship Id="rId5" Type="http://schemas.openxmlformats.org/officeDocument/2006/relationships/hyperlink" Target="http://www.nemecky-ovciak.eu/databaza/profil.php?id=99" TargetMode="External"/><Relationship Id="rId6" Type="http://schemas.openxmlformats.org/officeDocument/2006/relationships/hyperlink" Target="http://www.nemecky-ovciak.eu/databaza/profil.php?id=26711" TargetMode="External"/><Relationship Id="rId7" Type="http://schemas.openxmlformats.org/officeDocument/2006/relationships/hyperlink" Target="http://www.nemecky-ovciak.eu/databaza/profil.php?id=2445" TargetMode="External"/><Relationship Id="rId8" Type="http://schemas.openxmlformats.org/officeDocument/2006/relationships/hyperlink" Target="http://www.nemecky-ovciak.eu/databaza/profil.php?id=26719" TargetMode="External"/><Relationship Id="rId9" Type="http://schemas.openxmlformats.org/officeDocument/2006/relationships/hyperlink" Target="http://www.nemecky-ovciak.eu/databaza/profil.php?id=26793" TargetMode="External"/><Relationship Id="rId10" Type="http://schemas.openxmlformats.org/officeDocument/2006/relationships/hyperlink" Target="http://www.nemecky-ovciak.eu/databaza/profil.php?id=26550" TargetMode="External"/><Relationship Id="rId11" Type="http://schemas.openxmlformats.org/officeDocument/2006/relationships/hyperlink" Target="http://www.nemecky-ovciak.eu/databaza/profil.php?id=1590" TargetMode="External"/><Relationship Id="rId12" Type="http://schemas.openxmlformats.org/officeDocument/2006/relationships/hyperlink" Target="http://www.nemecky-ovciak.eu/databaza/profil.php?id=1376" TargetMode="External"/><Relationship Id="rId13" Type="http://schemas.openxmlformats.org/officeDocument/2006/relationships/hyperlink" Target="http://www.nemecky-ovciak.eu/databaza/profil.php?id=752" TargetMode="External"/><Relationship Id="rId14" Type="http://schemas.openxmlformats.org/officeDocument/2006/relationships/hyperlink" Target="http://www.nemecky-ovciak.eu/databaza/profil.php?id=3843" TargetMode="External"/><Relationship Id="rId15" Type="http://schemas.openxmlformats.org/officeDocument/2006/relationships/hyperlink" Target="http://www.nemecky-ovciak.eu/databaza/profil.php?id=810" TargetMode="External"/><Relationship Id="rId16" Type="http://schemas.openxmlformats.org/officeDocument/2006/relationships/hyperlink" Target="http://www.nemecky-ovciak.eu/databaza/profil.php?id=2682" TargetMode="External"/><Relationship Id="rId17" Type="http://schemas.openxmlformats.org/officeDocument/2006/relationships/hyperlink" Target="http://www.nemecky-ovciak.eu/databaza/profil.php?id=26541" TargetMode="External"/><Relationship Id="rId18" Type="http://schemas.openxmlformats.org/officeDocument/2006/relationships/hyperlink" Target="http://www.nemecky-ovciak.eu/databaza/profil.php?id=2682" TargetMode="External"/><Relationship Id="rId19" Type="http://schemas.openxmlformats.org/officeDocument/2006/relationships/hyperlink" Target="http://www.nemecky-ovciak.eu/databaza/profil.php?id=1572" TargetMode="External"/><Relationship Id="rId20" Type="http://schemas.openxmlformats.org/officeDocument/2006/relationships/hyperlink" Target="http://www.nemecky-ovciak.eu/databaza/profil.php?id=27913" TargetMode="External"/><Relationship Id="rId21" Type="http://schemas.openxmlformats.org/officeDocument/2006/relationships/hyperlink" Target="http://www.nemecky-ovciak.eu/databaza/profil.php?id=3074" TargetMode="External"/><Relationship Id="rId22" Type="http://schemas.openxmlformats.org/officeDocument/2006/relationships/hyperlink" Target="http://www.nemecky-ovciak.eu/databaza/profil.php?id=3843" TargetMode="External"/><Relationship Id="rId23" Type="http://schemas.openxmlformats.org/officeDocument/2006/relationships/hyperlink" Target="http://www.nemecky-ovciak.eu/databaza/profil.php?id=1616" TargetMode="External"/><Relationship Id="rId24" Type="http://schemas.openxmlformats.org/officeDocument/2006/relationships/hyperlink" Target="http://www.nemecky-ovciak.eu/databaza/profil.php?id=26835" TargetMode="External"/><Relationship Id="rId25" Type="http://schemas.openxmlformats.org/officeDocument/2006/relationships/hyperlink" Target="http://www.nemecky-ovciak.eu/databaza/profil.php?id=753" TargetMode="External"/><Relationship Id="rId26" Type="http://schemas.openxmlformats.org/officeDocument/2006/relationships/hyperlink" Target="http://www.nemecky-ovciak.eu/databaza/profil.php?id=1637" TargetMode="External"/><Relationship Id="rId27" Type="http://schemas.openxmlformats.org/officeDocument/2006/relationships/hyperlink" Target="http://www.nemecky-ovciak.eu/databaza/profil.php?id=26728" TargetMode="External"/><Relationship Id="rId28" Type="http://schemas.openxmlformats.org/officeDocument/2006/relationships/hyperlink" Target="http://www.nemecky-ovciak.eu/databaza/profil.php?id=752" TargetMode="External"/><Relationship Id="rId29" Type="http://schemas.openxmlformats.org/officeDocument/2006/relationships/hyperlink" Target="http://www.nemecky-ovciak.eu/databaza/profil.php?id=1943" TargetMode="External"/><Relationship Id="rId30" Type="http://schemas.openxmlformats.org/officeDocument/2006/relationships/hyperlink" Target="http://www.nemecky-ovciak.eu/databaza/profil.php?id=1419" TargetMode="External"/><Relationship Id="rId31" Type="http://schemas.openxmlformats.org/officeDocument/2006/relationships/hyperlink" Target="http://www.nemecky-ovciak.eu/databaza/profil.php?id=2999" TargetMode="External"/><Relationship Id="rId32" Type="http://schemas.openxmlformats.org/officeDocument/2006/relationships/hyperlink" Target="http://www.nemecky-ovciak.eu/databaza/profil.php?id=99" TargetMode="External"/><Relationship Id="rId33" Type="http://schemas.openxmlformats.org/officeDocument/2006/relationships/hyperlink" Target="http://www.nemecky-ovciak.eu/databaza/profil.php?id=3843" TargetMode="External"/><Relationship Id="rId34" Type="http://schemas.openxmlformats.org/officeDocument/2006/relationships/hyperlink" Target="http://www.nemecky-ovciak.eu/databaza/profil.php?id=893" TargetMode="External"/><Relationship Id="rId35" Type="http://schemas.openxmlformats.org/officeDocument/2006/relationships/hyperlink" Target="http://www.nemecky-ovciak.eu/databaza/profil.php?id=795" TargetMode="External"/><Relationship Id="rId36" Type="http://schemas.openxmlformats.org/officeDocument/2006/relationships/hyperlink" Target="http://www.nemecky-ovciak.eu/databaza/profil.php?id=3839" TargetMode="External"/><Relationship Id="rId37" Type="http://schemas.openxmlformats.org/officeDocument/2006/relationships/hyperlink" Target="http://www.nemecky-ovciak.eu/databaza/profil.php?id=1616" TargetMode="External"/><Relationship Id="rId38" Type="http://schemas.openxmlformats.org/officeDocument/2006/relationships/hyperlink" Target="http://www.nemecky-ovciak.eu/databaza/profil.php?id=3930" TargetMode="External"/><Relationship Id="rId39" Type="http://schemas.openxmlformats.org/officeDocument/2006/relationships/hyperlink" Target="http://www.nemecky-ovciak.eu/databaza/profil.php?id=6259" TargetMode="External"/><Relationship Id="rId40" Type="http://schemas.openxmlformats.org/officeDocument/2006/relationships/hyperlink" Target="http://www.nemecky-ovciak.eu/databaza/profil.php?id=26550" TargetMode="External"/><Relationship Id="rId41" Type="http://schemas.openxmlformats.org/officeDocument/2006/relationships/hyperlink" Target="http://www.nemecky-ovciak.eu/databaza/profil.php?id=1864" TargetMode="External"/><Relationship Id="rId42" Type="http://schemas.openxmlformats.org/officeDocument/2006/relationships/hyperlink" Target="http://www.nemecky-ovciak.eu/databaza/profil.php?id=2458" TargetMode="External"/><Relationship Id="rId43" Type="http://schemas.openxmlformats.org/officeDocument/2006/relationships/hyperlink" Target="http://www.nemecky-ovciak.eu/databaza/profil.php?id=812" TargetMode="External"/><Relationship Id="rId44" Type="http://schemas.openxmlformats.org/officeDocument/2006/relationships/hyperlink" Target="http://www.nemecky-ovciak.eu/databaza/profil.php?id=26725" TargetMode="External"/><Relationship Id="rId45" Type="http://schemas.openxmlformats.org/officeDocument/2006/relationships/hyperlink" Target="http://www.nemecky-ovciak.eu/databaza/profil.php?id=3163" TargetMode="External"/><Relationship Id="rId46" Type="http://schemas.openxmlformats.org/officeDocument/2006/relationships/hyperlink" Target="http://www.nemecky-ovciak.eu/databaza/profil.php?id=1861" TargetMode="External"/><Relationship Id="rId47" Type="http://schemas.openxmlformats.org/officeDocument/2006/relationships/hyperlink" Target="http://www.nemecky-ovciak.eu/databaza/profil.php?id=1423" TargetMode="External"/><Relationship Id="rId48" Type="http://schemas.openxmlformats.org/officeDocument/2006/relationships/hyperlink" Target="http://www.nemecky-ovciak.eu/databaza/profil.php?id=1945" TargetMode="External"/><Relationship Id="rId49" Type="http://schemas.openxmlformats.org/officeDocument/2006/relationships/hyperlink" Target="http://www.nemecky-ovciak.eu/databaza/profil.php?id=7316" TargetMode="External"/><Relationship Id="rId50" Type="http://schemas.openxmlformats.org/officeDocument/2006/relationships/hyperlink" Target="http://www.nemecky-ovciak.eu/databaza/profil.php?id=1619" TargetMode="External"/><Relationship Id="rId51" Type="http://schemas.openxmlformats.org/officeDocument/2006/relationships/hyperlink" Target="http://www.nemecky-ovciak.eu/databaza/profil.php?id=27741" TargetMode="External"/><Relationship Id="rId52" Type="http://schemas.openxmlformats.org/officeDocument/2006/relationships/hyperlink" Target="http://www.nemecky-ovciak.eu/databaza/profil.php?id=3839" TargetMode="External"/><Relationship Id="rId53" Type="http://schemas.openxmlformats.org/officeDocument/2006/relationships/hyperlink" Target="http://www.nemecky-ovciak.eu/databaza/profil.php?id=1616" TargetMode="External"/><Relationship Id="rId54" Type="http://schemas.openxmlformats.org/officeDocument/2006/relationships/hyperlink" Target="http://www.nemecky-ovciak.eu/databaza/profil.php?id=26722" TargetMode="External"/><Relationship Id="rId55" Type="http://schemas.openxmlformats.org/officeDocument/2006/relationships/hyperlink" Target="http://www.nemecky-ovciak.eu/databaza/profil.php?id=5207" TargetMode="External"/><Relationship Id="rId56" Type="http://schemas.openxmlformats.org/officeDocument/2006/relationships/hyperlink" Target="http://www.nemecky-ovciak.eu/databaza/profil.php?id=1594" TargetMode="External"/><Relationship Id="rId57" Type="http://schemas.openxmlformats.org/officeDocument/2006/relationships/hyperlink" Target="http://www.nemecky-ovciak.eu/databaza/profil.php?id=3838" TargetMode="External"/><Relationship Id="rId58" Type="http://schemas.openxmlformats.org/officeDocument/2006/relationships/hyperlink" Target="http://www.nemecky-ovciak.eu/databaza/profil.php?id=26539" TargetMode="External"/><Relationship Id="rId59" Type="http://schemas.openxmlformats.org/officeDocument/2006/relationships/hyperlink" Target="http://www.nemecky-ovciak.eu/databaza/profil.php?id=26538" TargetMode="External"/><Relationship Id="rId60" Type="http://schemas.openxmlformats.org/officeDocument/2006/relationships/hyperlink" Target="http://www.nemecky-ovciak.eu/databaza/profil.php?id=865" TargetMode="External"/><Relationship Id="rId61" Type="http://schemas.openxmlformats.org/officeDocument/2006/relationships/hyperlink" Target="http://www.nemecky-ovciak.eu/databaza/profil.php?id=5440" TargetMode="External"/><Relationship Id="rId62" Type="http://schemas.openxmlformats.org/officeDocument/2006/relationships/hyperlink" Target="http://www.nemecky-ovciak.eu/databaza/profil.php?id=486" TargetMode="External"/><Relationship Id="rId63" Type="http://schemas.openxmlformats.org/officeDocument/2006/relationships/hyperlink" Target="http://www.nemecky-ovciak.eu/databaza/profil.php?id=26550" TargetMode="External"/><Relationship Id="rId64" Type="http://schemas.openxmlformats.org/officeDocument/2006/relationships/hyperlink" Target="http://www.nemecky-ovciak.eu/databaza/profil.php?id=1943" TargetMode="External"/><Relationship Id="rId65" Type="http://schemas.openxmlformats.org/officeDocument/2006/relationships/hyperlink" Target="http://www.nemecky-ovciak.eu/databaza/profil.php?id=1625" TargetMode="External"/><Relationship Id="rId66" Type="http://schemas.openxmlformats.org/officeDocument/2006/relationships/hyperlink" Target="http://www.nemecky-ovciak.eu/databaza/profil.php?id=3642" TargetMode="External"/><Relationship Id="rId67" Type="http://schemas.openxmlformats.org/officeDocument/2006/relationships/hyperlink" Target="http://www.nemecky-ovciak.eu/databaza/profil.php?id=2163" TargetMode="External"/><Relationship Id="rId68" Type="http://schemas.openxmlformats.org/officeDocument/2006/relationships/hyperlink" Target="http://www.nemecky-ovciak.eu/databaza/profil.php?id=1743" TargetMode="External"/><Relationship Id="rId69" Type="http://schemas.openxmlformats.org/officeDocument/2006/relationships/hyperlink" Target="http://www.nemecky-ovciak.eu/databaza/profil.php?id=1608" TargetMode="External"/><Relationship Id="rId70" Type="http://schemas.openxmlformats.org/officeDocument/2006/relationships/hyperlink" Target="http://www.nemecky-ovciak.eu/databaza/profil.php?id=1545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18:00Z</dcterms:created>
  <dc:creator>Evka</dc:creator>
  <dc:description/>
  <dc:language>en-US</dc:language>
  <cp:lastModifiedBy>Evka</cp:lastModifiedBy>
  <dcterms:modified xsi:type="dcterms:W3CDTF">2011-06-08T13:18:00Z</dcterms:modified>
  <cp:revision>2</cp:revision>
  <dc:subject/>
  <dc:title/>
</cp:coreProperties>
</file>