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Courier New" w:ascii="Courier New" w:hAnsi="Courier New"/>
          <w:b/>
          <w:bCs/>
          <w:iCs/>
          <w:color w:val="FF0000"/>
          <w:sz w:val="28"/>
          <w:szCs w:val="28"/>
        </w:rPr>
        <w:t xml:space="preserve">OBLASTNÍ VÝSTAVA - Nové Město p/S. 10.9.2011 </w:t>
      </w:r>
    </w:p>
    <w:p>
      <w:pPr>
        <w:pStyle w:val="Default"/>
        <w:jc w:val="center"/>
        <w:rPr>
          <w:rFonts w:ascii="Courier New" w:hAnsi="Courier New" w:cs="Courier New"/>
          <w:b/>
          <w:b/>
          <w:bCs/>
          <w:i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iCs/>
          <w:color w:val="FF0000"/>
          <w:sz w:val="28"/>
          <w:szCs w:val="28"/>
        </w:rPr>
        <w:t xml:space="preserve">ZKO Frýdlant 527 </w:t>
      </w:r>
    </w:p>
    <w:p>
      <w:pPr>
        <w:pStyle w:val="Default"/>
        <w:jc w:val="center"/>
        <w:rPr>
          <w:rFonts w:ascii="Courier New" w:hAnsi="Courier New" w:cs="Courier New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Default"/>
        <w:jc w:val="center"/>
        <w:rPr>
          <w:rFonts w:ascii="Courier New" w:hAnsi="Courier New" w:cs="Courier New"/>
          <w:b/>
          <w:b/>
          <w:bCs/>
          <w:i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iCs/>
          <w:color w:val="FF0000"/>
          <w:sz w:val="28"/>
          <w:szCs w:val="28"/>
        </w:rPr>
        <w:t>rozhodčí: Jiří Zavadilík</w:t>
      </w:r>
    </w:p>
    <w:p>
      <w:pPr>
        <w:pStyle w:val="Default"/>
        <w:jc w:val="center"/>
        <w:rPr>
          <w:rFonts w:ascii="Courier New" w:hAnsi="Courier New" w:cs="Courier New"/>
          <w:b/>
          <w:b/>
          <w:bCs/>
          <w:i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iCs/>
          <w:color w:val="FF0000"/>
          <w:sz w:val="28"/>
          <w:szCs w:val="28"/>
        </w:rPr>
      </w:r>
    </w:p>
    <w:p>
      <w:pPr>
        <w:pStyle w:val="Default"/>
        <w:jc w:val="center"/>
        <w:rPr>
          <w:rFonts w:ascii="Courier New" w:hAnsi="Courier New" w:cs="Courier New"/>
          <w:b/>
          <w:b/>
          <w:bCs/>
          <w:i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iCs/>
          <w:color w:val="FF0000"/>
          <w:sz w:val="28"/>
          <w:szCs w:val="28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  <w:t>Třída dorostu – psi</w:t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N 1 – LEE-ROY RO-KOP BOHEMIA      Irok de Intercanina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>Victoria Ro-Kop Bohemia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/>
      </w:pPr>
      <w:r>
        <w:rPr>
          <w:rFonts w:cs="Courier New" w:ascii="Courier New" w:hAnsi="Courier New"/>
          <w:b/>
          <w:bCs/>
          <w:iCs/>
        </w:rPr>
        <w:t>VN 2 – SANDOKAN Z ARNULTOVIC       Furbo von der Kleinen Ranch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>Magic z Arnultovic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N 3 – ROCKY AJ-PE BOHEMIA         Vilson Ro-Kop Bohemia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>Jade z Herodesova domu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  <w:t>Třída dorostu – psi dlouhosrstí</w:t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N – BORNEO OD ČIPLENKY            Ox z Jirkova dvora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>Parra z Jirkova dvora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  <w:t>Třída dorostu – feny</w:t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N 1 – JESSY AVAX HOF              Nelson v. Frankengold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>Janny de Intercanina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N 2 – IRA BOHEMIA JITES           Hill Mihapa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>Unesca v.d.Grafschaft Mark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N 3 – PIRANHA EGERSTAU            Ferrari v. Agilolfinger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>Zoey v. Romerland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  <w:t>Třída dorostu – feny dlouhosrsté</w:t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/>
      </w:pPr>
      <w:r>
        <w:rPr>
          <w:rFonts w:cs="Courier New" w:ascii="Courier New" w:hAnsi="Courier New"/>
          <w:b/>
          <w:bCs/>
          <w:iCs/>
        </w:rPr>
        <w:t>VN – BONNIE OD TYRUŠKY             Irwin Daxis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>Nicol Daxis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  <w:t>Třída mladých – psi</w:t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D1 – LUKAS                        Diabolo vom Merlin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T                                 Fler Weise Agram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  <w:t>Třída mladých – psi dlouhosrstí</w:t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/>
      </w:pPr>
      <w:r>
        <w:rPr>
          <w:rFonts w:cs="Courier New" w:ascii="Courier New" w:hAnsi="Courier New"/>
          <w:b/>
          <w:bCs/>
          <w:iCs/>
        </w:rPr>
        <w:t>VD – LUCK SINENSIS BOHEMIA         Vigo Framato Rolau</w:t>
      </w:r>
    </w:p>
    <w:p>
      <w:pPr>
        <w:pStyle w:val="Default"/>
        <w:rPr/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>Soffi Sinensis Bohemia</w:t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  <w:t>Třída mladých – feny</w:t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 xml:space="preserve">VD 1 – ROSSE Z ARNULTOVIC          Sultan v. d. Jahnhohe </w:t>
      </w:r>
    </w:p>
    <w:p>
      <w:pPr>
        <w:pStyle w:val="Default"/>
        <w:rPr/>
      </w:pPr>
      <w:r>
        <w:rPr>
          <w:rFonts w:cs="Courier New" w:ascii="Courier New" w:hAnsi="Courier New"/>
          <w:b/>
          <w:bCs/>
          <w:iCs/>
        </w:rPr>
        <w:t>VT                                 Demira z Arnultovic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/>
      </w:pPr>
      <w:r>
        <w:rPr>
          <w:rFonts w:cs="Courier New" w:ascii="Courier New" w:hAnsi="Courier New"/>
          <w:b/>
          <w:bCs/>
          <w:iCs/>
        </w:rPr>
        <w:t>VD 2 – KARJA RO-KOP BOHEMIA        CHico v. Rumbachtal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>Cameron Ro-Kop Bohemia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D 3 – ANETA Z HERODESOVA DOMU     Quartz Perunius Bohemia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>Gera z Herodesova domu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  <w:t>Třída dospívající – psi</w:t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D 1 – QUEL Z ARNULTOVIC           Joker v. Eichenplatz</w:t>
      </w:r>
    </w:p>
    <w:p>
      <w:pPr>
        <w:pStyle w:val="Default"/>
        <w:rPr/>
      </w:pPr>
      <w:r>
        <w:rPr>
          <w:rFonts w:cs="Courier New" w:ascii="Courier New" w:hAnsi="Courier New"/>
          <w:b/>
          <w:bCs/>
          <w:iCs/>
        </w:rPr>
        <w:t>VT                                 Demira z Arnultovic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D 2 – IKAR MIHAPA                 Cando v. Steffen Haus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>Hesy Mihapa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/>
      </w:pPr>
      <w:r>
        <w:rPr>
          <w:rFonts w:cs="Courier New" w:ascii="Courier New" w:hAnsi="Courier New"/>
          <w:b/>
          <w:bCs/>
          <w:iCs/>
        </w:rPr>
        <w:t>VD 3 – BONGO VITAXIS               Quenn v. Loher Weg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>Karma Vitaxis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  <w:t>Třída dospívající – psi dlouhosrstí</w:t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D 1 – ERO OD ROUBENKY             Ox z Jirkova dvora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T                                 Paloma od Roubenky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  <w:t>Třída dospívající – feny</w:t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/>
      </w:pPr>
      <w:r>
        <w:rPr>
          <w:rFonts w:cs="Courier New" w:ascii="Courier New" w:hAnsi="Courier New"/>
          <w:b/>
          <w:bCs/>
          <w:iCs/>
        </w:rPr>
        <w:t xml:space="preserve">VD 1 – VANESA Z AGÍRU BOHEMIA      Queno Framato Rolau                               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T                                 Xaba z Agíru Bohemia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D 2 – FANTASIE AVAX HOF           Joker v. Eichenplatz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>Dion Avax Hof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D 1 -  PAIR ANREBRI                Francesco Anrebri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>Orin Naspo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/>
      </w:pPr>
      <w:r>
        <w:rPr>
          <w:rFonts w:cs="Courier New" w:ascii="Courier New" w:hAnsi="Courier New"/>
          <w:b/>
          <w:bCs/>
          <w:iCs/>
        </w:rPr>
        <w:t>D 2 -  ORNICA BOHEMIA ATOMICA      Quel od Policie ČR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>Mamba Bohemia Atomica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  <w:t>Třída pracovní – feny</w:t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 1 VT – JARA ZE SEVERNÍCH HVOZDŮ  Fasko d´Ulmental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OV                                 Juli z Kyjovského údolí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 2 – CAMERON RO-KOP BOHEMIA       Marius v. Gross-Zünder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>Odri Ro-kop Bohemia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 3 – PEGY Z AGÍRU BOHEMIA         Faxo v. Fichtenschlag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>Xara z Agíru Bohemia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 4 – ALISCHA Z KRKONOŠSKÉHO POLESÍ    Marko von der Schwarzen-Ach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    </w:t>
      </w:r>
      <w:r>
        <w:rPr>
          <w:rFonts w:cs="Courier New" w:ascii="Courier New" w:hAnsi="Courier New"/>
          <w:b/>
          <w:bCs/>
          <w:iCs/>
        </w:rPr>
        <w:t>Anne z Arnultovic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 5 – DENNY PESPE                  Quiro Hartis Bohemia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>Cher ze Zlaťáku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  <w:t>Třída pracovní – psi</w:t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/>
      </w:pPr>
      <w:r>
        <w:rPr>
          <w:rFonts w:cs="Courier New" w:ascii="Courier New" w:hAnsi="Courier New"/>
          <w:b/>
          <w:bCs/>
          <w:iCs/>
        </w:rPr>
        <w:t>V 1 VT – CHAIMO FRAMATO ROLAU      Tyson v. Kottersbusch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OV                                 Anschie Framato Rolau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 2 – HILL MIHAPA                  Andrujuscha van Noort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>Besy Mihapa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 3 – GERT RO-KOP BOHEMIA          Yetie v. Zellwaldrand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>Xaria Ro-Kop Bohemia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 4 – IROK DE INTERCANINA          Arak de la Ferme Malgre Leau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>Watschenka de Intercanina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  <w:t>Třída pracovní – psi dlouhosrstí</w:t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 1 VT CATTANI RO-KOP BOHEMIA      Marius v. Gross-Zünder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OV                                 Odri Ro-Kop Bohemia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  <w:t>Třída veteránů – psi</w:t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 1 VILSON RO-KOP BOHEMIA          Hill v. Germannshof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>Karina z Gentu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D NORMAN EQIDIUS                  Xino v. Roy s Hoeve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>Nike Egidius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  <w:t>Třída veteránů – feny</w:t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 1 VICTORIA RO-KOP BOHEMIA        Hill v. Germannshof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>Karina z Gentu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V 2 BRITTANY Z ACOMY               Lewis Ro-Kop Bohemia</w:t>
      </w:r>
    </w:p>
    <w:p>
      <w:pPr>
        <w:pStyle w:val="Default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</w:rPr>
        <w:t>Xanta Nisa-Bonn</w:t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cs="Courier New"/>
          <w:b/>
          <w:b/>
          <w:bCs/>
          <w:iCs/>
          <w:color w:val="0000FF"/>
        </w:rPr>
      </w:pPr>
      <w:r>
        <w:rPr>
          <w:rFonts w:cs="Courier New" w:ascii="Courier New" w:hAnsi="Courier New"/>
          <w:b/>
          <w:bCs/>
          <w:iCs/>
          <w:color w:val="0000FF"/>
        </w:rPr>
      </w:r>
    </w:p>
    <w:p>
      <w:pPr>
        <w:pStyle w:val="Default"/>
        <w:rPr>
          <w:rFonts w:ascii="Courier New" w:hAnsi="Courier New" w:eastAsia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</w:t>
      </w:r>
    </w:p>
    <w:sectPr>
      <w:type w:val="nextPage"/>
      <w:pgSz w:w="11906" w:h="16838"/>
      <w:pgMar w:left="748" w:right="499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53:00Z</dcterms:created>
  <dc:creator>Pepa</dc:creator>
  <dc:description/>
  <dc:language>en-US</dc:language>
  <cp:lastModifiedBy>Evka</cp:lastModifiedBy>
  <dcterms:modified xsi:type="dcterms:W3CDTF">2011-09-12T11:53:00Z</dcterms:modified>
  <cp:revision>2</cp:revision>
  <dc:subject/>
  <dc:title>OBLASTNÍ VÝSTAVA Nové Město p/S</dc:title>
</cp:coreProperties>
</file>