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Oblastná výstava Plzeň-Doubravka 26.03.2011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hodčí: Šiška Jiř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92"/>
        <w:gridCol w:w="125"/>
        <w:gridCol w:w="2708"/>
        <w:gridCol w:w="674"/>
        <w:gridCol w:w="98"/>
        <w:gridCol w:w="3440"/>
        <w:gridCol w:w="1134"/>
      </w:tblGrid>
      <w:tr>
        <w:trPr>
          <w:trHeight w:val="315" w:hRule="atLeast"/>
        </w:trPr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rostu - feny</w:t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3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exact"/>
        </w:trPr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1</w:t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pril Fabare Bohemia</w:t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" w:tgtFrame="profil v sk &amp; cz databazi chovnych psov a suk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Eros vom Haus Portofino</w:t>
              </w:r>
            </w:hyperlink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tty von der Piste Trophe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2</w:t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emi Alanex</w:t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" w:tgtFrame="profil v sk &amp; cz databazi chovnych psov a suk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arly Polícia-Slovakia</w:t>
              </w:r>
            </w:hyperlink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xa z Dunajova sadu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3</w:t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razy Jadrano</w:t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" w:tgtFrame="profil v sk &amp; cz databazi chovnych psov a suk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Vigo Framato Rolau</w:t>
              </w:r>
            </w:hyperlink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imy Jadrano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</w:t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xie Stakor</w:t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m Ajaxova Uranie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" w:tgtFrame="profil v sk &amp; cz databazi chovnych psov a suk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Bona Stakor</w:t>
              </w:r>
            </w:hyperlink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exact"/>
        </w:trPr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rostu - psi</w:t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3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exact"/>
        </w:trPr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1</w:t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xim Fauben</w:t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sso Fauben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elsea Framato Rolau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2</w:t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llister Fabare Bohemia</w:t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" w:tgtFrame="profil v sk &amp; cz databazi chovnych psov a suk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Eros vom Haus Portofino</w:t>
              </w:r>
            </w:hyperlink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tty von der Piste Trophe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exact"/>
        </w:trPr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mladých - feny</w:t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3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exact"/>
        </w:trPr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, VT</w:t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reta Fauben</w:t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gger vom Elzmündüngsraum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emi Fauben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afy Fauben</w:t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gger vom Elzmündüngsraum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emi Fauben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exact"/>
        </w:trPr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mladých - psi</w:t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3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exact"/>
        </w:trPr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iky z Podradbuzí</w:t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ill vom Hause Monika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egy z Podradbuzí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</w:t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Yankee ze Stříbrného kamene</w:t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" w:tgtFrame="profil v sk &amp; cz databazi chovnych psov a suk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Hoky Va-Pe</w:t>
              </w:r>
            </w:hyperlink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Queen ze Stříbrného kamene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exact"/>
        </w:trPr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spívajících - feny</w:t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3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exact"/>
        </w:trPr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, VT</w:t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bie Fabare Bohema</w:t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" w:tgtFrame="profil v sk &amp; cz databazi chovnych psov a suk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Xantos z Agíru Bohemia</w:t>
              </w:r>
            </w:hyperlink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rtha Fabare Bohemia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2</w:t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lla Vega Sandau-Bohemia</w:t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" w:tgtFrame="profil v sk &amp; cz databazi chovnych psov a suk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Vegas du Haut Mansard</w:t>
              </w:r>
            </w:hyperlink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" w:tgtFrame="profil v sk &amp; cz databazi chovnych psov a suk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Kati vom Poxdorfer-Tannenhof</w:t>
              </w:r>
            </w:hyperlink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exact"/>
        </w:trPr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spívajících - psi</w:t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3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exact"/>
        </w:trPr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</w:t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eron Fauben</w:t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" w:tgtFrame="profil v sk &amp; cz databazi chovnych psov a suk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Dax de Intercanina</w:t>
              </w:r>
            </w:hyperlink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emi Fauben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2</w:t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ester Vantaris</w:t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" w:tgtFrame="profil v sk &amp; cz databazi chovnych psov a suk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io vom Frankengold</w:t>
              </w:r>
            </w:hyperlink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" w:tgtFrame="profil v sk &amp; cz databazi chovnych psov a suk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risbee Egerstau</w:t>
              </w:r>
            </w:hyperlink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exact"/>
        </w:trPr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spělých - feny</w:t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3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exact"/>
        </w:trPr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1, VT, OV</w:t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oldie od Řeky Lučiny</w:t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" w:tgtFrame="profil v sk &amp; cz databazi chovnych psov a suk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Excel Schreidon</w:t>
              </w:r>
            </w:hyperlink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5" w:tgtFrame="profil v sk &amp; cz databazi chovnych psov a suk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Dafnie od Řeky Lučiny</w:t>
              </w:r>
            </w:hyperlink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2</w:t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ischa Fabare Bohemia</w:t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iki z Podradbuzí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rtha Fabare Bohemia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3</w:t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estra z Armultovic</w:t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6" w:tgtFrame="profil v sk &amp; cz databazi chovnych psov a suk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Janos von der Noriswand</w:t>
              </w:r>
            </w:hyperlink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ne z Arnultovic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imy Jadrano</w:t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iki z Podradbuzí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ula Framato Rolau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uranka Buranos Lobos</w:t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7" w:tgtFrame="profil v sk &amp; cz databazi chovnych psov a suk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erro Leryka</w:t>
              </w:r>
            </w:hyperlink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rmína z Dubového mlýna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exact"/>
        </w:trPr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spělých - psi</w:t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3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exact"/>
        </w:trPr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1, VT, OV</w:t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x Redox</w:t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loro Degli Achei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ixi vom Heraldi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2</w:t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sso Fauben</w:t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8" w:tgtFrame="profil v sk &amp; cz databazi chovnych psov a suk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Waiko di Casa Massarelli</w:t>
              </w:r>
            </w:hyperlink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lla Framato Rolau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into Bilem</w:t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oody Extra Namelev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anja Bilem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ank Gymor</w:t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chmed z Ulčova dvora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y Gymor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exact"/>
        </w:trPr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veteránů - feny</w:t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3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exact"/>
        </w:trPr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1</w:t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Quena Fabare Bohemia</w:t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son von der Noriswand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bies Fabare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2</w:t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xa z Dunajova sadu</w:t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9" w:tgtFrame="profil v sk &amp; cz databazi chovnych psov a suk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Ary z Valského údolí</w:t>
              </w:r>
            </w:hyperlink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aty z Údolí Ediny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>zdroj: www.ovcouni.cz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148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a4a56"/>
    <w:rPr>
      <w:b/>
      <w:bCs/>
    </w:rPr>
  </w:style>
  <w:style w:type="character" w:styleId="Style45" w:customStyle="1">
    <w:name w:val="style45"/>
    <w:basedOn w:val="DefaultParagraphFont"/>
    <w:qFormat/>
    <w:rsid w:val="00ba4a56"/>
    <w:rPr/>
  </w:style>
  <w:style w:type="character" w:styleId="InternetLink">
    <w:name w:val="Hyperlink"/>
    <w:basedOn w:val="DefaultParagraphFont"/>
    <w:uiPriority w:val="99"/>
    <w:semiHidden/>
    <w:unhideWhenUsed/>
    <w:rsid w:val="00ba4a5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ecky-ovciak.eu/databaza/profil.php?id=26898" TargetMode="External"/><Relationship Id="rId3" Type="http://schemas.openxmlformats.org/officeDocument/2006/relationships/hyperlink" Target="http://www.nemecky-ovciak.eu/databaza/profil.php?id=121" TargetMode="External"/><Relationship Id="rId4" Type="http://schemas.openxmlformats.org/officeDocument/2006/relationships/hyperlink" Target="http://www.nemecky-ovciak.eu/databaza/profil.php?id=26733" TargetMode="External"/><Relationship Id="rId5" Type="http://schemas.openxmlformats.org/officeDocument/2006/relationships/hyperlink" Target="http://www.nemecky-ovciak.eu/databaza/profil.php?id=3656" TargetMode="External"/><Relationship Id="rId6" Type="http://schemas.openxmlformats.org/officeDocument/2006/relationships/hyperlink" Target="http://www.nemecky-ovciak.eu/databaza/profil.php?id=26898" TargetMode="External"/><Relationship Id="rId7" Type="http://schemas.openxmlformats.org/officeDocument/2006/relationships/hyperlink" Target="http://www.nemecky-ovciak.eu/databaza/profil.php?id=270" TargetMode="External"/><Relationship Id="rId8" Type="http://schemas.openxmlformats.org/officeDocument/2006/relationships/hyperlink" Target="http://www.nemecky-ovciak.eu/databaza/profil.php?id=752" TargetMode="External"/><Relationship Id="rId9" Type="http://schemas.openxmlformats.org/officeDocument/2006/relationships/hyperlink" Target="http://www.nemecky-ovciak.eu/databaza/profil.php?id=1467" TargetMode="External"/><Relationship Id="rId10" Type="http://schemas.openxmlformats.org/officeDocument/2006/relationships/hyperlink" Target="http://www.nemecky-ovciak.eu/databaza/profil.php?id=2251" TargetMode="External"/><Relationship Id="rId11" Type="http://schemas.openxmlformats.org/officeDocument/2006/relationships/hyperlink" Target="http://www.nemecky-ovciak.eu/databaza/profil.php?id=26745" TargetMode="External"/><Relationship Id="rId12" Type="http://schemas.openxmlformats.org/officeDocument/2006/relationships/hyperlink" Target="http://www.nemecky-ovciak.eu/databaza/profil.php?id=26886" TargetMode="External"/><Relationship Id="rId13" Type="http://schemas.openxmlformats.org/officeDocument/2006/relationships/hyperlink" Target="http://www.nemecky-ovciak.eu/databaza/profil.php?id=26536" TargetMode="External"/><Relationship Id="rId14" Type="http://schemas.openxmlformats.org/officeDocument/2006/relationships/hyperlink" Target="http://www.nemecky-ovciak.eu/databaza/profil.php?id=1864" TargetMode="External"/><Relationship Id="rId15" Type="http://schemas.openxmlformats.org/officeDocument/2006/relationships/hyperlink" Target="http://www.nemecky-ovciak.eu/databaza/profil.php?id=3686" TargetMode="External"/><Relationship Id="rId16" Type="http://schemas.openxmlformats.org/officeDocument/2006/relationships/hyperlink" Target="http://www.nemecky-ovciak.eu/databaza/profil.php?id=1556" TargetMode="External"/><Relationship Id="rId17" Type="http://schemas.openxmlformats.org/officeDocument/2006/relationships/hyperlink" Target="http://www.nemecky-ovciak.eu/databaza/profil.php?id=1442" TargetMode="External"/><Relationship Id="rId18" Type="http://schemas.openxmlformats.org/officeDocument/2006/relationships/hyperlink" Target="http://www.nemecky-ovciak.eu/databaza/profil.php?id=7301" TargetMode="External"/><Relationship Id="rId19" Type="http://schemas.openxmlformats.org/officeDocument/2006/relationships/hyperlink" Target="http://www.nemecky-ovciak.eu/databaza/profil.php?id=2439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5AC3E6-0F7F-4478-B6B0-13782BC600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2</Pages>
  <Words>660</Words>
  <Characters>3900</Characters>
  <CharactersWithSpaces>455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7:24:00Z</dcterms:created>
  <dc:creator>ZKO Plzeň - Doubravka</dc:creator>
  <dc:description/>
  <dc:language>en-US</dc:language>
  <cp:lastModifiedBy>Evka</cp:lastModifiedBy>
  <dcterms:modified xsi:type="dcterms:W3CDTF">2011-04-09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