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Oblastní výstava  Sezimovo Ústí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9.3.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hodčí: Ing. Jiří Novotný</w:t>
      </w:r>
    </w:p>
    <w:p>
      <w:pPr>
        <w:pStyle w:val="Normal"/>
        <w:jc w:val="center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113"/>
        <w:gridCol w:w="2640"/>
        <w:gridCol w:w="577"/>
        <w:gridCol w:w="90"/>
        <w:gridCol w:w="3417"/>
        <w:gridCol w:w="1766"/>
      </w:tblGrid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řída pracovní - psi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,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Ricki Hartis Bohemia</w:t>
              </w:r>
            </w:hyperlink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bit v. Hühnegrab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Lara Hartis Bohemia</w:t>
              </w:r>
            </w:hyperlink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x Moravia Kar-Mi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Idol Riwal Hof</w:t>
              </w:r>
            </w:hyperlink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nny Moravia Kar-Mi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rt z Lipin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inn od Policie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y Ortex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x z Trucu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rry Eqidius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gy z Golh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an Anrebri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 z PS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nna Anrebri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řída pracovní - feny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,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Jessica Provocativo</w:t>
              </w:r>
            </w:hyperlink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Arny Hartis Bohemia</w:t>
              </w:r>
            </w:hyperlink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ta Hartis Bohemi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scha Fabare Bohemia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ki z Podradbuzí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rtha Fabare Bohemi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isa Ira od Guvernéra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Arny Hartis Bohemia</w:t>
              </w:r>
            </w:hyperlink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rrylu Leptáč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4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akiri Mania Bohemia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Cherokee Provocativo</w:t>
              </w:r>
            </w:hyperlink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Cora Provocativo</w:t>
              </w:r>
            </w:hyperlink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5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arra Slezin Lovan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atus v. Bad-Boll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is v. Haus Ganger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6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rrylu Leptáč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Xero Hartis Bohemia</w:t>
              </w:r>
            </w:hyperlink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Prixi Dlhá Roveň</w:t>
              </w:r>
            </w:hyperlink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ssi Hronovský pramen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Ary z Valského údolí</w:t>
              </w:r>
            </w:hyperlink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rlie Hronovský pramen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a z Trucu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rry Eqidius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gy z Golh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ka z Vrchlického návrší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nter Aritar Bastet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Cindy z Jirkova dvora</w:t>
              </w:r>
            </w:hyperlink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4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ivia Bet Silver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vir v. Talka Mard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a z Písničky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5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rra ze Stříbrného kamene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zo v. Clausberg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ki ze Stříbrného kamene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řída dospívajících - psi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1,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erto Rico Provocativo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ndo v. Team Fiemereck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colate Geischa Provocativo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an ze Šumavské stráže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Chalif Framato Rolau</w:t>
              </w:r>
            </w:hyperlink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ndi ze Šumavské stráže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 z Jan-Ru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ri z Esagilu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kina z Milberku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řída dospívajících - feny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1,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scha Fabare Bohemia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ki z Podradbuzí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tty v.d. Piste Trophe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nie vom Haus Kirschental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Panjo vom Kirschental</w:t>
              </w:r>
            </w:hyperlink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uxie vom Kirschental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a Sandau-Bohemia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Vegas du Haut Mansard</w:t>
              </w:r>
            </w:hyperlink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Kati vom Poxdorfer-Tannenhof</w:t>
              </w:r>
            </w:hyperlink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4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illy Orsi Bohemia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Unico z Kyjovského údolí</w:t>
              </w:r>
            </w:hyperlink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Artemis Orsi Bohemia</w:t>
              </w:r>
            </w:hyperlink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5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ranha Mineo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Forest Gump Mineo</w:t>
              </w:r>
            </w:hyperlink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tta vom Hochstadter Wappen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6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gitte Sherak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Richmond Sherak</w:t>
              </w:r>
            </w:hyperlink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Alieson Bohemia Acro</w:t>
              </w:r>
            </w:hyperlink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7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ira Mon-Fri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Reno Jipo-Me</w:t>
              </w:r>
            </w:hyperlink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lu Rapačov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8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n z Kraje husitů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Vito Ja-He</w:t>
              </w:r>
            </w:hyperlink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gga Ja-He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9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íbí z Kraje husitů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Vito Ja-He</w:t>
              </w:r>
            </w:hyperlink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gga Ja-He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10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a Nový Mira-Mar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Charik Galán Nalag</w:t>
              </w:r>
            </w:hyperlink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ky ze Stříbrného kamene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1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ty Daniel Bohemia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roc vom Bunsenkocher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nell Leryk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řída mladých - psi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1,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arrow Jack Provocativo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cky v. Feuermelder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colate Geischa Provocativo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t Touche Wood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orro Dombai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iet Ornis Bohemi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ron Hartis Bohemia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gger v. Elzmundingsraum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na Hartis Bohemi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řída mladých - feny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1,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licity Avax Ho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cker v. Eichenplatz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on Avax Hof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ba Provocativo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cky v. Feuermelder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colate Geischa Provocativo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ssian Roulette Provocativo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Matcho Hartis Bohemia</w:t>
              </w:r>
            </w:hyperlink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Jessica Provocativo</w:t>
              </w:r>
            </w:hyperlink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4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anni z Agíru Bohemia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yson v. Kotterbusch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ary z Agíru Bohémi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5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kota Vědusk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marr Eqidius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yleis Vědusk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tty Venušina sopka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Mic von der Kine</w:t>
              </w:r>
            </w:hyperlink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kari Venušina sopk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derica Sorizo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rgil Hartis Bohemi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ah Rivie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řída dorost - psi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ans Sherak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Faros Vantaris</w:t>
              </w:r>
            </w:hyperlink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Darielle Sherak</w:t>
              </w:r>
            </w:hyperlink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vey Zbirožské podzámčí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Francesco Anrebri</w:t>
              </w:r>
            </w:hyperlink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ndy Aritar Bastet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řída dorost - feny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ril Fabare Bohemia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os v. Haus Portofino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tty v.d. Piste Trophe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rea ze Zevlova dvora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Enzo z Krupičkova mlýna</w:t>
              </w:r>
            </w:hyperlink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Šeril ze Zevlova dvora</w:t>
              </w:r>
            </w:hyperlink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na z Dvořákova sadu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Ox z Jirkova dvora</w:t>
              </w:r>
            </w:hyperlink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da z Dvořákova sadu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řída veteránů - feny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1, Nejlepší vet.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ena Fabare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son von der Noriswand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bies Fabare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Pella von der Holzheimer Linde</w:t>
              </w:r>
            </w:hyperlink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Emor vom Schimmelberg</w:t>
              </w:r>
            </w:hyperlink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Ulma von der Holzheimer Linde</w:t>
              </w:r>
            </w:hyperlink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řída veteránů - psi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1, Nejlepší vet.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Xandy Vitaxis</w:t>
              </w:r>
            </w:hyperlink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Orbit von Tronje</w:t>
              </w:r>
            </w:hyperlink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ia Vitaxis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Forest Gump Mineo</w:t>
              </w:r>
            </w:hyperlink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Xanthus vom Baruther Land</w:t>
              </w:r>
            </w:hyperlink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a Krásnoočko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droj: www.ovcouni.cz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tyle45">
    <w:name w:val="style45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ecky-ovciak.eu/databaza/profil.php?id=26722" TargetMode="External"/><Relationship Id="rId3" Type="http://schemas.openxmlformats.org/officeDocument/2006/relationships/hyperlink" Target="http://www.nemecky-ovciak.eu/databaza/profil.php?id=1594" TargetMode="External"/><Relationship Id="rId4" Type="http://schemas.openxmlformats.org/officeDocument/2006/relationships/hyperlink" Target="http://www.nemecky-ovciak.eu/databaza/profil.php?id=1486" TargetMode="External"/><Relationship Id="rId5" Type="http://schemas.openxmlformats.org/officeDocument/2006/relationships/hyperlink" Target="http://www.nemecky-ovciak.eu/databaza/profil.php?id=3163" TargetMode="External"/><Relationship Id="rId6" Type="http://schemas.openxmlformats.org/officeDocument/2006/relationships/hyperlink" Target="http://www.nemecky-ovciak.eu/databaza/profil.php?id=1861" TargetMode="External"/><Relationship Id="rId7" Type="http://schemas.openxmlformats.org/officeDocument/2006/relationships/hyperlink" Target="http://www.nemecky-ovciak.eu/databaza/profil.php?id=1861" TargetMode="External"/><Relationship Id="rId8" Type="http://schemas.openxmlformats.org/officeDocument/2006/relationships/hyperlink" Target="http://www.nemecky-ovciak.eu/databaza/profil.php?id=1941" TargetMode="External"/><Relationship Id="rId9" Type="http://schemas.openxmlformats.org/officeDocument/2006/relationships/hyperlink" Target="http://www.nemecky-ovciak.eu/databaza/profil.php?id=3161" TargetMode="External"/><Relationship Id="rId10" Type="http://schemas.openxmlformats.org/officeDocument/2006/relationships/hyperlink" Target="http://www.nemecky-ovciak.eu/databaza/profil.php?id=1666" TargetMode="External"/><Relationship Id="rId11" Type="http://schemas.openxmlformats.org/officeDocument/2006/relationships/hyperlink" Target="http://www.nemecky-ovciak.eu/databaza/profil.php?id=1960" TargetMode="External"/><Relationship Id="rId12" Type="http://schemas.openxmlformats.org/officeDocument/2006/relationships/hyperlink" Target="http://www.nemecky-ovciak.eu/databaza/profil.php?id=2439" TargetMode="External"/><Relationship Id="rId13" Type="http://schemas.openxmlformats.org/officeDocument/2006/relationships/hyperlink" Target="http://www.nemecky-ovciak.eu/databaza/profil.php?id=3459" TargetMode="External"/><Relationship Id="rId14" Type="http://schemas.openxmlformats.org/officeDocument/2006/relationships/hyperlink" Target="http://www.nemecky-ovciak.eu/databaza/profil.php?id=1381" TargetMode="External"/><Relationship Id="rId15" Type="http://schemas.openxmlformats.org/officeDocument/2006/relationships/hyperlink" Target="http://www.nemecky-ovciak.eu/databaza/profil.php?id=3847" TargetMode="External"/><Relationship Id="rId16" Type="http://schemas.openxmlformats.org/officeDocument/2006/relationships/hyperlink" Target="http://www.nemecky-ovciak.eu/databaza/profil.php?id=1467" TargetMode="External"/><Relationship Id="rId17" Type="http://schemas.openxmlformats.org/officeDocument/2006/relationships/hyperlink" Target="http://www.nemecky-ovciak.eu/databaza/profil.php?id=2251" TargetMode="External"/><Relationship Id="rId18" Type="http://schemas.openxmlformats.org/officeDocument/2006/relationships/hyperlink" Target="http://www.nemecky-ovciak.eu/databaza/profil.php?id=1954" TargetMode="External"/><Relationship Id="rId19" Type="http://schemas.openxmlformats.org/officeDocument/2006/relationships/hyperlink" Target="http://www.nemecky-ovciak.eu/databaza/profil.php?id=3177" TargetMode="External"/><Relationship Id="rId20" Type="http://schemas.openxmlformats.org/officeDocument/2006/relationships/hyperlink" Target="http://www.nemecky-ovciak.eu/databaza/profil.php?id=2420" TargetMode="External"/><Relationship Id="rId21" Type="http://schemas.openxmlformats.org/officeDocument/2006/relationships/hyperlink" Target="http://www.nemecky-ovciak.eu/databaza/profil.php?id=26553" TargetMode="External"/><Relationship Id="rId22" Type="http://schemas.openxmlformats.org/officeDocument/2006/relationships/hyperlink" Target="http://www.nemecky-ovciak.eu/databaza/profil.php?id=26537" TargetMode="External"/><Relationship Id="rId23" Type="http://schemas.openxmlformats.org/officeDocument/2006/relationships/hyperlink" Target="http://www.nemecky-ovciak.eu/databaza/profil.php?id=1475" TargetMode="External"/><Relationship Id="rId24" Type="http://schemas.openxmlformats.org/officeDocument/2006/relationships/hyperlink" Target="http://www.nemecky-ovciak.eu/databaza/profil.php?id=119" TargetMode="External"/><Relationship Id="rId25" Type="http://schemas.openxmlformats.org/officeDocument/2006/relationships/hyperlink" Target="http://www.nemecky-ovciak.eu/databaza/profil.php?id=119" TargetMode="External"/><Relationship Id="rId26" Type="http://schemas.openxmlformats.org/officeDocument/2006/relationships/hyperlink" Target="http://www.nemecky-ovciak.eu/databaza/profil.php?id=1471" TargetMode="External"/><Relationship Id="rId27" Type="http://schemas.openxmlformats.org/officeDocument/2006/relationships/hyperlink" Target="http://www.nemecky-ovciak.eu/databaza/profil.php?id=1951" TargetMode="External"/><Relationship Id="rId28" Type="http://schemas.openxmlformats.org/officeDocument/2006/relationships/hyperlink" Target="http://www.nemecky-ovciak.eu/databaza/profil.php?id=3163" TargetMode="External"/><Relationship Id="rId29" Type="http://schemas.openxmlformats.org/officeDocument/2006/relationships/hyperlink" Target="http://www.nemecky-ovciak.eu/databaza/profil.php?id=1424" TargetMode="External"/><Relationship Id="rId30" Type="http://schemas.openxmlformats.org/officeDocument/2006/relationships/hyperlink" Target="http://www.nemecky-ovciak.eu/databaza/profil.php?id=26572" TargetMode="External"/><Relationship Id="rId31" Type="http://schemas.openxmlformats.org/officeDocument/2006/relationships/hyperlink" Target="http://www.nemecky-ovciak.eu/databaza/profil.php?id=26547" TargetMode="External"/><Relationship Id="rId32" Type="http://schemas.openxmlformats.org/officeDocument/2006/relationships/hyperlink" Target="http://www.nemecky-ovciak.eu/databaza/profil.php?id=2096" TargetMode="External"/><Relationship Id="rId33" Type="http://schemas.openxmlformats.org/officeDocument/2006/relationships/hyperlink" Target="http://www.nemecky-ovciak.eu/databaza/profil.php?id=26712" TargetMode="External"/><Relationship Id="rId34" Type="http://schemas.openxmlformats.org/officeDocument/2006/relationships/hyperlink" Target="http://www.nemecky-ovciak.eu/databaza/profil.php?id=26710" TargetMode="External"/><Relationship Id="rId35" Type="http://schemas.openxmlformats.org/officeDocument/2006/relationships/hyperlink" Target="http://www.nemecky-ovciak.eu/databaza/profil.php?id=27913" TargetMode="External"/><Relationship Id="rId36" Type="http://schemas.openxmlformats.org/officeDocument/2006/relationships/hyperlink" Target="http://www.nemecky-ovciak.eu/databaza/profil.php?id=26565" TargetMode="External"/><Relationship Id="rId37" Type="http://schemas.openxmlformats.org/officeDocument/2006/relationships/hyperlink" Target="http://www.nemecky-ovciak.eu/databaza/profil.php?id=13484" TargetMode="External"/><Relationship Id="rId38" Type="http://schemas.openxmlformats.org/officeDocument/2006/relationships/hyperlink" Target="http://www.nemecky-ovciak.eu/databaza/profil.php?id=17236" TargetMode="External"/><Relationship Id="rId39" Type="http://schemas.openxmlformats.org/officeDocument/2006/relationships/hyperlink" Target="http://www.nemecky-ovciak.eu/databaza/profil.php?id=3176" TargetMode="External"/><Relationship Id="rId40" Type="http://schemas.openxmlformats.org/officeDocument/2006/relationships/hyperlink" Target="http://www.nemecky-ovciak.eu/databaza/profil.php?id=5905" TargetMode="External"/><Relationship Id="rId41" Type="http://schemas.openxmlformats.org/officeDocument/2006/relationships/hyperlink" Target="http://www.nemecky-ovciak.eu/databaza/profil.php?id=2420" TargetMode="External"/><Relationship Id="rId42" Type="http://schemas.openxmlformats.org/officeDocument/2006/relationships/hyperlink" Target="http://www.nemecky-ovciak.eu/databaza/profil.php?id=6684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6:30:00Z</dcterms:created>
  <dc:creator>oem</dc:creator>
  <dc:description/>
  <cp:keywords/>
  <dc:language>en-US</dc:language>
  <cp:lastModifiedBy>Evka</cp:lastModifiedBy>
  <dcterms:modified xsi:type="dcterms:W3CDTF">2011-03-29T19:27:00Z</dcterms:modified>
  <cp:revision>24</cp:revision>
  <dc:subject/>
  <dc:title>OBLASTNÍ VÝSTAVA NO HOŘOVICE 5</dc:title>
</cp:coreProperties>
</file>