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Oblastní výstava - Staňkov 11.6.2011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 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rozhodčí: Mayer Johhan (SV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8"/>
        <w:gridCol w:w="128"/>
        <w:gridCol w:w="3187"/>
        <w:gridCol w:w="250"/>
        <w:gridCol w:w="101"/>
        <w:gridCol w:w="4043"/>
        <w:gridCol w:w="425"/>
      </w:tblGrid>
      <w:tr>
        <w:trPr>
          <w:trHeight w:val="315" w:hRule="atLeast"/>
        </w:trPr>
        <w:tc>
          <w:tcPr>
            <w:tcW w:w="93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2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1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Třída dorostu - feny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</w:r>
          </w:p>
        </w:tc>
        <w:tc>
          <w:tcPr>
            <w:tcW w:w="1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40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93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2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1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40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9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VN 1</w:t>
            </w:r>
          </w:p>
        </w:tc>
        <w:tc>
          <w:tcPr>
            <w:tcW w:w="12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1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Tarra z Krupičkova mlýna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40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cs-CZ"/>
                </w:rPr>
                <w:t>Uran Framato Rolau</w:t>
              </w:r>
            </w:hyperlink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93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2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1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40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Chiwa Framato Rolau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9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VN 2</w:t>
            </w:r>
          </w:p>
        </w:tc>
        <w:tc>
          <w:tcPr>
            <w:tcW w:w="12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1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Egga z Folinku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40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Geck di Casa Nobili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93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2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1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40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Gina z Folinku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93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2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1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40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93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2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1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Třída dorostu - psi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</w:r>
          </w:p>
        </w:tc>
        <w:tc>
          <w:tcPr>
            <w:tcW w:w="1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40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93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2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1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40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9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VN 1</w:t>
            </w:r>
          </w:p>
        </w:tc>
        <w:tc>
          <w:tcPr>
            <w:tcW w:w="12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1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Enzo Redox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40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cs-CZ"/>
                </w:rPr>
                <w:t>Remo vom Fichtenschlag</w:t>
              </w:r>
            </w:hyperlink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93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2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1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40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Vaby vom Fiemereck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9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VN 2</w:t>
            </w:r>
          </w:p>
        </w:tc>
        <w:tc>
          <w:tcPr>
            <w:tcW w:w="12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1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Eddy z Folinku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40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Geck di Casa Nobili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93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2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1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40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Gina z Folinku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93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2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1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40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93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2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1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Třída mladých - feny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</w:r>
          </w:p>
        </w:tc>
        <w:tc>
          <w:tcPr>
            <w:tcW w:w="1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40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93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2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1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40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9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VD 1, VT</w:t>
            </w:r>
          </w:p>
        </w:tc>
        <w:tc>
          <w:tcPr>
            <w:tcW w:w="12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1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Inara von der Piste Trophe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40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cs-CZ"/>
                </w:rPr>
                <w:t>Tyson vom Köttersbusch</w:t>
              </w:r>
            </w:hyperlink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93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2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1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40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Zenzi vom Zellergrund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9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VD 2</w:t>
            </w:r>
          </w:p>
        </w:tc>
        <w:tc>
          <w:tcPr>
            <w:tcW w:w="12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1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Audi Markesdorf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40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5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cs-CZ"/>
                </w:rPr>
                <w:t>Hill Mihapa</w:t>
              </w:r>
            </w:hyperlink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93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2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1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40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Saskie z Podradbuzí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9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VD 3</w:t>
            </w:r>
          </w:p>
        </w:tc>
        <w:tc>
          <w:tcPr>
            <w:tcW w:w="12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1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Samba Provocativo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40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6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cs-CZ"/>
                </w:rPr>
                <w:t>Rocky vom Feuermelder</w:t>
              </w:r>
            </w:hyperlink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93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2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1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40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Chocolate Geischa Provocativo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9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VD 4</w:t>
            </w:r>
          </w:p>
        </w:tc>
        <w:tc>
          <w:tcPr>
            <w:tcW w:w="12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1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Henny z Podradbuzí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40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7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cs-CZ"/>
                </w:rPr>
                <w:t>Hill vom Hause Monika</w:t>
              </w:r>
            </w:hyperlink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93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2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1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40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egy z Podradbuzí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9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VD 5</w:t>
            </w:r>
          </w:p>
        </w:tc>
        <w:tc>
          <w:tcPr>
            <w:tcW w:w="12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1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Tina Rhodopy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40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8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cs-CZ"/>
                </w:rPr>
                <w:t>Vigo Framato Rolau</w:t>
              </w:r>
            </w:hyperlink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93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2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1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40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Tara z Bilky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9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D</w:t>
            </w:r>
          </w:p>
        </w:tc>
        <w:tc>
          <w:tcPr>
            <w:tcW w:w="12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1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Wilma od Policie ČR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40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Larry ze Stříbrného kamene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93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2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1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40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Lyra od Policie ČR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9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dost.</w:t>
            </w:r>
          </w:p>
        </w:tc>
        <w:tc>
          <w:tcPr>
            <w:tcW w:w="12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1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Aga od Policie ČR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40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Larry ze Stříbrného kamene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93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2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1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40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Tabia z Pohraniční stráže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93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2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1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40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93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2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1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Třída mladých - psi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</w:r>
          </w:p>
        </w:tc>
        <w:tc>
          <w:tcPr>
            <w:tcW w:w="1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40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93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2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1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40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9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VD 1</w:t>
            </w:r>
          </w:p>
        </w:tc>
        <w:tc>
          <w:tcPr>
            <w:tcW w:w="12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1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Hiky z Podradbuzí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40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9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cs-CZ"/>
                </w:rPr>
                <w:t>Hill vom Hause Monika</w:t>
              </w:r>
            </w:hyperlink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93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2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1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40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egy z Podradbuzí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93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2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1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40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93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2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1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Třída dospívajících - feny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</w:r>
          </w:p>
        </w:tc>
        <w:tc>
          <w:tcPr>
            <w:tcW w:w="1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40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93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2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1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40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9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VD 1, VT</w:t>
            </w:r>
          </w:p>
        </w:tc>
        <w:tc>
          <w:tcPr>
            <w:tcW w:w="12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1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Qenta vom Kirschental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40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10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cs-CZ"/>
                </w:rPr>
                <w:t>Vanos van Noort</w:t>
              </w:r>
            </w:hyperlink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93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2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1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40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11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cs-CZ"/>
                </w:rPr>
                <w:t>Tinkie vom Kirschental</w:t>
              </w:r>
            </w:hyperlink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9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VD 2</w:t>
            </w:r>
          </w:p>
        </w:tc>
        <w:tc>
          <w:tcPr>
            <w:tcW w:w="12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1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Go Go vom Haus Juris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40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12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cs-CZ"/>
                </w:rPr>
                <w:t>Liedo vom Kuckucksland</w:t>
              </w:r>
            </w:hyperlink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93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2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1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40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Sindi vom Lastal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9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VD 3</w:t>
            </w:r>
          </w:p>
        </w:tc>
        <w:tc>
          <w:tcPr>
            <w:tcW w:w="12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1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Cheer vom Höchstadter Wappen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40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13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cs-CZ"/>
                </w:rPr>
                <w:t>Tyson vom Köttersbusch</w:t>
              </w:r>
            </w:hyperlink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93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2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1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40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14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cs-CZ"/>
                </w:rPr>
                <w:t>Aika vom Höchstadter Wappen</w:t>
              </w:r>
            </w:hyperlink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9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VD 4</w:t>
            </w:r>
          </w:p>
        </w:tc>
        <w:tc>
          <w:tcPr>
            <w:tcW w:w="12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1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Elodie von der Piste Trophe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40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15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cs-CZ"/>
                </w:rPr>
                <w:t>Ober von Bad-Boll</w:t>
              </w:r>
            </w:hyperlink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93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2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1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40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Victoria Redox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9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D</w:t>
            </w:r>
          </w:p>
        </w:tc>
        <w:tc>
          <w:tcPr>
            <w:tcW w:w="12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1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Urta od Policie ČR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40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Bongo Vikar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93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2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1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40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Joka od Policie ČR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93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2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1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40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93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2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1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Třída dospívajících - psi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</w:r>
          </w:p>
        </w:tc>
        <w:tc>
          <w:tcPr>
            <w:tcW w:w="1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40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93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2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1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40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9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VD 1, VT</w:t>
            </w:r>
          </w:p>
        </w:tc>
        <w:tc>
          <w:tcPr>
            <w:tcW w:w="12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1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Vegas von der Burg Haidstein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40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16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cs-CZ"/>
                </w:rPr>
                <w:t>Buddy vom Agilolfinger</w:t>
              </w:r>
            </w:hyperlink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93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2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1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40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17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cs-CZ"/>
                </w:rPr>
                <w:t>Zola vom Schloss Runding</w:t>
              </w:r>
            </w:hyperlink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9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VD 2</w:t>
            </w:r>
          </w:p>
        </w:tc>
        <w:tc>
          <w:tcPr>
            <w:tcW w:w="12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1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Wakan von der Burg Haidstein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40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18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cs-CZ"/>
                </w:rPr>
                <w:t>Playboy von der Jahnhöhe</w:t>
              </w:r>
            </w:hyperlink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93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2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1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40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19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cs-CZ"/>
                </w:rPr>
                <w:t>Anny von der Burg Haidstein</w:t>
              </w:r>
            </w:hyperlink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93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2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1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40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93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2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1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Třída dospělých - feny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</w:r>
          </w:p>
        </w:tc>
        <w:tc>
          <w:tcPr>
            <w:tcW w:w="1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40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93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2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1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40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9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V 1, VT, OV</w:t>
            </w:r>
          </w:p>
        </w:tc>
        <w:tc>
          <w:tcPr>
            <w:tcW w:w="12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1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Sunny von der Burg Haidstein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40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20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cs-CZ"/>
                </w:rPr>
                <w:t>Negus vom Holtkämper See</w:t>
              </w:r>
            </w:hyperlink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93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2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1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40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21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cs-CZ"/>
                </w:rPr>
                <w:t>Anny von der Burg Haidstein</w:t>
              </w:r>
            </w:hyperlink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9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V 2</w:t>
            </w:r>
          </w:p>
        </w:tc>
        <w:tc>
          <w:tcPr>
            <w:tcW w:w="12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1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Chocolate Geischa Provocativo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40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22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cs-CZ"/>
                </w:rPr>
                <w:t>Xandy Vitaxis</w:t>
              </w:r>
            </w:hyperlink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93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2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1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40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23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cs-CZ"/>
                </w:rPr>
                <w:t>Aimy Hartis Bohemia</w:t>
              </w:r>
            </w:hyperlink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9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V 3</w:t>
            </w:r>
          </w:p>
        </w:tc>
        <w:tc>
          <w:tcPr>
            <w:tcW w:w="12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1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Fely z Podradbuzí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40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24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cs-CZ"/>
                </w:rPr>
                <w:t>Acky vom Hause Monika</w:t>
              </w:r>
            </w:hyperlink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93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2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1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40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Saskie z Podradbuzí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9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V 4</w:t>
            </w:r>
          </w:p>
        </w:tc>
        <w:tc>
          <w:tcPr>
            <w:tcW w:w="12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1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Vendetta Fabare Bohemia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40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25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cs-CZ"/>
                </w:rPr>
                <w:t>Marko von der Schwarzen Ach</w:t>
              </w:r>
            </w:hyperlink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93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2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1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40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Zartha Fabare Bohemia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93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2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1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40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93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2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1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Třída dospělých - psi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</w:r>
          </w:p>
        </w:tc>
        <w:tc>
          <w:tcPr>
            <w:tcW w:w="1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40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93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2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1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40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9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V 1, VT, OV</w:t>
            </w:r>
          </w:p>
        </w:tc>
        <w:tc>
          <w:tcPr>
            <w:tcW w:w="12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1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26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cs-CZ"/>
                </w:rPr>
                <w:t>Hill vom Hause Monika</w:t>
              </w:r>
            </w:hyperlink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40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27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cs-CZ"/>
                </w:rPr>
                <w:t>Condor vom Steinheimer Becken</w:t>
              </w:r>
            </w:hyperlink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93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2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1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40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28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cs-CZ"/>
                </w:rPr>
                <w:t>Biene vom Bürgerspital</w:t>
              </w:r>
            </w:hyperlink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9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V 2</w:t>
            </w:r>
          </w:p>
        </w:tc>
        <w:tc>
          <w:tcPr>
            <w:tcW w:w="12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1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Sony z Folinku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40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29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cs-CZ"/>
                </w:rPr>
                <w:t>Dargo z Folinku</w:t>
              </w:r>
            </w:hyperlink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93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2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1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40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Fryga z Folinku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9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V 3</w:t>
            </w:r>
          </w:p>
        </w:tc>
        <w:tc>
          <w:tcPr>
            <w:tcW w:w="12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1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30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cs-CZ"/>
                </w:rPr>
                <w:t>Furbo von der kleinen Ranch</w:t>
              </w:r>
            </w:hyperlink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40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31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cs-CZ"/>
                </w:rPr>
                <w:t>Furbo degli Achei</w:t>
              </w:r>
            </w:hyperlink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93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2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1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40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32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cs-CZ"/>
                </w:rPr>
                <w:t>Bärbl von der kleinen Ranch</w:t>
              </w:r>
            </w:hyperlink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9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V 4</w:t>
            </w:r>
          </w:p>
        </w:tc>
        <w:tc>
          <w:tcPr>
            <w:tcW w:w="12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1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Brego Stěžovská zahrada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40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33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cs-CZ"/>
                </w:rPr>
                <w:t>Natcho vom Kirschental</w:t>
              </w:r>
            </w:hyperlink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93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2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1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40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34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cs-CZ"/>
                </w:rPr>
                <w:t>Christa Hartis Bohemia</w:t>
              </w:r>
            </w:hyperlink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9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V 5</w:t>
            </w:r>
          </w:p>
        </w:tc>
        <w:tc>
          <w:tcPr>
            <w:tcW w:w="12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1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Nord Suché Lazce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40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35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cs-CZ"/>
                </w:rPr>
                <w:t>Nilo z Kyjovského údolí</w:t>
              </w:r>
            </w:hyperlink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93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2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1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40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36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cs-CZ"/>
                </w:rPr>
                <w:t>Armína Suché Lazce</w:t>
              </w:r>
            </w:hyperlink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9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VD</w:t>
            </w:r>
          </w:p>
        </w:tc>
        <w:tc>
          <w:tcPr>
            <w:tcW w:w="12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1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Caro Dacherri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40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37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cs-CZ"/>
                </w:rPr>
                <w:t>Ergo Hartis Bohemia</w:t>
              </w:r>
            </w:hyperlink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93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2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1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40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Cherry z Veselé Kamky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9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VD</w:t>
            </w:r>
          </w:p>
        </w:tc>
        <w:tc>
          <w:tcPr>
            <w:tcW w:w="12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1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Duke Krokodýlí farma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40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38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cs-CZ"/>
                </w:rPr>
                <w:t>Ergo Hartis Bohemia</w:t>
              </w:r>
            </w:hyperlink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93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2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1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40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Baghira Krokodýlí farma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Style45">
    <w:name w:val="style45"/>
    <w:basedOn w:val="Standardnpsmo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emecky-ovciak.eu/databaza/profil.php?id=26719" TargetMode="External"/><Relationship Id="rId3" Type="http://schemas.openxmlformats.org/officeDocument/2006/relationships/hyperlink" Target="http://www.nemecky-ovciak.eu/databaza/profil.php?id=26835" TargetMode="External"/><Relationship Id="rId4" Type="http://schemas.openxmlformats.org/officeDocument/2006/relationships/hyperlink" Target="http://www.nemecky-ovciak.eu/databaza/profil.php?id=3975" TargetMode="External"/><Relationship Id="rId5" Type="http://schemas.openxmlformats.org/officeDocument/2006/relationships/hyperlink" Target="http://www.nemecky-ovciak.eu/databaza/profil.php?id=2456" TargetMode="External"/><Relationship Id="rId6" Type="http://schemas.openxmlformats.org/officeDocument/2006/relationships/hyperlink" Target="http://www.nemecky-ovciak.eu/databaza/profil.php?id=1376" TargetMode="External"/><Relationship Id="rId7" Type="http://schemas.openxmlformats.org/officeDocument/2006/relationships/hyperlink" Target="http://www.nemecky-ovciak.eu/databaza/profil.php?id=28076" TargetMode="External"/><Relationship Id="rId8" Type="http://schemas.openxmlformats.org/officeDocument/2006/relationships/hyperlink" Target="http://www.nemecky-ovciak.eu/databaza/profil.php?id=26733" TargetMode="External"/><Relationship Id="rId9" Type="http://schemas.openxmlformats.org/officeDocument/2006/relationships/hyperlink" Target="http://www.nemecky-ovciak.eu/databaza/profil.php?id=28076" TargetMode="External"/><Relationship Id="rId10" Type="http://schemas.openxmlformats.org/officeDocument/2006/relationships/hyperlink" Target="http://www.nemecky-ovciak.eu/databaza/profil.php?id=3782" TargetMode="External"/><Relationship Id="rId11" Type="http://schemas.openxmlformats.org/officeDocument/2006/relationships/hyperlink" Target="http://www.nemecky-ovciak.eu/databaza/profil.php?id=13818" TargetMode="External"/><Relationship Id="rId12" Type="http://schemas.openxmlformats.org/officeDocument/2006/relationships/hyperlink" Target="http://www.nemecky-ovciak.eu/databaza/profil.php?id=5084" TargetMode="External"/><Relationship Id="rId13" Type="http://schemas.openxmlformats.org/officeDocument/2006/relationships/hyperlink" Target="http://www.nemecky-ovciak.eu/databaza/profil.php?id=3975" TargetMode="External"/><Relationship Id="rId14" Type="http://schemas.openxmlformats.org/officeDocument/2006/relationships/hyperlink" Target="http://www.nemecky-ovciak.eu/databaza/profil.php?id=28059" TargetMode="External"/><Relationship Id="rId15" Type="http://schemas.openxmlformats.org/officeDocument/2006/relationships/hyperlink" Target="http://www.nemecky-ovciak.eu/databaza/profil.php?id=3839" TargetMode="External"/><Relationship Id="rId16" Type="http://schemas.openxmlformats.org/officeDocument/2006/relationships/hyperlink" Target="http://www.nemecky-ovciak.eu/databaza/profil.php?id=5514" TargetMode="External"/><Relationship Id="rId17" Type="http://schemas.openxmlformats.org/officeDocument/2006/relationships/hyperlink" Target="http://www.nemecky-ovciak.eu/databaza/profil.php?id=28136" TargetMode="External"/><Relationship Id="rId18" Type="http://schemas.openxmlformats.org/officeDocument/2006/relationships/hyperlink" Target="http://www.nemecky-ovciak.eu/databaza/profil.php?id=26973" TargetMode="External"/><Relationship Id="rId19" Type="http://schemas.openxmlformats.org/officeDocument/2006/relationships/hyperlink" Target="http://www.nemecky-ovciak.eu/databaza/profil.php?id=7930" TargetMode="External"/><Relationship Id="rId20" Type="http://schemas.openxmlformats.org/officeDocument/2006/relationships/hyperlink" Target="http://www.nemecky-ovciak.eu/databaza/profil.php?id=5440" TargetMode="External"/><Relationship Id="rId21" Type="http://schemas.openxmlformats.org/officeDocument/2006/relationships/hyperlink" Target="http://www.nemecky-ovciak.eu/databaza/profil.php?id=7930" TargetMode="External"/><Relationship Id="rId22" Type="http://schemas.openxmlformats.org/officeDocument/2006/relationships/hyperlink" Target="http://www.nemecky-ovciak.eu/databaza/profil.php?id=3176" TargetMode="External"/><Relationship Id="rId23" Type="http://schemas.openxmlformats.org/officeDocument/2006/relationships/hyperlink" Target="http://www.nemecky-ovciak.eu/databaza/profil.php?id=1577" TargetMode="External"/><Relationship Id="rId24" Type="http://schemas.openxmlformats.org/officeDocument/2006/relationships/hyperlink" Target="http://www.nemecky-ovciak.eu/databaza/profil.php?id=4180" TargetMode="External"/><Relationship Id="rId25" Type="http://schemas.openxmlformats.org/officeDocument/2006/relationships/hyperlink" Target="http://www.nemecky-ovciak.eu/databaza/profil.php?id=6257" TargetMode="External"/><Relationship Id="rId26" Type="http://schemas.openxmlformats.org/officeDocument/2006/relationships/hyperlink" Target="http://www.nemecky-ovciak.eu/databaza/profil.php?id=28076" TargetMode="External"/><Relationship Id="rId27" Type="http://schemas.openxmlformats.org/officeDocument/2006/relationships/hyperlink" Target="http://www.nemecky-ovciak.eu/databaza/profil.php?id=7206" TargetMode="External"/><Relationship Id="rId28" Type="http://schemas.openxmlformats.org/officeDocument/2006/relationships/hyperlink" Target="http://www.nemecky-ovciak.eu/databaza/profil.php?id=12060" TargetMode="External"/><Relationship Id="rId29" Type="http://schemas.openxmlformats.org/officeDocument/2006/relationships/hyperlink" Target="http://www.nemecky-ovciak.eu/databaza/profil.php?id=3157" TargetMode="External"/><Relationship Id="rId30" Type="http://schemas.openxmlformats.org/officeDocument/2006/relationships/hyperlink" Target="http://www.nemecky-ovciak.eu/databaza/profil.php?id=27411" TargetMode="External"/><Relationship Id="rId31" Type="http://schemas.openxmlformats.org/officeDocument/2006/relationships/hyperlink" Target="http://www.nemecky-ovciak.eu/databaza/profil.php?id=3930" TargetMode="External"/><Relationship Id="rId32" Type="http://schemas.openxmlformats.org/officeDocument/2006/relationships/hyperlink" Target="http://www.nemecky-ovciak.eu/databaza/profil.php?id=7878" TargetMode="External"/><Relationship Id="rId33" Type="http://schemas.openxmlformats.org/officeDocument/2006/relationships/hyperlink" Target="http://www.nemecky-ovciak.eu/databaza/profil.php?id=2682" TargetMode="External"/><Relationship Id="rId34" Type="http://schemas.openxmlformats.org/officeDocument/2006/relationships/hyperlink" Target="http://www.nemecky-ovciak.eu/databaza/profil.php?id=26791" TargetMode="External"/><Relationship Id="rId35" Type="http://schemas.openxmlformats.org/officeDocument/2006/relationships/hyperlink" Target="http://www.nemecky-ovciak.eu/databaza/profil.php?id=1508" TargetMode="External"/><Relationship Id="rId36" Type="http://schemas.openxmlformats.org/officeDocument/2006/relationships/hyperlink" Target="http://www.nemecky-ovciak.eu/databaza/profil.php?id=2452" TargetMode="External"/><Relationship Id="rId37" Type="http://schemas.openxmlformats.org/officeDocument/2006/relationships/hyperlink" Target="http://www.nemecky-ovciak.eu/databaza/profil.php?id=1498" TargetMode="External"/><Relationship Id="rId38" Type="http://schemas.openxmlformats.org/officeDocument/2006/relationships/hyperlink" Target="http://www.nemecky-ovciak.eu/databaza/profil.php?id=1498" TargetMode="Externa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9T10:08:00Z</dcterms:created>
  <dc:creator>Evka</dc:creator>
  <dc:description/>
  <cp:keywords/>
  <dc:language>en-US</dc:language>
  <cp:lastModifiedBy>Evka</cp:lastModifiedBy>
  <dcterms:modified xsi:type="dcterms:W3CDTF">2011-07-19T20:57:00Z</dcterms:modified>
  <cp:revision>2</cp:revision>
  <dc:subject/>
  <dc:title/>
</cp:coreProperties>
</file>