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OBLASTNÍ VÝSTAVA - Nové Město p/S. 15.9.2012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ZKO Frýdlant 527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rozhodčí: Jiří Zavadilík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dorostu – psi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N 1 – Niko z Ladvelu              Ceyss Hartis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Mia Almett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dorostu – feny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N 1 – Sophia Ro – Kop Bohemia     Gert Ro – Kop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 xml:space="preserve">Brenda Valean   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mladých – psi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1 – Baddy Noribad                Ibbo Mineo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 xml:space="preserve">Getty Daxis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D2 – Ux Aj-Pe Bohemia             Irok de Intercanin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Vera z Herodesova dom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3 – Langer Jelis                 Yannick Maser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Quinta Wolfeland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4 – Indo z Basileje              Hoco Perazm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 xml:space="preserve">Xara z Basileje          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mladých – feny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 1 – Gala z Kyjovského údolí     Dragos v.d. Ostfriesischen Thingstätte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T                                 Sara z Kyjovského údolí     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dospívající – psi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1 – Quanthas Egerstau           Paer Egerrstau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T                                 Frisbee Egerrsta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2 – Lee-Roy Ro – Kop Bohemia     Irok de Intercanin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Victoria Ro – Kop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dospívající – feny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 xml:space="preserve">VD1 – Marcy Sinensis Bohemia       Vigo Framato Rolau                              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T                                 Pischa Sinensis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 -  Blaire Daniel Bohemia        Inkas v. Salztalblick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Zavra z Třešňák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pracovní – feny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1 VT – Bony z Kyjovského údolí   Gigolo v.d. Bärenschlucht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OV                                Sara z Kyjovského údolí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2 – Vara ze Šumavské stráže      Nagan ze Šumavské stráže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Wendi ze Šumavské stráže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3 – Desiree z Herodesova domu    Jango Clark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Lana z Herodesova dom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1 – Holly Da - Kr               Quel od Policie ČR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Broock Da – Kr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2 – Aira Kazanova zahrada       Ox z Jirkova dvor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Gilli Polodr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pracovní – psi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1 VT – Hasso Sinensis Bohemia    Erik v. Elzmündungsraum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OV                                Odessa Sinensis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2 – Ghildo Ro – Kop Bohemia      Yetie v. Zellwaldrand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Xaria Ro – Kop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3 – Grissom z Acomy              Uran Hartis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Brittany z Acomy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4 – Gert Ro - Kop Bohemia        Yetie v. Zellwaldrand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Xaria Ro-Kop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D – Daro Taghiara Bohemia        Patron Gája – Nov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Ura z Elb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pracovní – psi dlouhosrstí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1 VT Cattani Ro – Kop Bohemia     Marius v. Gross-Zünder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V                                 Odri Ro-Kop Bohemia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2 – Gringo Eqidius               Drago Eqidius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Betty Eqidius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Třída veteránů – psi</w:t>
      </w:r>
    </w:p>
    <w:p>
      <w:pPr>
        <w:pStyle w:val="Default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</w:rPr>
        <w:t>V1 Vilson Ro – Kop Bohemia         Hill v. Germannshof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Karina z Gentu</w:t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2 Marius v. Gross-Zünder         Solo v. Frutteto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Yale v. Gross - Zünder</w:t>
      </w:r>
    </w:p>
    <w:sectPr>
      <w:type w:val="nextPage"/>
      <w:pgSz w:w="11906" w:h="16838"/>
      <w:pgMar w:left="748" w:right="4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9:00Z</dcterms:created>
  <dc:creator>Pepa</dc:creator>
  <dc:description/>
  <dc:language>en-US</dc:language>
  <cp:lastModifiedBy>Evka</cp:lastModifiedBy>
  <dcterms:modified xsi:type="dcterms:W3CDTF">2012-09-18T18:59:00Z</dcterms:modified>
  <cp:revision>2</cp:revision>
  <dc:subject/>
  <dc:title>OBLASTNÍ VÝSTAVA Nové Město p/S</dc:title>
</cp:coreProperties>
</file>