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687705" cy="94043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</wp:posOffset>
            </wp:positionV>
            <wp:extent cx="332105" cy="44958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14820</wp:posOffset>
            </wp:positionH>
            <wp:positionV relativeFrom="paragraph">
              <wp:posOffset>-1905</wp:posOffset>
            </wp:positionV>
            <wp:extent cx="332105" cy="4495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KATALOG  ÚČASTNÍKŮ  SPECIÁLNÍ VÝSTAVY   NO – CHROPYNĚ 22. září 2012  </w:t>
      </w:r>
    </w:p>
    <w:p>
      <w:pPr>
        <w:pStyle w:val="Normal"/>
        <w:rPr/>
      </w:pPr>
      <w:r>
        <w:rPr>
          <w:u w:val="none"/>
        </w:rPr>
        <w:t xml:space="preserve"> </w:t>
      </w:r>
      <w:r>
        <w:rPr>
          <w:sz w:val="24"/>
          <w:u w:val="none"/>
        </w:rPr>
        <w:t>Rozhodčí Ing. Karel Strouhal  – celkem přihlášeno  64  psů –nastoupilo 57 psů-posouzeno 55 psů</w:t>
      </w:r>
    </w:p>
    <w:p>
      <w:pPr>
        <w:pStyle w:val="Heading1"/>
        <w:spacing w:before="120" w:after="120"/>
        <w:rPr/>
      </w:pPr>
      <w:r>
        <w:rPr>
          <w:b w:val="false"/>
          <w:szCs w:val="28"/>
        </w:rPr>
        <w:t xml:space="preserve">TŘÍDA DOROSTU    </w:t>
      </w:r>
      <w:r>
        <w:rPr>
          <w:b w:val="false"/>
          <w:caps/>
          <w:szCs w:val="28"/>
        </w:rPr>
        <w:t xml:space="preserve">-    psi –  </w:t>
      </w:r>
      <w:r>
        <w:rPr>
          <w:b w:val="false"/>
          <w:szCs w:val="28"/>
        </w:rPr>
        <w:t xml:space="preserve">přihlášeni  3 </w:t>
      </w:r>
      <w:r>
        <w:rPr/>
        <w:t>psi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1596"/>
        <w:gridCol w:w="1440"/>
        <w:gridCol w:w="1440"/>
        <w:gridCol w:w="900"/>
        <w:gridCol w:w="1517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N 1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ICO  Gard Bohemi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.12.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4588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U  di Crose Santo Spirito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NEY Hiszpaskie Srebro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2194/08/09</w:t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majitel : Pekárek Marián, Strahpvice 12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N 2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GIR  Bri-Jack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2.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4891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9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YO zur Worringer Rheinaue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Nr. 2227362</w:t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euvede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REN  Hartis Bohemia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009/06/08</w:t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neuvedeny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majitel : Prokopová Monika, Hlásnice 19, 785 01 Šternberk mob. 608 856 4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2"/>
                <w:szCs w:val="24"/>
                <w:u w:val="none"/>
              </w:rPr>
            </w:pPr>
            <w:r>
              <w:rPr>
                <w:b/>
                <w:bCs/>
                <w:color w:val="FF0000"/>
                <w:sz w:val="22"/>
                <w:szCs w:val="24"/>
                <w:u w:val="non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7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1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31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b w:val="false"/>
          <w:szCs w:val="28"/>
        </w:rPr>
        <w:t xml:space="preserve">TŘÍDA DOROSTU    </w:t>
      </w:r>
      <w:r>
        <w:rPr>
          <w:b w:val="false"/>
          <w:caps/>
          <w:szCs w:val="28"/>
        </w:rPr>
        <w:t xml:space="preserve">-    feny – </w:t>
      </w:r>
      <w:r>
        <w:rPr>
          <w:b w:val="false"/>
          <w:szCs w:val="28"/>
        </w:rPr>
        <w:t>přihlášeno  7</w:t>
      </w:r>
      <w:r>
        <w:rPr/>
        <w:t xml:space="preserve">  fen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"/>
        <w:gridCol w:w="19"/>
        <w:gridCol w:w="3394"/>
        <w:gridCol w:w="16"/>
        <w:gridCol w:w="78"/>
        <w:gridCol w:w="1185"/>
        <w:gridCol w:w="100"/>
        <w:gridCol w:w="217"/>
        <w:gridCol w:w="1126"/>
        <w:gridCol w:w="125"/>
        <w:gridCol w:w="189"/>
        <w:gridCol w:w="1129"/>
        <w:gridCol w:w="150"/>
        <w:gridCol w:w="161"/>
        <w:gridCol w:w="595"/>
        <w:gridCol w:w="166"/>
        <w:gridCol w:w="139"/>
        <w:gridCol w:w="224"/>
        <w:gridCol w:w="175"/>
        <w:gridCol w:w="924"/>
        <w:gridCol w:w="194"/>
      </w:tblGrid>
      <w:tr>
        <w:trPr/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9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N 1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ODETA Bri-Jack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4.2.2012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84893/12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63949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YO zur Worringer Rheinaue</w:t>
            </w:r>
          </w:p>
        </w:tc>
        <w:tc>
          <w:tcPr>
            <w:tcW w:w="3036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Nr. 2227362</w:t>
            </w:r>
          </w:p>
        </w:tc>
        <w:tc>
          <w:tcPr>
            <w:tcW w:w="3857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euvede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REN  Hartis Bohemia</w:t>
            </w:r>
          </w:p>
        </w:tc>
        <w:tc>
          <w:tcPr>
            <w:tcW w:w="3036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009/06/08</w:t>
            </w:r>
          </w:p>
        </w:tc>
        <w:tc>
          <w:tcPr>
            <w:tcW w:w="385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neuvedeny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21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majitel : Prokopová Monika, Hlásnice 19, 785 01 Šternberk 608  856 420</w:t>
            </w:r>
          </w:p>
        </w:tc>
      </w:tr>
      <w:tr>
        <w:trPr/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7</w:t>
            </w:r>
          </w:p>
        </w:tc>
        <w:tc>
          <w:tcPr>
            <w:tcW w:w="342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N 2</w:t>
            </w:r>
          </w:p>
        </w:tc>
        <w:tc>
          <w:tcPr>
            <w:tcW w:w="3429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NNY   od Romže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12.2011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4395/11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6270</w:t>
            </w:r>
          </w:p>
        </w:tc>
        <w:tc>
          <w:tcPr>
            <w:tcW w:w="14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9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CIO  Veracrus</w:t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Nr. 2229169</w:t>
            </w:r>
          </w:p>
        </w:tc>
        <w:tc>
          <w:tcPr>
            <w:tcW w:w="3977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1, BH, AD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9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IKA  v. Afolderbach</w:t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5133/09/11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34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2" w:type="dxa"/>
            <w:gridSpan w:val="19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g. Móri Igor, Dr. Mičoly 41, 796 07 Držovice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2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Dvořák Jaromír Jar. Haška 18, 796 07 Držovice, mob. 732 104 74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N 3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RSI Moravia Kar-Mi</w:t>
            </w:r>
          </w:p>
        </w:tc>
        <w:tc>
          <w:tcPr>
            <w:tcW w:w="1596" w:type="dxa"/>
            <w:gridSpan w:val="5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.2.201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5262/1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125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D  Moravia Kar-Mi</w:t>
            </w:r>
          </w:p>
        </w:tc>
        <w:tc>
          <w:tcPr>
            <w:tcW w:w="3036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2862/06/09</w:t>
            </w:r>
          </w:p>
        </w:tc>
        <w:tc>
          <w:tcPr>
            <w:tcW w:w="3857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RA  Moravia Kar- Mi</w:t>
            </w:r>
          </w:p>
        </w:tc>
        <w:tc>
          <w:tcPr>
            <w:tcW w:w="3036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829/05/08</w:t>
            </w:r>
          </w:p>
        </w:tc>
        <w:tc>
          <w:tcPr>
            <w:tcW w:w="385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Ing. Strouhal Karel, 671 76 Olbramovie 170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Majitel </w:t>
            </w:r>
          </w:p>
        </w:tc>
        <w:tc>
          <w:tcPr>
            <w:tcW w:w="10313" w:type="dxa"/>
            <w:gridSpan w:val="21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mékalová Andrea, Hrubčice 154, 798 21 Bedihošť, mob. 722 469 414</w:t>
            </w:r>
          </w:p>
        </w:tc>
      </w:tr>
      <w:tr>
        <w:trPr/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6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N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CYNTYA  Sil-Spur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.11.2011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4190/11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56489 </w:t>
            </w:r>
          </w:p>
        </w:tc>
        <w:tc>
          <w:tcPr>
            <w:tcW w:w="14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6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ART  z Lintichu</w:t>
            </w:r>
          </w:p>
        </w:tc>
        <w:tc>
          <w:tcPr>
            <w:tcW w:w="275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0203-08/07/09</w:t>
            </w:r>
          </w:p>
        </w:tc>
        <w:tc>
          <w:tcPr>
            <w:tcW w:w="4046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</w:t>
            </w:r>
          </w:p>
        </w:tc>
      </w:tr>
      <w:tr>
        <w:trPr/>
        <w:tc>
          <w:tcPr>
            <w:tcW w:w="1106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QUERY  Irluka</w:t>
            </w:r>
          </w:p>
        </w:tc>
        <w:tc>
          <w:tcPr>
            <w:tcW w:w="275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165/05/08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78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87" w:type="dxa"/>
            <w:gridSpan w:val="19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Spurný Silvestr, Kroměřížská  1174, 768  24 Hulín</w:t>
            </w:r>
          </w:p>
        </w:tc>
      </w:tr>
      <w:tr>
        <w:trPr>
          <w:cantSplit w:val="true"/>
        </w:trPr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287" w:type="dxa"/>
            <w:gridSpan w:val="19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ocourková Pavla, Těšňovice 60, 769 01 Kroměříž, mob. 604 308 4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8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N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  <w:t>IRA  z Agíru Bohemia</w:t>
            </w:r>
          </w:p>
        </w:tc>
        <w:tc>
          <w:tcPr>
            <w:tcW w:w="1596" w:type="dxa"/>
            <w:gridSpan w:val="5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28.10.201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4001/1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544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RBO v.o.Kleimen Ranch</w:t>
            </w:r>
          </w:p>
        </w:tc>
        <w:tc>
          <w:tcPr>
            <w:tcW w:w="3036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22393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ALY z Agíru Bohemia</w:t>
            </w:r>
          </w:p>
        </w:tc>
        <w:tc>
          <w:tcPr>
            <w:tcW w:w="3036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918/05/07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21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sák Michal , Karla IV 35 688 01 Uherský Brod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Majitel </w:t>
            </w:r>
          </w:p>
        </w:tc>
        <w:tc>
          <w:tcPr>
            <w:tcW w:w="10313" w:type="dxa"/>
            <w:gridSpan w:val="21"/>
            <w:tcBorders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g. Keprdová Lenka, Lípa 188, 763 11 Lípa , mob 775 189 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3488"/>
        <w:gridCol w:w="1285"/>
        <w:gridCol w:w="1468"/>
        <w:gridCol w:w="1468"/>
        <w:gridCol w:w="922"/>
        <w:gridCol w:w="538"/>
        <w:gridCol w:w="1118"/>
      </w:tblGrid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N</w:t>
            </w:r>
          </w:p>
        </w:tc>
        <w:tc>
          <w:tcPr>
            <w:tcW w:w="3488" w:type="dxa"/>
            <w:tcBorders/>
          </w:tcPr>
          <w:p>
            <w:pPr>
              <w:pStyle w:val="Heading2"/>
              <w:rPr/>
            </w:pPr>
            <w:r>
              <w:rPr/>
              <w:t>CLEA  Sil-Spur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.11.201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84189/1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56488 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ART  z Lintichu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0203-08/07/09</w:t>
            </w:r>
          </w:p>
        </w:tc>
        <w:tc>
          <w:tcPr>
            <w:tcW w:w="404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QUERY  Irluka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165/05/0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87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 majitel : Spurný Silvestr, Kroměřížská  1174, 768  24 Hulín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N</w:t>
            </w:r>
          </w:p>
        </w:tc>
        <w:tc>
          <w:tcPr>
            <w:tcW w:w="3488" w:type="dxa"/>
            <w:tcBorders/>
          </w:tcPr>
          <w:p>
            <w:pPr>
              <w:pStyle w:val="Heading2"/>
              <w:rPr/>
            </w:pPr>
            <w:r>
              <w:rPr/>
              <w:t>CONNIE  Sil-Spur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.11.201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84191/1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 xml:space="preserve">56490 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ART  z Lintichu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0203-08/07/09</w:t>
            </w:r>
          </w:p>
        </w:tc>
        <w:tc>
          <w:tcPr>
            <w:tcW w:w="404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QUERY  Irluka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165/05/0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i  majitel : Spurný Silvestr, Kroměřížská  1174, 768  24 Hu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/>
        <w:t xml:space="preserve">TŘÍDA MLADÝCH    </w:t>
      </w:r>
      <w:r>
        <w:rPr>
          <w:caps/>
        </w:rPr>
        <w:t xml:space="preserve">-    psi – </w:t>
      </w:r>
      <w:r>
        <w:rPr>
          <w:b w:val="false"/>
          <w:szCs w:val="28"/>
        </w:rPr>
        <w:t>přihlášeni  5  psů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1170"/>
        <w:gridCol w:w="426"/>
        <w:gridCol w:w="425"/>
        <w:gridCol w:w="850"/>
        <w:gridCol w:w="165"/>
        <w:gridCol w:w="1440"/>
        <w:gridCol w:w="900"/>
        <w:gridCol w:w="330"/>
        <w:gridCol w:w="1187"/>
      </w:tblGrid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 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  <w:t>ACCORD  z Lintich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18.7.2011</w:t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64138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64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ON vom Externstein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2206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OLANDA   di Casa Massarelli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I 09/248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gr. Kočajda Ivan, Radvanská 25, 974 01 Banská Bystrica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Maji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gr Stanislav Baráky 603, 696 04 Mistřín, mob. 731 949 58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 2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WANNY Hartis Bohemia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7..201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3241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/A 0/0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NO v.d. Plassenburg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Nr. 2235466</w:t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3, SchH 3, BH,,A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QUALLI Rumina Moravia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7152/05/07</w:t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elounová Helena MVDr., Nad Hnilištěm 271 583 01 Chotěboř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Maji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Petrla Ivo, Příční 5,, 691 52 Kostice, mob. 602 772 2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OR  Milargo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8.201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3183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1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7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DO v.Haus Fommer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1561/11/11</w:t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u w:val="none"/>
              </w:rPr>
              <w:t>IPO 3,SchH 1,BH,A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RMEN  Černý obelisk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2293/04/09</w:t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u w:val="none"/>
              </w:rPr>
              <w:t>IPO 3, ZVV 1, SchH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ilípek Přemysl, Nikolčice 247, 691 71 Břeclav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Maji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Řeřuchová Eliška, Skalice vad Svitavou 14 679 01, mob. 734 806 08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ORRO von der Mohnwies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4,20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5928/12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ind w:right="-68" w:hanging="68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Čip 98118990000541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ind w:right="-70" w:hanging="7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D A(0/0)ED 0/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B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SO Ängsbacken´s</w:t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2232582</w:t>
            </w:r>
          </w:p>
        </w:tc>
        <w:tc>
          <w:tcPr>
            <w:tcW w:w="487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istr světa WUSV 2007, SchH 3, IPO 3,BHP 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LLEN vom Harzofen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2173766</w:t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SchH 3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eorgios Grammozis, Gärtringer Weg 10, 711 39 Ehningen, Německo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Maji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lisním Vít, Havlíčkova 3939, 767 01 Kroměříž, mob.776  665 16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FF0000"/>
                <w:sz w:val="22"/>
                <w:szCs w:val="22"/>
                <w:u w:val="none"/>
              </w:rPr>
              <w:t>zraněný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OCCO  Hartis Bohemia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7.201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32339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16"/>
                <w:u w:val="none"/>
              </w:rPr>
            </w:pPr>
            <w:r>
              <w:rPr>
                <w:bCs/>
                <w:iCs/>
                <w:sz w:val="24"/>
                <w:szCs w:val="16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NO v.d. Plassenburg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Nr. 2235466</w:t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3, SchH 3, BH, A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QUALLI  Rumina Moravia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7152/05/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elounová Helrna MVDr., Nad Hliništěn 271, 583 01 Chotěboř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Maji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lovák Milan, Citov 179, 751 03, mob. 777 663 098</w:t>
            </w:r>
          </w:p>
        </w:tc>
      </w:tr>
    </w:tbl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TŘÍDA MLADÝCH    </w:t>
      </w:r>
      <w:r>
        <w:rPr>
          <w:caps/>
        </w:rPr>
        <w:t>-    FENY -  POKRAČOVÁNÍ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1596"/>
        <w:gridCol w:w="1275"/>
        <w:gridCol w:w="165"/>
        <w:gridCol w:w="1253"/>
        <w:gridCol w:w="187"/>
        <w:gridCol w:w="900"/>
        <w:gridCol w:w="189"/>
        <w:gridCol w:w="141"/>
        <w:gridCol w:w="1187"/>
      </w:tblGrid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18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u w:val="none"/>
              </w:rPr>
              <w:t>VD 1 V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  <w:t>GABRA  Vitaxi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17.6.20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2552/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58909</w:t>
            </w:r>
          </w:p>
        </w:tc>
        <w:tc>
          <w:tcPr>
            <w:tcW w:w="2417" w:type="dxa"/>
            <w:gridSpan w:val="4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HD a ED  oba norma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NTOS  Osterberger-land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2220689</w:t>
            </w:r>
          </w:p>
        </w:tc>
        <w:tc>
          <w:tcPr>
            <w:tcW w:w="385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H, SchH 3, A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ŽORA  Advil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8270/08/10</w:t>
            </w:r>
          </w:p>
        </w:tc>
        <w:tc>
          <w:tcPr>
            <w:tcW w:w="385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Fiala Vítězslav, Opavská 454, 747 41 Hradec nad Moravicí, mob. 604 413 188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řezina Miroslav,  Opavská 454, 747 41 Hradec nad Moravicí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21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  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  <w:t>KLOLLI Gard Bohemi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12.7.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2610/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580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ind w:right="-70" w:hanging="70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DKK 1/1, DLK 0/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16"/>
                <w:u w:val="none"/>
              </w:rPr>
            </w:pPr>
            <w:r>
              <w:rPr>
                <w:bCs/>
                <w:iCs/>
                <w:sz w:val="22"/>
                <w:szCs w:val="16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ROS  d´Ulmental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  <w:tc>
          <w:tcPr>
            <w:tcW w:w="402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euvede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IGGI  Gard Bohemia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  <w:tc>
          <w:tcPr>
            <w:tcW w:w="402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ekárek Marián, Strahovice 128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dlecová Jitka, Bolatická 17, Kravře – Kouty , mob. 739 633 308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23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u w:val="none"/>
              </w:rPr>
              <w:t>VD 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  <w:t>OLLI  Lonadar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13.7.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2949/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6882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ind w:right="-70" w:hanging="70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16"/>
                <w:u w:val="none"/>
              </w:rPr>
            </w:pPr>
            <w:r>
              <w:rPr>
                <w:bCs/>
                <w:iCs/>
                <w:sz w:val="22"/>
                <w:szCs w:val="16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IRIN  a.d. Brunnenstrasse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KR/1-63849</w:t>
            </w:r>
          </w:p>
        </w:tc>
        <w:tc>
          <w:tcPr>
            <w:tcW w:w="40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EA Lonadard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8161/08/10</w:t>
            </w:r>
          </w:p>
        </w:tc>
        <w:tc>
          <w:tcPr>
            <w:tcW w:w="402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štěka Josef, Májůvka 24, Dvorc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štěka Josef + Balarinová Monika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22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  <w:t>MARION  Lonadar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9.4,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1953/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6879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ind w:right="-70" w:hanging="70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16"/>
                <w:u w:val="none"/>
              </w:rPr>
            </w:pPr>
            <w:r>
              <w:rPr>
                <w:bCs/>
                <w:iCs/>
                <w:sz w:val="22"/>
                <w:szCs w:val="16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ARRO   Lonadard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661/07/10</w:t>
            </w:r>
          </w:p>
        </w:tc>
        <w:tc>
          <w:tcPr>
            <w:tcW w:w="40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NDA  Lonadard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8161/08/10</w:t>
            </w:r>
          </w:p>
        </w:tc>
        <w:tc>
          <w:tcPr>
            <w:tcW w:w="40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štěka Josef, Májůvka 24, Dvorc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štěka Josef + Balarinová Monika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17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  <w:t>FUKKI Mo-Vak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15.7.20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3042/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412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ER v. Bad- Boh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Nr.2169889</w:t>
            </w:r>
          </w:p>
        </w:tc>
        <w:tc>
          <w:tcPr>
            <w:tcW w:w="385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větový vítěz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NIQMA  Mo - Vake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0397/08/10</w:t>
            </w:r>
          </w:p>
        </w:tc>
        <w:tc>
          <w:tcPr>
            <w:tcW w:w="385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Rews CACIB, Res. CAC, VT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i majitel Bejr Lubomír, Kopanina 494, 679 63 Velké Opatovice, mob. 603 965 598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19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  <w:t>HELGA  z Agíru Bohemi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18.6.20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2650/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5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LSON v. Frankengold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Nr. 2209120</w:t>
            </w:r>
          </w:p>
        </w:tc>
        <w:tc>
          <w:tcPr>
            <w:tcW w:w="385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3 , BH, A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INI  z Agíru Bohemia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916/08/07</w:t>
            </w:r>
          </w:p>
        </w:tc>
        <w:tc>
          <w:tcPr>
            <w:tcW w:w="385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sák Michal, Karla IV 12, 688 01  Uherský Brod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ybárský Rostislav, Vyhnálov 697/53, 696 04 Mistřín, mob. 728 571 99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EQUILA z Lipé Moravi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.4.20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1896/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1214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DA(0/0)\ED 0/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16"/>
                <w:u w:val="none"/>
              </w:rPr>
            </w:pPr>
            <w:r>
              <w:rPr>
                <w:bCs/>
                <w:iCs/>
                <w:sz w:val="24"/>
                <w:szCs w:val="16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L von der Rieser Perle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Nr. 223138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2 BH, A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ELA   z lipé Moravia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1760/06/0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oušková Markéta Bc., K.H.Máchy 421, 672 01 Moravský Krumlov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Kollmannová Tereza, Drahonovice 144, 783 43, mob. 605 070 204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tbl>
            <w:tblPr>
              <w:tblW w:w="113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3420"/>
              <w:gridCol w:w="1596"/>
              <w:gridCol w:w="1440"/>
              <w:gridCol w:w="1440"/>
              <w:gridCol w:w="900"/>
              <w:gridCol w:w="1517"/>
            </w:tblGrid>
            <w:tr>
              <w:trPr>
                <w:trHeight w:val="226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none"/>
                    </w:rPr>
                  </w:pPr>
                  <w:r>
                    <w:rPr>
                      <w:b/>
                      <w:bCs/>
                      <w:u w:val="none"/>
                    </w:rPr>
                    <w:t xml:space="preserve">16  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u w:val="none"/>
                    </w:rPr>
                    <w:t>Jméno-chovná stanice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u w:val="none"/>
                    </w:rPr>
                    <w:t>narozena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u w:val="none"/>
                    </w:rPr>
                    <w:t>č.zápisu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u w:val="none"/>
                    </w:rPr>
                    <w:t>tetovací čísl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u w:val="none"/>
                    </w:rPr>
                    <w:t>RTG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u w:val="none"/>
                    </w:rPr>
                    <w:t>Zkoušky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u w:val="none"/>
                    </w:rPr>
                  </w:pPr>
                  <w:r>
                    <w:rPr>
                      <w:b/>
                      <w:bCs/>
                      <w:color w:val="FF0000"/>
                      <w:u w:val="none"/>
                    </w:rPr>
                    <w:t>VD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iCs/>
                      <w:sz w:val="22"/>
                      <w:u w:val="none"/>
                    </w:rPr>
                    <w:t>ELEKTRA  Soví mlýn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22"/>
                      <w:u w:val="none"/>
                    </w:rPr>
                  </w:pPr>
                  <w:r>
                    <w:rPr>
                      <w:bCs/>
                      <w:iCs/>
                      <w:sz w:val="22"/>
                      <w:u w:val="none"/>
                    </w:rPr>
                    <w:t>5.4.201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22"/>
                      <w:u w:val="none"/>
                    </w:rPr>
                  </w:pPr>
                  <w:r>
                    <w:rPr>
                      <w:bCs/>
                      <w:iCs/>
                      <w:sz w:val="22"/>
                      <w:u w:val="none"/>
                    </w:rPr>
                    <w:t>81716/1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22"/>
                      <w:u w:val="none"/>
                    </w:rPr>
                  </w:pPr>
                  <w:r>
                    <w:rPr>
                      <w:bCs/>
                      <w:iCs/>
                      <w:sz w:val="22"/>
                      <w:u w:val="none"/>
                    </w:rPr>
                    <w:t>0884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u w:val="none"/>
                    </w:rPr>
                  </w:pPr>
                  <w:r>
                    <w:rPr>
                      <w:bCs/>
                      <w:iCs/>
                      <w:sz w:val="22"/>
                      <w:u w:val="none"/>
                    </w:rPr>
                    <w:t>0/0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u w:val="none"/>
                    </w:rPr>
                  </w:pPr>
                  <w:r>
                    <w:rPr>
                      <w:bCs/>
                      <w:iCs/>
                      <w:sz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Otec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MAX  Černý obelisk</w:t>
                  </w:r>
                </w:p>
              </w:tc>
              <w:tc>
                <w:tcPr>
                  <w:tcW w:w="30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58606/05/09</w:t>
                  </w:r>
                </w:p>
              </w:tc>
              <w:tc>
                <w:tcPr>
                  <w:tcW w:w="385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ZVV 2, ZMT, T3,OPT 3,SPT 1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Matka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ARTEMIS  z Dubového mlýna</w:t>
                  </w:r>
                </w:p>
              </w:tc>
              <w:tc>
                <w:tcPr>
                  <w:tcW w:w="30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48807/03/05</w:t>
                  </w:r>
                </w:p>
              </w:tc>
              <w:tc>
                <w:tcPr>
                  <w:tcW w:w="385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u w:val="none"/>
                    </w:rPr>
                  </w:pPr>
                  <w:r>
                    <w:rPr>
                      <w:bCs/>
                      <w:iCs/>
                      <w:sz w:val="24"/>
                      <w:u w:val="none"/>
                    </w:rPr>
                    <w:t>ZVV 3, ZPO 1, ZPS 1,Z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 xml:space="preserve">Chovatel </w:t>
                  </w:r>
                </w:p>
              </w:tc>
              <w:tc>
                <w:tcPr>
                  <w:tcW w:w="10313" w:type="dxa"/>
                  <w:gridSpan w:val="6"/>
                  <w:tcBorders/>
                </w:tcPr>
                <w:p>
                  <w:pPr>
                    <w:pStyle w:val="Normal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Houžvičková Ludmila, Podlešín 46,273 25 Zvoleněv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Majitel</w:t>
                  </w:r>
                </w:p>
              </w:tc>
              <w:tc>
                <w:tcPr>
                  <w:tcW w:w="10313" w:type="dxa"/>
                  <w:gridSpan w:val="6"/>
                  <w:tcBorders/>
                </w:tcPr>
                <w:p>
                  <w:pPr>
                    <w:pStyle w:val="Normal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Lakomá Jana, Biskupství 218. Náměšť na Hané, mob777 295 210</w:t>
                  </w:r>
                </w:p>
              </w:tc>
            </w:tr>
          </w:tbl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  <w:t>HERA  Z Jihomoravského kraj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7.8.20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3210/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54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XTER  Vikar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604464/06/08</w:t>
            </w:r>
          </w:p>
        </w:tc>
        <w:tc>
          <w:tcPr>
            <w:tcW w:w="385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3, IPO 3, B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AKI  z Librova dvora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8516/08/11</w:t>
            </w:r>
          </w:p>
        </w:tc>
        <w:tc>
          <w:tcPr>
            <w:tcW w:w="385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SchH 3, IPO 3, 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rtinec Ladislav, k Hrádku 273, 768 42 Prusenovic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313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Urubek Pavel, 763 25 Újezd 365, mob. 774 735 257</w:t>
            </w:r>
          </w:p>
        </w:tc>
      </w:tr>
    </w:tbl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120" w:after="0"/>
        <w:rPr/>
      </w:pPr>
      <w:r>
        <w:rPr/>
        <w:t xml:space="preserve">TŘÍDA DOSPÍVAJÍCÍCH     </w:t>
      </w:r>
      <w:r>
        <w:rPr>
          <w:caps/>
        </w:rPr>
        <w:t xml:space="preserve">-    psi – </w:t>
      </w:r>
      <w:r>
        <w:rPr>
          <w:b w:val="false"/>
          <w:szCs w:val="28"/>
        </w:rPr>
        <w:t>přihlášeni   8  psů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420"/>
        <w:gridCol w:w="1260"/>
        <w:gridCol w:w="1328"/>
        <w:gridCol w:w="112"/>
        <w:gridCol w:w="597"/>
        <w:gridCol w:w="708"/>
        <w:gridCol w:w="135"/>
        <w:gridCol w:w="1425"/>
        <w:gridCol w:w="141"/>
        <w:gridCol w:w="993"/>
      </w:tblGrid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>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FF0000"/>
                <w:sz w:val="24"/>
                <w:szCs w:val="24"/>
                <w:u w:val="none"/>
              </w:rPr>
              <w:t>VD 1 V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  <w:t>HAPPY  Gard Bohem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.1.20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0668/1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58886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0/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4"/>
                <w:u w:val="none"/>
              </w:rPr>
            </w:pPr>
            <w:r>
              <w:rPr>
                <w:bCs/>
                <w:iCs/>
                <w:sz w:val="22"/>
                <w:szCs w:val="24"/>
                <w:u w:val="none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RD  Gard Bohemi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euvedeno</w:t>
            </w:r>
          </w:p>
        </w:tc>
        <w:tc>
          <w:tcPr>
            <w:tcW w:w="3999" w:type="dxa"/>
            <w:gridSpan w:val="6"/>
            <w:tcBorders/>
          </w:tcPr>
          <w:p>
            <w:pPr>
              <w:pStyle w:val="Normal"/>
              <w:ind w:right="-100" w:hanging="16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</w:t>
            </w:r>
          </w:p>
        </w:tc>
      </w:tr>
      <w:tr>
        <w:trPr>
          <w:trHeight w:val="297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ONEY  Hiszpanske Srebr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2194/08/09</w:t>
            </w:r>
          </w:p>
        </w:tc>
        <w:tc>
          <w:tcPr>
            <w:tcW w:w="399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i majitel : Pekárek Marián, Strahovice 128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>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u w:val="none"/>
              </w:rPr>
            </w:pPr>
            <w:r>
              <w:rPr>
                <w:b/>
                <w:bCs/>
                <w:color w:val="FF0000"/>
                <w:szCs w:val="28"/>
                <w:u w:val="none"/>
              </w:rPr>
              <w:t>VD 2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/>
            </w:pPr>
            <w:r>
              <w:rPr/>
              <w:t>OZZY  Hartis Bohem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.12.20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0644/1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30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70" w:hanging="63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DKK 0/0,DLK 0/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  <w:szCs w:val="16"/>
                <w:u w:val="none"/>
              </w:rPr>
            </w:pPr>
            <w:r>
              <w:rPr>
                <w:sz w:val="20"/>
                <w:szCs w:val="16"/>
                <w:u w:val="none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EGAS  von Fichtenschlag</w:t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209297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3</w:t>
            </w:r>
          </w:p>
        </w:tc>
      </w:tr>
      <w:tr>
        <w:trPr>
          <w:trHeight w:val="297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NNIE  Hartis Bohemia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1450/08/10</w:t>
            </w:r>
          </w:p>
        </w:tc>
        <w:tc>
          <w:tcPr>
            <w:tcW w:w="399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9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elounová Helena MVDr., Nad Hliništěm 271, 583 01 Chotěboř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9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ška Martin, T.G.M. 19, 669 02 Znojmo, mob. 736 600 2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420"/>
        <w:gridCol w:w="1260"/>
        <w:gridCol w:w="1440"/>
        <w:gridCol w:w="597"/>
        <w:gridCol w:w="843"/>
        <w:gridCol w:w="1425"/>
        <w:gridCol w:w="141"/>
        <w:gridCol w:w="993"/>
      </w:tblGrid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>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u w:val="none"/>
              </w:rPr>
            </w:pPr>
            <w:r>
              <w:rPr>
                <w:b/>
                <w:bCs/>
                <w:color w:val="FF0000"/>
                <w:szCs w:val="28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/>
            </w:pPr>
            <w:r>
              <w:rPr/>
              <w:t>DEXTER  Gard Bohem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10.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9885/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88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/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OLTAIR  Gája-Nova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6951/07/10</w:t>
            </w:r>
          </w:p>
        </w:tc>
        <w:tc>
          <w:tcPr>
            <w:tcW w:w="3999" w:type="dxa"/>
            <w:gridSpan w:val="5"/>
            <w:tcBorders/>
          </w:tcPr>
          <w:p>
            <w:pPr>
              <w:pStyle w:val="Normal"/>
              <w:ind w:right="-100" w:hanging="16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2, FPr 1</w:t>
            </w:r>
          </w:p>
        </w:tc>
      </w:tr>
      <w:tr>
        <w:trPr>
          <w:trHeight w:val="297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ASI  z Malebných hvozdů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5157/07/09</w:t>
            </w:r>
          </w:p>
        </w:tc>
        <w:tc>
          <w:tcPr>
            <w:tcW w:w="399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 FPr 1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9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ekárek Marián, Strahovice 128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9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ajíčková Zlatuše,  756 24 Bystřička 213, mob. 732 604 384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>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u w:val="none"/>
              </w:rPr>
            </w:pPr>
            <w:r>
              <w:rPr>
                <w:b/>
                <w:bCs/>
                <w:color w:val="FF0000"/>
                <w:szCs w:val="28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  <w:t>ENZO  Mon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24.1.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80911/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08830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u w:val="none"/>
              </w:rPr>
            </w:pPr>
            <w:r>
              <w:rPr>
                <w:bCs/>
                <w:iCs/>
                <w:sz w:val="18"/>
                <w:szCs w:val="18"/>
                <w:u w:val="none"/>
              </w:rPr>
              <w:t>DKK 0/0,DLK 0/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8"/>
                <w:u w:val="none"/>
              </w:rPr>
            </w:pPr>
            <w:r>
              <w:rPr>
                <w:bCs/>
                <w:iCs/>
                <w:sz w:val="22"/>
                <w:szCs w:val="18"/>
                <w:u w:val="none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RON  Oranto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5582/05/08</w:t>
            </w:r>
          </w:p>
        </w:tc>
        <w:tc>
          <w:tcPr>
            <w:tcW w:w="3999" w:type="dxa"/>
            <w:gridSpan w:val="5"/>
            <w:tcBorders/>
          </w:tcPr>
          <w:p>
            <w:pPr>
              <w:pStyle w:val="Normal"/>
              <w:ind w:right="-100" w:hanging="16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3, FPr 1</w:t>
            </w:r>
          </w:p>
        </w:tc>
      </w:tr>
      <w:tr>
        <w:trPr>
          <w:trHeight w:val="297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IAMA  z Danar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4424/04/07</w:t>
            </w:r>
          </w:p>
        </w:tc>
        <w:tc>
          <w:tcPr>
            <w:tcW w:w="399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9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Šedivá Monika. Táborská 15, 1400 00 Prha 4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9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VDr. Thořová Romana , 687 55 , Bystřice pod Lopeníkem 70, mob. 737 344 392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>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u w:val="none"/>
              </w:rPr>
            </w:pPr>
            <w:r>
              <w:rPr>
                <w:b/>
                <w:bCs/>
                <w:color w:val="FF0000"/>
                <w:szCs w:val="28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/>
            </w:pPr>
            <w:r>
              <w:rPr/>
              <w:t>XAO  vom Hessenste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11.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1822/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68" w:hanging="68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Čip276098102894500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ind w:right="-70" w:hanging="63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D (0/0)ED 0/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47" w:hanging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</w:t>
            </w:r>
            <w:r>
              <w:rPr>
                <w:sz w:val="18"/>
                <w:szCs w:val="18"/>
                <w:u w:val="none"/>
              </w:rPr>
              <w:t>H, IPO 1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USTY  vom Baumgarte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SZ 2138400</w:t>
            </w:r>
          </w:p>
        </w:tc>
        <w:tc>
          <w:tcPr>
            <w:tcW w:w="399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3, FH 1</w:t>
            </w:r>
          </w:p>
        </w:tc>
      </w:tr>
      <w:tr>
        <w:trPr>
          <w:trHeight w:val="297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INA vom Hessenstei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2072746</w:t>
            </w:r>
          </w:p>
        </w:tc>
        <w:tc>
          <w:tcPr>
            <w:tcW w:w="399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chH 3, FH 2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9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land Kern, Pfarrstrasse 6. 851 19 Ernsgaden, Německo</w:t>
            </w:r>
          </w:p>
        </w:tc>
      </w:tr>
      <w:tr>
        <w:trPr>
          <w:trHeight w:val="424" w:hRule="atLeast"/>
        </w:trPr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9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lisník Vít, Havlíčkova 3939, 767 01  Kroměříž, mob. 776 665 161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u w:val="none"/>
              </w:rPr>
            </w:pPr>
            <w:r>
              <w:rPr>
                <w:b/>
                <w:bCs/>
                <w:color w:val="FF0000"/>
                <w:szCs w:val="28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/>
            </w:pPr>
            <w:r>
              <w:rPr/>
              <w:t>VERDI  Vik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.11.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0212/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942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ind w:right="-70" w:hanging="63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/0 A/A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H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DO du Vrai Allemand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2192967 70929-08/09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euvedeny</w:t>
            </w:r>
          </w:p>
        </w:tc>
      </w:tr>
      <w:tr>
        <w:trPr>
          <w:trHeight w:val="297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ICCA  Vika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1101/08/10</w:t>
            </w:r>
          </w:p>
        </w:tc>
        <w:tc>
          <w:tcPr>
            <w:tcW w:w="399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euvedeny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9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lisník Vít, Havlíčkova 3939/132, 767 01 Kroměříž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9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lach Petr, B. Němcové 359, 751 03 Brodek u Přerova, mob. 608 858 828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>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u w:val="none"/>
              </w:rPr>
            </w:pPr>
            <w:r>
              <w:rPr>
                <w:b/>
                <w:bCs/>
                <w:color w:val="FF0000"/>
                <w:szCs w:val="28"/>
                <w:u w:val="none"/>
              </w:rPr>
              <w:t>VD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/>
            </w:pPr>
            <w:r>
              <w:rPr/>
              <w:t>XERRO vom Haus Pixn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.11.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4028/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68" w:hanging="68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760981028949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l+ DKK 0/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H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0"/>
                <w:u w:val="none"/>
              </w:rPr>
              <w:t>YELLO aus der Königshöhl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Z 2197947</w:t>
            </w:r>
          </w:p>
        </w:tc>
        <w:tc>
          <w:tcPr>
            <w:tcW w:w="3999" w:type="dxa"/>
            <w:gridSpan w:val="5"/>
            <w:tcBorders/>
          </w:tcPr>
          <w:p>
            <w:pPr>
              <w:pStyle w:val="Normal"/>
              <w:ind w:right="-100" w:hanging="16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3, SchH 1</w:t>
            </w:r>
          </w:p>
        </w:tc>
      </w:tr>
      <w:tr>
        <w:trPr>
          <w:trHeight w:val="297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ANDA vom Haus Pixne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2177682</w:t>
            </w:r>
          </w:p>
        </w:tc>
        <w:tc>
          <w:tcPr>
            <w:tcW w:w="399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PO 3, SchH 3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9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majitel :Plicka Čestmír,Smetanova 1149, 757 01 Valašské Meziříčí. mob. 602 740 081</w:t>
            </w:r>
          </w:p>
        </w:tc>
      </w:tr>
    </w:tbl>
    <w:p>
      <w:pPr>
        <w:pStyle w:val="Heading1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120" w:after="0"/>
        <w:rPr/>
      </w:pPr>
      <w:r>
        <w:rPr/>
        <w:t xml:space="preserve">TŘÍDA DOSPÍVAJÍCÍCH   Dlouhosrstý  </w:t>
      </w:r>
      <w:r>
        <w:rPr>
          <w:caps/>
        </w:rPr>
        <w:t xml:space="preserve">-    psi – </w:t>
      </w:r>
      <w:r>
        <w:rPr>
          <w:b w:val="false"/>
          <w:szCs w:val="28"/>
        </w:rPr>
        <w:t>přihlášen   1  pes</w:t>
      </w: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 w:val="8"/>
          <w:szCs w:val="8"/>
          <w:u w:val="none"/>
        </w:rPr>
      </w:pPr>
      <w:r>
        <w:rPr>
          <w:b/>
          <w:caps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420"/>
        <w:gridCol w:w="1260"/>
        <w:gridCol w:w="1440"/>
        <w:gridCol w:w="1440"/>
        <w:gridCol w:w="1425"/>
        <w:gridCol w:w="1134"/>
      </w:tblGrid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>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FF0000"/>
                <w:sz w:val="24"/>
                <w:szCs w:val="24"/>
                <w:u w:val="none"/>
              </w:rPr>
              <w:t>VD 1 VT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/>
            </w:pPr>
            <w:r>
              <w:rPr/>
              <w:t>RHONY  Irlu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.2.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1070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37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DA 0/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ÁGR  Galán Nalag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9445/08/10</w:t>
            </w:r>
          </w:p>
        </w:tc>
        <w:tc>
          <w:tcPr>
            <w:tcW w:w="3999" w:type="dxa"/>
            <w:gridSpan w:val="3"/>
            <w:tcBorders/>
          </w:tcPr>
          <w:p>
            <w:pPr>
              <w:pStyle w:val="Normal"/>
              <w:ind w:right="-100" w:hanging="16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, FPr 1</w:t>
            </w:r>
          </w:p>
        </w:tc>
      </w:tr>
      <w:tr>
        <w:trPr>
          <w:trHeight w:val="297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ÁBRIS Irluka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3041/09/10</w:t>
            </w:r>
          </w:p>
        </w:tc>
        <w:tc>
          <w:tcPr>
            <w:tcW w:w="399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PO 1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9" w:type="dxa"/>
            <w:gridSpan w:val="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g. Šperka Josef, 8. května  32, 783 53 Velká Bystřice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ind w:right="-7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9" w:type="dxa"/>
            <w:gridSpan w:val="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liňákovi Josev a Hana, Wolkerova 98, 798 58 Čechy pod Kosířem, mob. 775 642 70 ?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Heading1"/>
        <w:spacing w:before="240" w:after="0"/>
        <w:rPr/>
      </w:pPr>
      <w:r>
        <w:rPr>
          <w:b w:val="false"/>
          <w:szCs w:val="28"/>
        </w:rPr>
        <w:t xml:space="preserve">TŘÍDA DOSPÍVAJÍCÍCH     </w:t>
      </w:r>
      <w:r>
        <w:rPr>
          <w:b w:val="false"/>
          <w:caps/>
          <w:szCs w:val="28"/>
        </w:rPr>
        <w:t xml:space="preserve">-    feny– </w:t>
      </w:r>
      <w:r>
        <w:rPr>
          <w:b w:val="false"/>
          <w:szCs w:val="28"/>
        </w:rPr>
        <w:t>přihlášeno -    11</w:t>
      </w:r>
      <w:r>
        <w:rPr/>
        <w:t>fen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3417"/>
        <w:gridCol w:w="12"/>
        <w:gridCol w:w="1247"/>
        <w:gridCol w:w="16"/>
        <w:gridCol w:w="1422"/>
        <w:gridCol w:w="21"/>
        <w:gridCol w:w="149"/>
        <w:gridCol w:w="1138"/>
        <w:gridCol w:w="130"/>
        <w:gridCol w:w="903"/>
        <w:gridCol w:w="238"/>
        <w:gridCol w:w="142"/>
        <w:gridCol w:w="147"/>
        <w:gridCol w:w="1095"/>
        <w:gridCol w:w="8"/>
        <w:gridCol w:w="31"/>
      </w:tblGrid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0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4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FF0000"/>
                <w:sz w:val="24"/>
                <w:szCs w:val="24"/>
                <w:u w:val="none"/>
              </w:rPr>
              <w:t>VD 1 VT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  <w:t>ORSA  Hartis Bohemia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27.12.201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80645/10</w:t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  <w:t>43002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DKK i DLK 0/0</w:t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  <w:u w:val="none"/>
              </w:rPr>
            </w:pPr>
            <w:r>
              <w:rPr>
                <w:bCs/>
                <w:iCs/>
                <w:sz w:val="22"/>
                <w:szCs w:val="16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EGAS  von Fichtenschlag</w:t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09297</w:t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3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NNIE  Hartis Bohemia</w:t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1450/08/10</w:t>
            </w:r>
          </w:p>
        </w:tc>
        <w:tc>
          <w:tcPr>
            <w:tcW w:w="3832" w:type="dxa"/>
            <w:gridSpan w:val="9"/>
            <w:tcBorders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6" w:type="dxa"/>
            <w:gridSpan w:val="1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elounová Helena MVDr., Nad Hliništěm 271, 583 01 Chotěboř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6" w:type="dxa"/>
            <w:gridSpan w:val="1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verin Radek 669 02 Znojmo, mob 736 600 208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6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 2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REJA  Vitaxis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.1.2011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0724/1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8902</w:t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/0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UBRO  von der Kleinen Ranch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  <w:tc>
          <w:tcPr>
            <w:tcW w:w="3981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1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ICE  Vitaxis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  <w:tc>
          <w:tcPr>
            <w:tcW w:w="3981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077" w:type="dxa"/>
            <w:gridSpan w:val="14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iala Vítězslav, Hrádek nad Moravicí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077" w:type="dxa"/>
            <w:gridSpan w:val="14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ekárek Marián, Strahovice 12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8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 3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LUCY LIU  Mirtan Bohemia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.102010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0049/1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712</w:t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ind w:right="-70" w:hanging="58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???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  <w:u w:val="none"/>
              </w:rPr>
            </w:pPr>
            <w:r>
              <w:rPr>
                <w:sz w:val="24"/>
                <w:szCs w:val="18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ARP  z Lintichu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0203-08/07/09</w:t>
            </w:r>
          </w:p>
        </w:tc>
        <w:tc>
          <w:tcPr>
            <w:tcW w:w="3981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, AD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ÁBA  Mirtan Bohemia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7480/05/08</w:t>
            </w:r>
          </w:p>
        </w:tc>
        <w:tc>
          <w:tcPr>
            <w:tcW w:w="398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6" w:type="dxa"/>
            <w:gridSpan w:val="1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majitel :  Martina Smětalová, Budcova 207/15, Bystrovany, mob, 606 741 459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4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XA  Erpemos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.9.2010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9080/1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6357</w:t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/0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H, Z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QUERRY ze Stíbrného Kamene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1889/08/08</w:t>
            </w:r>
          </w:p>
        </w:tc>
        <w:tc>
          <w:tcPr>
            <w:tcW w:w="3981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3, ZVV 1, ZPS 1, SchH 2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REMA  Vepeden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7708/07/10</w:t>
            </w:r>
          </w:p>
        </w:tc>
        <w:tc>
          <w:tcPr>
            <w:tcW w:w="3981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PO 3, VPG 3, ZM, ZVV 1, FPr 1,BH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6" w:type="dxa"/>
            <w:gridSpan w:val="1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majitel : Ostrčilíková Pavla, Zálešná VIII/1347 , 760 01 Zlín, mob. 605 465 095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5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DRINY  z Atarova sadu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1.10.2010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9931/1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6227</w:t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D 0/0 ED 0/0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  <w:u w:val="none"/>
              </w:rPr>
            </w:pPr>
            <w:r>
              <w:rPr>
                <w:sz w:val="24"/>
                <w:szCs w:val="18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ARRY  ze Stříbrného Kamene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4254/04/07</w:t>
            </w:r>
          </w:p>
        </w:tc>
        <w:tc>
          <w:tcPr>
            <w:tcW w:w="3981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3, IPO 3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KYRA  z Atarova sadu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660/07/10</w:t>
            </w:r>
          </w:p>
        </w:tc>
        <w:tc>
          <w:tcPr>
            <w:tcW w:w="3981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PO 3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6" w:type="dxa"/>
            <w:gridSpan w:val="1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majitel : Ptáčníková Marcela, Žďárná  165, 679 62, mob. 723 604 246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9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17" w:type="dxa"/>
            <w:tcBorders/>
          </w:tcPr>
          <w:p>
            <w:pPr>
              <w:pStyle w:val="Heading2"/>
              <w:rPr/>
            </w:pPr>
            <w:r>
              <w:rPr/>
              <w:t>NICE  Mirtan Bohemia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.3.2011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1415/11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801</w:t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/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ÁGR  Galán Nalag</w:t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9445/08/10</w:t>
            </w:r>
          </w:p>
        </w:tc>
        <w:tc>
          <w:tcPr>
            <w:tcW w:w="3963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, FPr 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VVY Mirtan Bohemia</w:t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0094/08/10</w:t>
            </w:r>
          </w:p>
        </w:tc>
        <w:tc>
          <w:tcPr>
            <w:tcW w:w="3963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Pr 1, ZVV 1, ZZO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077" w:type="dxa"/>
            <w:gridSpan w:val="14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mětalová Martina Budovcova 15,772 00 Bystrovan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077" w:type="dxa"/>
            <w:gridSpan w:val="14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uželová Petra, Kopanina 8, 750 02 Přerov, mob.774 924 61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1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4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  <w:t>RONNY  Irluka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12.2.2011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81072/11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  <w:t>63778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  <w:t>0/0</w:t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ÁGR  Galán Nalag</w:t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9445/08</w:t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, FPr 1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ABRIS  Irluka</w:t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3041/09</w:t>
            </w:r>
          </w:p>
        </w:tc>
        <w:tc>
          <w:tcPr>
            <w:tcW w:w="3832" w:type="dxa"/>
            <w:gridSpan w:val="9"/>
            <w:tcBorders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1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6" w:type="dxa"/>
            <w:gridSpan w:val="1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g. Šperka Josef, 8. Května 32, Velká Bystřice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6" w:type="dxa"/>
            <w:gridSpan w:val="1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ybková Romana, Záběšní Lhota 79, 751 27 Přerov, mo. 724 510 5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3417"/>
        <w:gridCol w:w="12"/>
        <w:gridCol w:w="1247"/>
        <w:gridCol w:w="16"/>
        <w:gridCol w:w="1422"/>
        <w:gridCol w:w="21"/>
        <w:gridCol w:w="1417"/>
        <w:gridCol w:w="903"/>
        <w:gridCol w:w="238"/>
        <w:gridCol w:w="142"/>
        <w:gridCol w:w="147"/>
        <w:gridCol w:w="1103"/>
        <w:gridCol w:w="31"/>
      </w:tblGrid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6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u w:val="non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u w:val="none"/>
              </w:rPr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ind w:right="-70" w:hanging="58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  <w:u w:val="none"/>
              </w:rPr>
            </w:pPr>
            <w:r>
              <w:rPr>
                <w:sz w:val="24"/>
                <w:szCs w:val="18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116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4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 xml:space="preserve">Jméno-chovná stanice 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  <w:t>YANICA  vom Haus Pixner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22.2.2011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84266/11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Cs/>
                <w:iCs/>
                <w:sz w:val="14"/>
                <w:szCs w:val="14"/>
                <w:u w:val="none"/>
              </w:rPr>
            </w:pPr>
            <w:r>
              <w:rPr>
                <w:bCs/>
                <w:iCs/>
                <w:sz w:val="14"/>
                <w:szCs w:val="14"/>
                <w:u w:val="none"/>
              </w:rPr>
              <w:t>48118900000110 čip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HD 0/0 ED 0/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BH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REX  vom Fuchsstein</w:t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Z 2150155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64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3,IPO3,FH3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SSI vom Haus Pixner</w:t>
            </w:r>
          </w:p>
        </w:tc>
        <w:tc>
          <w:tcPr>
            <w:tcW w:w="4135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2177684</w:t>
            </w:r>
          </w:p>
        </w:tc>
        <w:tc>
          <w:tcPr>
            <w:tcW w:w="2564" w:type="dxa"/>
            <w:gridSpan w:val="6"/>
            <w:tcBorders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1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6" w:type="dxa"/>
            <w:gridSpan w:val="1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ixner Rudolf,Austria 4910, Pattigham Hof 11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6" w:type="dxa"/>
            <w:gridSpan w:val="1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Černý Marek, Jasenná 241, 76312 Vizovice, mob. 608 455 869</w:t>
            </w:r>
          </w:p>
        </w:tc>
      </w:tr>
    </w:tbl>
    <w:p>
      <w:pPr>
        <w:pStyle w:val="Heading1"/>
        <w:spacing w:before="24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3417"/>
        <w:gridCol w:w="1259"/>
        <w:gridCol w:w="1438"/>
        <w:gridCol w:w="170"/>
        <w:gridCol w:w="1268"/>
        <w:gridCol w:w="1141"/>
        <w:gridCol w:w="142"/>
        <w:gridCol w:w="1281"/>
      </w:tblGrid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2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  <w:t>VIRPI  Vika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17.11.201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80216/1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  <w:t>60946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u w:val="none"/>
              </w:rPr>
            </w:pPr>
            <w:r>
              <w:rPr>
                <w:bCs/>
                <w:iCs/>
                <w:sz w:val="16"/>
                <w:szCs w:val="16"/>
                <w:u w:val="none"/>
              </w:rPr>
              <w:t>HD 8/8 ED 0/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  <w:u w:val="none"/>
              </w:rPr>
            </w:pPr>
            <w:r>
              <w:rPr>
                <w:bCs/>
                <w:iCs/>
                <w:sz w:val="22"/>
                <w:szCs w:val="16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DO  du Vrai Allemond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1929-08/09</w:t>
            </w:r>
          </w:p>
        </w:tc>
        <w:tc>
          <w:tcPr>
            <w:tcW w:w="400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3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ICCA  Vikar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1101/08/10</w:t>
            </w:r>
          </w:p>
        </w:tc>
        <w:tc>
          <w:tcPr>
            <w:tcW w:w="3832" w:type="dxa"/>
            <w:gridSpan w:val="4"/>
            <w:tcBorders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1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6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lisník Vít, Havlíčkova 3939/132, 767 01 Kroměříž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6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učerka Michal, Rokytnice 281, 751 04 Rokytnice, mob. 725 469 532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3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D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Cs/>
                <w:sz w:val="24"/>
                <w:szCs w:val="24"/>
                <w:u w:val="none"/>
              </w:rPr>
              <w:t>TARA z Mnichovy zahrad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7.12.201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80344/1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  <w:t>76232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  <w:t>A / 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X  z Kuřimského háje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411/06/08</w:t>
            </w:r>
          </w:p>
        </w:tc>
        <w:tc>
          <w:tcPr>
            <w:tcW w:w="400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3, IPO 3, IPO-V,SchH 3,ZPU 2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RÝDA Námořník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5527/07/09</w:t>
            </w:r>
          </w:p>
        </w:tc>
        <w:tc>
          <w:tcPr>
            <w:tcW w:w="3832" w:type="dxa"/>
            <w:gridSpan w:val="4"/>
            <w:tcBorders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PS 1, IPO 3,FPr 3, ZVV2,ZPO 1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6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nich Milan, Obránců míru 3, 796 01 Prostějov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116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gr. Kubišová Jobová Veronika,Voděrady 172, 679 01 Skalice nad Svitavou, mob. 608 612 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3429"/>
        <w:gridCol w:w="1263"/>
        <w:gridCol w:w="1443"/>
        <w:gridCol w:w="1417"/>
        <w:gridCol w:w="903"/>
        <w:gridCol w:w="527"/>
        <w:gridCol w:w="1103"/>
        <w:gridCol w:w="31"/>
      </w:tblGrid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7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D</w:t>
            </w:r>
          </w:p>
        </w:tc>
        <w:tc>
          <w:tcPr>
            <w:tcW w:w="3429" w:type="dxa"/>
            <w:tcBorders/>
          </w:tcPr>
          <w:p>
            <w:pPr>
              <w:pStyle w:val="Heading2"/>
              <w:rPr/>
            </w:pPr>
            <w:r>
              <w:rPr/>
              <w:t>HOFFA  Jivě-Tok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.11.20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0199/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941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ind w:right="-70" w:hanging="58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KK 0/0  DLK0/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  <w:u w:val="none"/>
              </w:rPr>
            </w:pPr>
            <w:r>
              <w:rPr>
                <w:sz w:val="24"/>
                <w:szCs w:val="18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SSO  Ängsbacken´S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I 0869612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3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ORTUNA Jivě-Toka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966/06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, IPO 1, RH-FLB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116" w:type="dxa"/>
            <w:gridSpan w:val="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majitel : Barát Jiří, Sportovní 397/21, 747 20 Vřesina, mob. 724 946 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TŘÍDA    PRACOVNÍ     </w:t>
      </w:r>
      <w:r>
        <w:rPr>
          <w:b w:val="false"/>
          <w:caps/>
          <w:szCs w:val="28"/>
        </w:rPr>
        <w:t xml:space="preserve">-    psi – </w:t>
      </w:r>
      <w:r>
        <w:rPr>
          <w:b w:val="false"/>
          <w:szCs w:val="28"/>
        </w:rPr>
        <w:t>přihlášeno 9  psů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48"/>
        <w:gridCol w:w="672"/>
        <w:gridCol w:w="7"/>
        <w:gridCol w:w="1263"/>
        <w:gridCol w:w="326"/>
        <w:gridCol w:w="567"/>
        <w:gridCol w:w="550"/>
        <w:gridCol w:w="323"/>
        <w:gridCol w:w="1120"/>
        <w:gridCol w:w="275"/>
        <w:gridCol w:w="45"/>
        <w:gridCol w:w="663"/>
        <w:gridCol w:w="142"/>
        <w:gridCol w:w="284"/>
        <w:gridCol w:w="1134"/>
        <w:gridCol w:w="141"/>
        <w:gridCol w:w="53"/>
        <w:gridCol w:w="89"/>
      </w:tblGrid>
      <w:tr>
        <w:trPr>
          <w:trHeight w:val="33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1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FF0000"/>
                <w:sz w:val="24"/>
                <w:szCs w:val="24"/>
                <w:u w:val="none"/>
              </w:rPr>
              <w:t>V 1  OV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UNOX  Vitaxi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18.3.2008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68801/08/10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58246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0/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none"/>
              </w:rPr>
              <w:t>BH ZVV 1,IPO1VPG 1, FPr 1,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ASKO  Ulmental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190432</w:t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chH 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bCs/>
                <w:iCs/>
                <w:sz w:val="22"/>
                <w:u w:val="none"/>
              </w:rPr>
            </w:pPr>
            <w:r>
              <w:rPr>
                <w:bCs/>
                <w:iCs/>
                <w:sz w:val="22"/>
                <w:u w:val="none"/>
              </w:rPr>
              <w:t>KARMA  Vitaxis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7526/05/07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84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ind w:hanging="7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60" w:type="dxa"/>
            <w:gridSpan w:val="1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iala Vítězslav, Opavská 454, Hradec nad Moravicí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260" w:type="dxa"/>
            <w:gridSpan w:val="1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uříček Jan, Staškova 29, Mohelnice,  mob. 605 146 05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0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 2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VARO  Akziz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6.2009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5490/09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266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D A 0/0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right="-159" w:hanging="211"/>
              <w:jc w:val="center"/>
              <w:rPr>
                <w:bCs/>
                <w:iCs/>
                <w:sz w:val="18"/>
                <w:szCs w:val="18"/>
                <w:u w:val="none"/>
              </w:rPr>
            </w:pPr>
            <w:r>
              <w:rPr>
                <w:bCs/>
                <w:iCs/>
                <w:sz w:val="18"/>
                <w:szCs w:val="18"/>
                <w:u w:val="none"/>
              </w:rPr>
              <w:t>ZVV 1, ZPO 1, B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TCHO  v. Kirschental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1698-06/06/08</w:t>
            </w:r>
          </w:p>
        </w:tc>
        <w:tc>
          <w:tcPr>
            <w:tcW w:w="3946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IPO 3, SchH 3, SchH-A, ZPS 1,, ZVV 2, AD, FPr 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MBRA  Dollby Bohémia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868/00/02</w:t>
            </w:r>
          </w:p>
        </w:tc>
        <w:tc>
          <w:tcPr>
            <w:tcW w:w="3946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402" w:type="dxa"/>
            <w:gridSpan w:val="18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Žižka Petr, Horní kopec 178, 788 15 Velké Losi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3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 3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ANDY Gard Bohemia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102009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5545/09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6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ind w:right="-117" w:hanging="257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DKKi DLK 0/0</w:t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NES  Dany květ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IGGI  Gard Bohemia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313" w:type="dxa"/>
            <w:gridSpan w:val="1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ekárek Marián, Strahovice 12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Majitel </w:t>
            </w:r>
          </w:p>
        </w:tc>
        <w:tc>
          <w:tcPr>
            <w:tcW w:w="10313" w:type="dxa"/>
            <w:gridSpan w:val="1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dlecová Jitka, Bolatická 17, Kravaře-Kouty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7"/>
        <w:gridCol w:w="1263"/>
        <w:gridCol w:w="1443"/>
        <w:gridCol w:w="1443"/>
        <w:gridCol w:w="983"/>
        <w:gridCol w:w="1439"/>
      </w:tblGrid>
      <w:tr>
        <w:trPr>
          <w:trHeight w:val="33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427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8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8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9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9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7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3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</w:t>
            </w:r>
          </w:p>
        </w:tc>
        <w:tc>
          <w:tcPr>
            <w:tcW w:w="3427" w:type="dxa"/>
            <w:tcBorders/>
          </w:tcPr>
          <w:p>
            <w:pPr>
              <w:pStyle w:val="Heading2"/>
              <w:rPr/>
            </w:pPr>
            <w:r>
              <w:rPr/>
              <w:t>CHIKO v. Rumbachta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.6.200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4504/09/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-E 873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/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ind w:hanging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VV 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QUEEN  vom Löher Weg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119344</w:t>
            </w:r>
          </w:p>
        </w:tc>
        <w:tc>
          <w:tcPr>
            <w:tcW w:w="38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chH 3, IP 3,FH 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INZ  vom Rumbachtal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97723</w:t>
            </w:r>
          </w:p>
        </w:tc>
        <w:tc>
          <w:tcPr>
            <w:tcW w:w="38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chH 3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9998" w:type="dxa"/>
            <w:gridSpan w:val="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inz Borgards, 463 48 Raestfeld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9998" w:type="dxa"/>
            <w:gridSpan w:val="6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uběnová Věra, Heroltice 107, 789 19 Štíty, tel. 583 440 4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7"/>
        <w:gridCol w:w="1589"/>
        <w:gridCol w:w="1117"/>
        <w:gridCol w:w="323"/>
        <w:gridCol w:w="1440"/>
        <w:gridCol w:w="663"/>
        <w:gridCol w:w="237"/>
        <w:gridCol w:w="1202"/>
        <w:gridCol w:w="404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GOR  Mihapa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2.9.200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5347/09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6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28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hanging="7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/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ind w:right="-159" w:hanging="211"/>
              <w:jc w:val="center"/>
              <w:rPr>
                <w:bCs/>
                <w:iCs/>
                <w:sz w:val="20"/>
                <w:u w:val="none"/>
              </w:rPr>
            </w:pPr>
            <w:r>
              <w:rPr>
                <w:bCs/>
                <w:iCs/>
                <w:sz w:val="20"/>
                <w:u w:val="none"/>
              </w:rPr>
              <w:t>ZM.ZVV1, BH,FPr 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DO  v.Steffen Haus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2149528</w:t>
            </w:r>
          </w:p>
        </w:tc>
        <w:tc>
          <w:tcPr>
            <w:tcW w:w="394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D, IPO 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SSY  Mihapa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1169/06/08</w:t>
            </w:r>
          </w:p>
        </w:tc>
        <w:tc>
          <w:tcPr>
            <w:tcW w:w="394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10402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Ulrich Miroslav, Troubelice 372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Majitel </w:t>
            </w:r>
          </w:p>
        </w:tc>
        <w:tc>
          <w:tcPr>
            <w:tcW w:w="10402" w:type="dxa"/>
            <w:gridSpan w:val="10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mětalová Martina, Budcova 15, Bystrovany, mob. 606 741 45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CHEGAR  Námořník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3.3.200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73029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562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DKK B/B ED 0/0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VV1,IPO1,FPr2, Upr 1,ZOP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UBENS  Barnero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ÚCHNO 50034/05</w:t>
            </w:r>
          </w:p>
        </w:tc>
        <w:tc>
          <w:tcPr>
            <w:tcW w:w="386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VV 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ZRA  Jivě-Toka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0454/03/08</w:t>
            </w:r>
          </w:p>
        </w:tc>
        <w:tc>
          <w:tcPr>
            <w:tcW w:w="386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M, FPr 1, ZVV 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hovatel 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ávra Miroslav, Moravní 1239, 765 02 Otrokovice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999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Mráček Radoslav, Libosváry n50, 768 61 Bystřice p.Host. , mob. 721 108 479  - garrad@centrum.cz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ŘÍDA PRACOVNÍ –DLOUHOSRSTÝ   </w:t>
      </w:r>
      <w:r>
        <w:rPr>
          <w:b/>
          <w:caps/>
          <w:szCs w:val="28"/>
        </w:rPr>
        <w:t xml:space="preserve">-   pes - </w:t>
      </w:r>
      <w:r>
        <w:rPr>
          <w:b/>
          <w:szCs w:val="28"/>
        </w:rPr>
        <w:t>přihlášeno -  2 p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491"/>
        <w:gridCol w:w="1286"/>
        <w:gridCol w:w="1470"/>
        <w:gridCol w:w="1470"/>
        <w:gridCol w:w="678"/>
        <w:gridCol w:w="241"/>
        <w:gridCol w:w="1654"/>
      </w:tblGrid>
      <w:tr>
        <w:trPr/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5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 1 VT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MARAT  Moravia St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31.7.20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74750/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67235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0/0, 0/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ZO, ZM, Z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QUERO aus Wattenscheid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538-07/05/07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3, VPG 2, ZVV 1, FPr 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SS  Moravia Star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5810/02/0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ováková Petra, Veřovice 233, 742 73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erlíková Blanka, Družstevníků 53, 322 00 Plzeň 7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4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 2</w:t>
            </w:r>
          </w:p>
        </w:tc>
        <w:tc>
          <w:tcPr>
            <w:tcW w:w="3491" w:type="dxa"/>
            <w:tcBorders/>
          </w:tcPr>
          <w:p>
            <w:pPr>
              <w:pStyle w:val="Heading2"/>
              <w:rPr/>
            </w:pPr>
            <w:r>
              <w:rPr/>
              <w:t>ARON  z Agíru Bohemi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.4.20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7678/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533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/1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ind w:hanging="7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MO v. Fichtnschlag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Z Nr. 2208401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3, BH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ABA  z Agíru Bohemia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914/05/0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sák Michal, Karla IV 32, 688 01 Uh. Brod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hořová Romana M, 687 55  Bystřice  pod  Lopeníkem 70, mob. 737 344 3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ŘÍDA PRACOVNÍ    </w:t>
      </w:r>
      <w:r>
        <w:rPr>
          <w:b/>
          <w:caps/>
          <w:szCs w:val="28"/>
        </w:rPr>
        <w:t xml:space="preserve">-   feny - </w:t>
      </w:r>
      <w:r>
        <w:rPr>
          <w:b/>
          <w:szCs w:val="28"/>
        </w:rPr>
        <w:t>přihlášeno -  8 fen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150"/>
        <w:gridCol w:w="341"/>
        <w:gridCol w:w="1076"/>
        <w:gridCol w:w="210"/>
        <w:gridCol w:w="1350"/>
        <w:gridCol w:w="120"/>
        <w:gridCol w:w="1297"/>
        <w:gridCol w:w="173"/>
        <w:gridCol w:w="919"/>
        <w:gridCol w:w="184"/>
        <w:gridCol w:w="142"/>
        <w:gridCol w:w="1328"/>
      </w:tblGrid>
      <w:tr>
        <w:trPr/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 1 OV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rPr/>
            </w:pPr>
            <w:r>
              <w:rPr/>
              <w:t>CONNIE  Harts Bohemia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10.200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1450/08/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868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DKK 1/1 DLK 0/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hanging="7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BER  Bad- Boll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chH 3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ARA  Hartis Bohemia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VV 1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90" w:type="dxa"/>
            <w:gridSpan w:val="1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elounová Helena MVDr., nad Hliništěm 271, 583 01 Chotěboř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290" w:type="dxa"/>
            <w:gridSpan w:val="1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eška Martin, T.G.N. 19, 669 02 Znojmo, mob. 736 600 208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63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 2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MIA  Bri-Jack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2.201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6597/1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617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DKK 0/0  0/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ind w:hanging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VV1,FPr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ROS  z Agíru Bohemia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4016/07/09</w:t>
            </w:r>
          </w:p>
        </w:tc>
        <w:tc>
          <w:tcPr>
            <w:tcW w:w="404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1, Z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REN  Hartis Bohemia</w:t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009/06/08</w:t>
            </w:r>
          </w:p>
        </w:tc>
        <w:tc>
          <w:tcPr>
            <w:tcW w:w="404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PO 3, ZVV 2, FPr 3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90" w:type="dxa"/>
            <w:gridSpan w:val="1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okopová Monika, Hlásnice 19, 785 01 Šternberk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290" w:type="dxa"/>
            <w:gridSpan w:val="12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g. Otáhalová Jana, Masarykova 239, Němčice nad Hanou, mob. 605 161 7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491"/>
        <w:gridCol w:w="1286"/>
        <w:gridCol w:w="1470"/>
        <w:gridCol w:w="1470"/>
        <w:gridCol w:w="678"/>
        <w:gridCol w:w="241"/>
        <w:gridCol w:w="1654"/>
      </w:tblGrid>
      <w:tr>
        <w:trPr/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8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 3</w:t>
            </w:r>
          </w:p>
        </w:tc>
        <w:tc>
          <w:tcPr>
            <w:tcW w:w="3491" w:type="dxa"/>
            <w:tcBorders/>
          </w:tcPr>
          <w:p>
            <w:pPr>
              <w:pStyle w:val="Heading2"/>
              <w:rPr/>
            </w:pPr>
            <w:r>
              <w:rPr/>
              <w:t>DEA Lonadard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1.200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8161/08/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6137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/0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ind w:hanging="7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SCO  Vitaxis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4456/04/07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NICA  Lonadard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2288/04/07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uvedeno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štěka Josef, Májůvka 24, Dvorce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štěka Josef + Balarinová Monika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9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 4</w:t>
            </w:r>
          </w:p>
        </w:tc>
        <w:tc>
          <w:tcPr>
            <w:tcW w:w="3491" w:type="dxa"/>
            <w:tcBorders/>
          </w:tcPr>
          <w:p>
            <w:pPr>
              <w:pStyle w:val="Heading2"/>
              <w:rPr/>
            </w:pPr>
            <w:r>
              <w:rPr/>
              <w:t>ELIS  Kuv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4.12.20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6297/09/1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5279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0/0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ind w:hanging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ILL Mihapa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1167/06/08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ULISE  Kuver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9381/03/08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chH 2, IPO 1, AD, BH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 majitel : Kuběnová Věra, Heroltice 107, 789 19 Štíty, tel. 583 440 467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62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</w:t>
            </w:r>
          </w:p>
        </w:tc>
        <w:tc>
          <w:tcPr>
            <w:tcW w:w="3491" w:type="dxa"/>
            <w:tcBorders/>
          </w:tcPr>
          <w:p>
            <w:pPr>
              <w:pStyle w:val="Heading2"/>
              <w:rPr/>
            </w:pPr>
            <w:r>
              <w:rPr/>
              <w:t>MEGIE  Bri-Jac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2.20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6593/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616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/1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ind w:hanging="7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ROS  z Agíru Bohemia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4016/07/09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1, Z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REN  Hartis Bohemia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009/06/08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PO 3, ZVV 2, FPr 3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okopová Monika, Hlásnice 19, 785 01 Šternberk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Števulová Iveta, Určice 422, 798 04 Určice, mob. 608 847 910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61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D</w:t>
            </w:r>
          </w:p>
        </w:tc>
        <w:tc>
          <w:tcPr>
            <w:tcW w:w="3491" w:type="dxa"/>
            <w:tcBorders/>
          </w:tcPr>
          <w:p>
            <w:pPr>
              <w:pStyle w:val="Heading2"/>
              <w:rPr/>
            </w:pPr>
            <w:r>
              <w:rPr/>
              <w:t>JAGGA  Balgar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2.200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811/0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263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/1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ind w:hanging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ORAN  Ben-Ju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PG 43263/02/04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PO 3, VPG 3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RETA  Balgaro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5983/99/01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PO 2, VPG 1, ZVV 1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uříčková Hana, Foerstrova 962/15, Olomouc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pelka Jaromír, Pěnčín 5, 798 57 p. Laškov, mob. 608 847 910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491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  <w:u w:val="none"/>
              </w:rPr>
            </w:pPr>
            <w:r>
              <w:rPr>
                <w:sz w:val="24"/>
                <w:szCs w:val="16"/>
                <w:u w:val="none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u w:val="none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u w:val="none"/>
              </w:rPr>
            </w:r>
          </w:p>
        </w:tc>
        <w:tc>
          <w:tcPr>
            <w:tcW w:w="3491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0"/>
                <w:u w:val="none"/>
              </w:rPr>
            </w:pPr>
            <w:r>
              <w:rPr>
                <w:b/>
                <w:bCs/>
                <w:color w:val="FF0000"/>
                <w:sz w:val="20"/>
                <w:u w:val="none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ŘÍDA PRACOVNÍ -DLOUHOSRSTÉ   </w:t>
      </w:r>
      <w:r>
        <w:rPr>
          <w:b/>
          <w:caps/>
          <w:szCs w:val="28"/>
        </w:rPr>
        <w:t xml:space="preserve">-   feny - </w:t>
      </w:r>
      <w:r>
        <w:rPr>
          <w:b/>
          <w:szCs w:val="28"/>
        </w:rPr>
        <w:t>přihlášeno -  1 fena</w:t>
      </w:r>
    </w:p>
    <w:p>
      <w:pPr>
        <w:pStyle w:val="Normal"/>
        <w:jc w:val="center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491"/>
        <w:gridCol w:w="1286"/>
        <w:gridCol w:w="1470"/>
        <w:gridCol w:w="1470"/>
        <w:gridCol w:w="678"/>
        <w:gridCol w:w="241"/>
        <w:gridCol w:w="1654"/>
      </w:tblGrid>
      <w:tr>
        <w:trPr/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64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Jméno-chovná stanic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Naroze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č.zápis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tetovací číslo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RTG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zkoušky</w:t>
            </w:r>
          </w:p>
        </w:tc>
      </w:tr>
      <w:tr>
        <w:trPr>
          <w:trHeight w:val="342" w:hRule="atLeast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>V 1 VT</w:t>
            </w:r>
          </w:p>
        </w:tc>
        <w:tc>
          <w:tcPr>
            <w:tcW w:w="3491" w:type="dxa"/>
            <w:tcBorders/>
          </w:tcPr>
          <w:p>
            <w:pPr>
              <w:pStyle w:val="Heading2"/>
              <w:rPr/>
            </w:pPr>
            <w:r>
              <w:rPr/>
              <w:t>LORY  Irluk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.12.20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6151/09/1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596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/2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ind w:hanging="70"/>
              <w:rPr/>
            </w:pPr>
            <w:r>
              <w:rPr>
                <w:sz w:val="20"/>
                <w:u w:val="none"/>
              </w:rPr>
              <w:t>BH,.ZVV1..ZOP,SPr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tec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LEO  Irluka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8052/03/05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VV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k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QUARA  Irluka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762/05/0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ZO, IPO-V,ZVV 1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ova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g. Šperka Josef, 8.května 32, Velká Bystřice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itel</w:t>
            </w:r>
          </w:p>
        </w:tc>
        <w:tc>
          <w:tcPr>
            <w:tcW w:w="10290" w:type="dxa"/>
            <w:gridSpan w:val="7"/>
            <w:tcBorders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rokešová Jana, Za humny 7, Skrbeň 78334, mob 731 614 66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397" w:right="35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outlineLvl w:val="2"/>
    </w:pPr>
    <w:rPr>
      <w:b/>
      <w:bCs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b/>
      <w:bCs/>
      <w:sz w:val="48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24"/>
    </w:rPr>
  </w:style>
  <w:style w:type="character" w:styleId="Nadpis1Char">
    <w:name w:val="Nadpis 1 Char"/>
    <w:basedOn w:val="Standardnpsmoodstavce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752" w:hanging="0"/>
    </w:pPr>
    <w:rPr>
      <w:u w:val="none"/>
    </w:rPr>
  </w:style>
  <w:style w:type="paragraph" w:styleId="Zkladntext2">
    <w:name w:val="Základní text 2"/>
    <w:basedOn w:val="Normal"/>
    <w:qFormat/>
    <w:pPr/>
    <w:rPr>
      <w:b/>
      <w:bCs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u w:val="non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yobecny">
    <w:name w:val="texty_obecny"/>
    <w:basedOn w:val="Normal"/>
    <w:qFormat/>
    <w:pPr>
      <w:spacing w:before="280" w:after="280"/>
    </w:pPr>
    <w:rPr>
      <w:rFonts w:ascii="Tahoma" w:hAnsi="Tahoma" w:cs="Tahoma"/>
      <w:color w:val="333333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A NO 18_září 2011-KATALOG-příprava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0:00Z</dcterms:created>
  <dc:creator>Owner</dc:creator>
  <dc:description/>
  <cp:keywords/>
  <dc:language>en-US</dc:language>
  <cp:lastModifiedBy>Evka</cp:lastModifiedBy>
  <cp:lastPrinted>2012-09-23T10:15:00Z</cp:lastPrinted>
  <dcterms:modified xsi:type="dcterms:W3CDTF">2012-10-04T19:18:00Z</dcterms:modified>
  <cp:revision>13</cp:revision>
  <dc:subject/>
  <dc:title>KATALOG  ÚČASTNÍKŮ  BONITACE  NO – CHROPYNĚ 30</dc:title>
</cp:coreProperties>
</file>