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ýsledky Oblastní výstavy Německých ovčáků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labava 9.9.201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Jiří Ši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t –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1 ESSY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Sarin Framato Rolau    m.Perzie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2 ZITA Rhodop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Enzo v. Fichtenschlag-Zwinger   m. Peny Rhod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3  KOR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Sarin Framato Rolau  m-. Qu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4  JESSIE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Tim Ajaxova Uranie  m. Wand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     AMBRA Mystic Maran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. Quiny Wolfeland   m. Arina od Žabak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    JENNY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. Vinty Sherak    m. Ej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st – 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1  LABO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Agassy Piste trophe     m. Fely z Podradbuz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    DASTY Jadr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. Sarin Framato Rolau    m. Aimy Jad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   JACK 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. Tim Ajaxova Uranie   m. Wand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é  - 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V.T.   DRIXI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Percy v. Strek    m. Frenzi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AVRIL Krásnoočk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Rando v. Team Fiemereck   m. Enny Da-K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é  - Feny dlouhosrs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Dragona Daxi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. Percy v. Strek   m. Frenci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ý  - 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V.T.  OSKAR z Kadaňského podhra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. Exel Schreidon  m. Gira z kadaňského podhra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pívající -  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1 V.T.    I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. Rando v. Team Fiemereck    m. Ejša Plzeňský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pívající – P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1 V.T. SEMINO v. Natoplatz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Wegas Fichtenschlag  m. Danza v. Natopla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 - 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1  V.T.  GOLDIE od Řeky Luč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Excel Schreidon   m. Dafnie od Řeky Luč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           WIRGINA Schreid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Sancho v. Spitalfed   m. Kesy Schrei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           KATTI z Města Karafiá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Arny Hartis Bohemia  m. Rendy z Kyjovského úd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4        JULA z Křemelá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. Vigo Framato Rolau  m. Merry od Hradu drahotu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5       Z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. Xonar Framato Rolau   m. Quina Ajaxova U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6      CRIS Buranos Lo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. Gerro Leryka    m. Amina z Dubového ml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 - 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1 V.T.    XANTO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Tyson v Kötersbuch   m. Xara z Agíru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2            VITO Pla-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Godalis Tino   m. Nancy Pla-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3           KENT  z Křemelá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. Vigo Framato Rolau   m.Goya v.d. Noris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4          GABO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Arak de la Ferme Malére L´eau  m. Delta Framato Rol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5          HIRO od PČ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Quel od PČR      m. Tara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      Qwenn z Krupičkova Mlý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Enzo z Krupičkova Mlýna  m. Heriett Ornis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        QUART z Lip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Quinn PČR   m. Conny Orth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D         BLADE Aritar Bas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o. Aerry v. Schwarzen Troll  m. Tina Aritar Bas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INDI od P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Jílek z PS    m. Brila z 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áni  -  F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          Franzi Dax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. Xandi Anrebri    m. Assia Daxis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1:00Z</dcterms:created>
  <dc:creator>PC</dc:creator>
  <dc:description/>
  <dc:language>en-US</dc:language>
  <cp:lastModifiedBy>Evka</cp:lastModifiedBy>
  <dcterms:modified xsi:type="dcterms:W3CDTF">2012-09-13T19:21:00Z</dcterms:modified>
  <cp:revision>2</cp:revision>
  <dc:subject/>
  <dc:title>Výsledky Oblastní výstavy Německých ovčáků</dc:title>
</cp:coreProperties>
</file>