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Výsledky Mezinárodní výstava psů České Budějovice 13.10.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hodči: p.Havelka Tib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louhosrstá variant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si : třída mladý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ag z Atalu Praha – V1, CAJC, BOJ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třída otevřená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Urx z Krupičkova mlýna – V1, CAC,CACIB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eny:mezitříd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ony Touche Wood – V1, CAC, CACIB, </w:t>
      </w:r>
      <w:r>
        <w:rPr>
          <w:b/>
          <w:sz w:val="28"/>
          <w:szCs w:val="28"/>
        </w:rPr>
        <w:t>BO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átkosrstá varianta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si : třída mladý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Hugo Boss Sherak – nenastoup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třída pracov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on Touche Wood – V2, r.CAC, r.CACI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erry Provocativo – VD 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Wesley Rumina Moravia – V1, CAC, CACIB, </w:t>
      </w:r>
      <w:r>
        <w:rPr>
          <w:b/>
          <w:sz w:val="28"/>
          <w:szCs w:val="28"/>
        </w:rPr>
        <w:t>BO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třída šampion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enny Bofilari – V1, CA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eny:mezitří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Fera Stěžovská zahrada – nenastoupi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Fuji Sherak – V1, CA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třída otevře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Eschli Půlnoční měsíc – VD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asmína Lonadard – V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Kiara Anrebri –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heila z Jirkova – V4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Vatty Framato Rolau – V1, CAC, CACIB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Vega Leptáč – V2, r.CAC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řída pracovní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iana Stříbrné doly – V1, CAC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řída šampionů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risa Ira od Guvernéra – V1, CAC, r.CACI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6:48:00Z</dcterms:created>
  <dc:creator>avokounova</dc:creator>
  <dc:description/>
  <cp:keywords/>
  <dc:language>en-US</dc:language>
  <cp:lastModifiedBy>avokounova</cp:lastModifiedBy>
  <dcterms:modified xsi:type="dcterms:W3CDTF">2012-10-14T17:23:00Z</dcterms:modified>
  <cp:revision>3</cp:revision>
  <dc:subject/>
  <dc:title/>
</cp:coreProperties>
</file>