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5103" w:leader="none"/>
        </w:tabs>
        <w:spacing w:before="0" w:after="0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Oblastní výstava Nový Bor, 7.7.2012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5103" w:leader="none"/>
        </w:tabs>
        <w:spacing w:before="0" w:after="0"/>
        <w:jc w:val="center"/>
        <w:rPr/>
      </w:pPr>
      <w:r>
        <w:rPr/>
        <w:t>rozhodčí: Ing. Jiří Novotný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510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Třída dorostu – feny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N1</w:t>
        <w:tab/>
        <w:t>Gala z Kyjovského údolí</w:t>
        <w:tab/>
        <w:t>(Dragos v. d. Ostfriesischen Things x Shark z Kyjovského údolí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N2</w:t>
        <w:tab/>
        <w:t>Dolly Zelené terasy</w:t>
        <w:tab/>
        <w:t>(Ceyss Hartis Bohemia x Wally Zelené terasy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N3</w:t>
        <w:tab/>
        <w:t>Princess Sophia Ro-Kop Bohemia</w:t>
        <w:tab/>
        <w:t>(Gert Ro-Kop Bohemia x Brenda Valean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N4</w:t>
        <w:tab/>
        <w:t>Zuza z Likonu</w:t>
        <w:tab/>
        <w:t>(Xantos z Agíru Bohemia x Wicky Redox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N5</w:t>
        <w:tab/>
        <w:t>Dyna Zelené terasy</w:t>
        <w:tab/>
        <w:t>(Ceyss Hartis Bohemia x Wally Zelené terasy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Třída dorostu – feny, dlouhosrsté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N1</w:t>
        <w:tab/>
        <w:t>Berit Atonika</w:t>
        <w:tab/>
        <w:t>(Tornado v. d. Paderquellen x Nike z Gilanu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N2</w:t>
        <w:tab/>
        <w:t>Chris Sherak</w:t>
        <w:tab/>
        <w:t>(Vinty Sherak x Ywerry Hartis Bohemia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368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3686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Třída dorostu – psi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N1</w:t>
        <w:tab/>
        <w:t>Dak Zelené terasy</w:t>
        <w:tab/>
        <w:t>(Ceyss Hartis Bohemia x Wally Zelené terasy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N2</w:t>
        <w:tab/>
        <w:t>Niko z Ladvelu</w:t>
        <w:tab/>
        <w:t>(Ceyss Hartis Bohemia x Mia Almett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Třída dorostu – psi, dlouhosrstí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N1</w:t>
        <w:tab/>
        <w:t>Falko Cetrio</w:t>
        <w:tab/>
        <w:t>(Percy vom Streek x Uta Cetrio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Třída mladých – feny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D1, VT</w:t>
        <w:tab/>
        <w:t>Fuji Sherak</w:t>
        <w:tab/>
        <w:t>(Ricki Hartis Bohemia x Darielle Sherak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D2</w:t>
        <w:tab/>
        <w:t>Nathalie Avax Hof</w:t>
        <w:tab/>
        <w:t>(Cak Hartis Bohemia x Dion Avax Hof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D3</w:t>
        <w:tab/>
        <w:t>Diga Kondi Nova</w:t>
        <w:tab/>
        <w:t>(Vigo Framato Rolau x Samanta Kondi Nova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D4</w:t>
        <w:tab/>
        <w:t>Charra ze Zelené úžlabiny</w:t>
        <w:tab/>
        <w:t>(Vigo Framato Rolau x Uta ze Zevlova dvora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D5</w:t>
        <w:tab/>
        <w:t>Fera Stěžovská zahrada</w:t>
        <w:tab/>
        <w:t>(Ilan vom Kirschental x Christa Hartis Bohemia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Třída mladých – feny, dlouhosrsté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D1</w:t>
        <w:tab/>
        <w:t>Phantasy z Gargamellu</w:t>
        <w:tab/>
        <w:t>(Percy vom Streek x Xarra Slezin Lovan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D2</w:t>
        <w:tab/>
        <w:t>Raschka Egerstau</w:t>
        <w:tab/>
        <w:t>(Ustinov vom Römerland x Xantia vom Westervenn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Třída mladých – psi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D1, VT</w:t>
        <w:tab/>
        <w:t>Lee-Roy Ro-Kop Bohemia</w:t>
        <w:tab/>
        <w:t>(Irok de Intercanina x Victoria Ro-Kop Bohemia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D2</w:t>
        <w:tab/>
        <w:t>Hugo Boss Sherak</w:t>
        <w:tab/>
        <w:t>(Sancho vom Spitalfeld x Romance Sherak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D3</w:t>
        <w:tab/>
        <w:t>Aaron Dan-Klar</w:t>
        <w:tab/>
        <w:t>(Nord Suché Lazce x Daisy Girmido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D4</w:t>
        <w:tab/>
        <w:t>Onix Ro-Kop Bohemia</w:t>
        <w:tab/>
        <w:t>(Irok de Intercanina x Jade z Herodesova domu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Třída dospívajících – feny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D1, VT</w:t>
        <w:tab/>
        <w:t>Queen z Berounské bašty</w:t>
        <w:tab/>
        <w:t>(Max Černý Obelisk x Bona ze Svobodného dvora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D2</w:t>
        <w:tab/>
        <w:t>Dixie z Kyjovského údolí</w:t>
        <w:tab/>
        <w:t>(Willy z Kyjovského údolí x Mia Almett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D3</w:t>
        <w:tab/>
        <w:t>Fipi Anrebri</w:t>
        <w:tab/>
        <w:t>(Tobiáš Anrebri x Frederica Anrebri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Třída dospívajících – psi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D1, VT</w:t>
        <w:tab/>
        <w:t>Quanthas Egerstau</w:t>
        <w:tab/>
        <w:t>(Paer vom Hasenborn x Frisbee Egerstau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D2</w:t>
        <w:tab/>
        <w:t>Erik Polux Bohemia</w:t>
        <w:tab/>
        <w:t>(Italo di Casa Nobili x Olga vom Team Zellwaldrand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D3</w:t>
        <w:tab/>
        <w:t>Aramis von Esadera</w:t>
        <w:tab/>
        <w:t>(Hank v. Weinbergblick x Fuxie Vepeden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Třída pracovních – feny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1, VT, OV    Zaira z Kyjovského údolí</w:t>
        <w:tab/>
        <w:t>(Queno Framato Rolau x Sara z Kyjovského údolí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2</w:t>
        <w:tab/>
        <w:t>Frenzi Framato Rolau</w:t>
        <w:tab/>
        <w:t>(Vegas van Noort x Yanna Framato Rolau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3</w:t>
        <w:tab/>
        <w:t>April Fabare Bohemia</w:t>
        <w:tab/>
        <w:t>(Eros vom Haus Portofino x Lotty von der Piste Trophe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4</w:t>
        <w:tab/>
        <w:t>Wirginia Schreidon</w:t>
        <w:tab/>
        <w:t>(Sancho vom Spitalfeld x Kesy Schreidon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5</w:t>
        <w:tab/>
        <w:t>Estes Sherak</w:t>
        <w:tab/>
        <w:t>(Faros Vantaris x Darielle Sherak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6</w:t>
        <w:tab/>
        <w:t>Gaia Hartis Bohemia</w:t>
        <w:tab/>
        <w:t>(Yukon von der Bastilie x Xena Hartis Bohemia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7</w:t>
        <w:tab/>
        <w:t>Karuma z Gilanu</w:t>
        <w:tab/>
        <w:t>(Brix Hartis Bohemia x Nike z Gilanu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8</w:t>
        <w:tab/>
        <w:t>Meggie Aj-Pe Bohemia</w:t>
        <w:tab/>
        <w:t>(Vilson Ro-Kop Bohemia xCarmen Aj-Pe Bohemia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9</w:t>
        <w:tab/>
        <w:t>Pink z Podještědí</w:t>
        <w:tab/>
        <w:t>(Marius vom Gross-Zünder x Olly Kuver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Třída pracovních – psi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1, VT, OV   Gert Ro-Kop Bohemia</w:t>
        <w:tab/>
        <w:t>(Yetie vom Zellwaldrand x Xaria Ro-Kop Bohemia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2</w:t>
        <w:tab/>
        <w:t>Quirin z Kyjovského údolí</w:t>
        <w:tab/>
        <w:t>(Dux de Cuatro Flores x Yolly vom Dänischen Hof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3</w:t>
        <w:tab/>
        <w:t>Yalco Zelené terasy</w:t>
        <w:tab/>
        <w:t>(Charlie ze Sedkaru x Uta z Pohraničního polesí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4</w:t>
        <w:tab/>
        <w:t>Vinty Sherak</w:t>
        <w:tab/>
        <w:t>(Sancho vom Spitalfeld x Romance Sherak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5</w:t>
        <w:tab/>
        <w:t>Hasso Sinensis Bohemia</w:t>
        <w:tab/>
        <w:t>(Erik vom Elzmündüngsraum x Odessa Sinensis Bohemia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6</w:t>
        <w:tab/>
        <w:t>Akir Baron Anrebri</w:t>
        <w:tab/>
        <w:t>(Baki vom Salztalblick x Gwen Anrebri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Třída pracovní – psi, dlouhosrstí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  <w:t>V1, VT, OV   Cattani Ro-Kop Bohemia</w:t>
        <w:tab/>
        <w:t>(Marius vom Gross-Zünder x Odri Ro-Kop Bohemia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3686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709" w:right="99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22:00Z</dcterms:created>
  <dc:creator>Evka</dc:creator>
  <dc:description/>
  <cp:keywords/>
  <dc:language>en-US</dc:language>
  <cp:lastModifiedBy>Evka</cp:lastModifiedBy>
  <dcterms:modified xsi:type="dcterms:W3CDTF">2012-07-25T12:10:00Z</dcterms:modified>
  <cp:revision>4</cp:revision>
  <dc:subject/>
  <dc:title/>
</cp:coreProperties>
</file>