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255270</wp:posOffset>
            </wp:positionV>
            <wp:extent cx="840740" cy="622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i/>
          <w:sz w:val="32"/>
          <w:szCs w:val="32"/>
        </w:rPr>
        <w:t>Oblastní výstava NO Rokycany  6.10.2012</w:t>
        <w:tab/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Rozhodčí - Ing. Jiří Novotný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ROSTU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7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812"/>
      </w:tblGrid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K ZELENÉ TER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YSS HARTIS BOHEMIA x WALLY ZELENÉ TERASY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ERY Z PODRADBUZ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BO V.D.KLEINEN RANCH x GITA Z PODRADBUZÍ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NDOR SANDAU-BOH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OW V. HEIDKNAPP x KATI V. POXDORFER-TANNENHOF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ABO Z PODRADBUZ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SSY V.D.PISTE TROPHE x FELY Z PODRADBUZÍ</w:t>
            </w:r>
          </w:p>
        </w:tc>
      </w:tr>
      <w:tr>
        <w:trPr>
          <w:trHeight w:val="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EN ZE ZLAŤÁ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Y KAMOŠ-DURABO x URSA ZE ZLAŤÁKU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TŘÍDA  MLADÝCH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1418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,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  <w:tab w:val="left" w:pos="1418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LIVER Z KADAŇSKÉHO PODHRAD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SCHREIDON x GIRA Z KADAŇSKÉHO PODHRADÍ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X FABARE BO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X DI CASA MASSARELLI x LOTTY V.D.PISTE TROPHE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ARRY Z KRUPIČKOVA MLÝ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O DI CASA NOBILI x CHIWA FRAMATO ROLAU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AMBO MO-V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R V. BAD-BOLL x ENIGMA MO-VAKE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D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OGO AITES BOH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O AITES BOHEMIA x SARAH RIVIE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astoup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418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ZOP STAK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D MORAVIA KAR-MI x BONA STAK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418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TŘÍDA  DOSPÍVAJÍCÍ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1,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EMINO VOM NATOPLAT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GAS V. FICHTENSLAG x DANZA V. NATOPLAT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ATTO NI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KATEKO x ACE MORAVIA CAMPANEL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LLO OD ROUBEN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Y ZE SVOBODNÉHO DVORA x USSY OD ROUBENK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UX ARITAR BAS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 ZO ŠTIAVNICKÝCH HOR x TANJA ARITAR BASTE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astoup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RX Z KRUPIČKOVA MLÝ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O Z KRUPIČKOVA MLÝNA x DIXI PANATA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1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 TŘÍDA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ACOVNÍ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 1, VT, O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ILLY Z KYJOVSKÉHO ÚDO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BO V.HOLTKÄMPER SEE x YOLLY V DÄNISCHEN HOF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LAN VOM KIRSCH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JO VOM KIRSCHENTAL x LAIGA VOM KIRSCH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ALL HARTIS BOH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KON V.D. BASTILLIE x XENA HARTIS BOHEM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REGO STĚŽOVSKÁ ZAHR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CHO VOM KIRSCHENTAL x CHRISTA HARTIS BOHEM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VERDI ILU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CHO VOM KIRSCHENTAL x VARIA OD HRADU DRAHOTU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ENT Z KŘEMELÁ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O FRAMATO ROLAU x GOYA V.D. NORISWAN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IRO OD POLICIE Č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L OD POLICIE ČR x TARA OD POLICIE Č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AX Z MILÍ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O FRAMATO ROLAU x YRIS Z MILÍ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ARR MAJORŮV HÁ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O LUBINOV-SLOVAKIA x MAMBA MAJORŮV HÁ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QVENN Z KRUPIČKOVA MLÝ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O Z KRUPIČKOVA MLÝNA x HERIETT ORNIS-BOHEM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LAY ZBIROŽSKÉ PODZÁMČ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 ANREBRI x WENDY ARITAR BASTET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LLI SLAT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GO VIKAR x ELIS SPOD LAZO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nastoup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RAGON FABARE BOHEM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S V.HAUS PORTOFINO x LOTTY V.D.PISTE TROP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 TŘÍDA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RACOVNÍ   DLOUHOSRSTÍ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 1, VT, O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QUERRO MAJORŮV HÁ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S V.D.SCHWARZEN NISTER x FEIBI MAJORŮV HÁ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ANTO Z MILÍN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Y HARTIS BOHEMIA x SENTA Z MILÍN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ANTTO MAJORŮV HÁ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 BEIT HABOXER MEHAGIVA x NAMBA MAJORŮV HÁJ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ES  -      TŘÍDA</w:t>
        <w:tab/>
      </w:r>
      <w:r>
        <w:rPr/>
        <w:t>VETERÁNŮ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1,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ANDY VITAX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BIT V. TRONJE x FARIA VITAXI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9525</wp:posOffset>
            </wp:positionV>
            <wp:extent cx="6203315" cy="10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 TŘÍD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ROSTU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ANTAZZY Z LINTI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K HARTIS BOHEMIA x QAZZY Z LINTICHU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UCHESS C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 VOM AGILOLFINGER x XIXI CLARK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BBY CLA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ARI VOM AGILOLFINGER x VESSNA CLARK  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ARA Z PODRADBUZ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SSY V.D.PISTE TROPHE x FELY Z PODRADBUZÍ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IKI Z LADV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YSS HARTIS BOHEMIA x MIA ALMETT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N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ESSINA NAVARO BOHEM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U VOM FÜRSTENBRUNN x HESTRA Z ARNULTOVIC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SSY D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N FRAMATO ROLAU x PERZIE DAXI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N 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QUATIMA DAMYL JU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N FRAMATO ROLAU x MERRY DAMYL JUNIOR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JASMÍNA STŘÍBRNÉ DO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TY SHERAK x ENNIE STŘÍBRNÉ DOLY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BRA MYSTIC MAR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NY WOLFELAND x ARINA OD ŽABAKOR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N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JOKO ZE SVOBODNÉHO DV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RO LERYKA x CHITA ZE SVOBODNÉHO DVORA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nastoupi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LBA FRAMATO ROL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BO V.D. KLEINEN RANCH x DIGA FRAMATO ROLA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nastoupi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ITA RHODO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O V.FICHTENSCHLAG-ZWINGER x PENY RHODOP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567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567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  TŘÍDA  MLADÝCH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,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ALA Z KYJOVSKÉHO ÚDOL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S V.D. OSTFRIESISCHEN THINGSTÄTTE x SARA Z KYJOVSKÉHO ÚDOLÍ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ÍBÍ MO-V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R V.BAD-BOLL x ENIGMA MO-VAKE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OLLYDAY ORSI BO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O V.FICHTENSCHLAG-ZWINGER x ARTEMIS ORSI BOHEMIA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RIXI DAX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Y V.STREEK x FRENZI DAXI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ITTA ZE ŠUMAVSKÉ STRÁ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F FRAMATO ROLAU x NINA ZE ŠUMAVSKÉ STRÁŽE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NNA AJ-PE BO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K DE INTERCANINA x VERA Z HERODESOVA DOM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XARIJA Z KRUPIČKOVA MLÝ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O DI CASA NOBILI x CHIWA FRAMATO ROLAU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TNA STA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D MORAVIA KAR-MI x BONA STAKOR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URA GRI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AN VON KIRSCHENTAL x JARKA ANREBRI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IBBI MAJORŮV HÁ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IR V.TALKA MARDA x FEIBI MAJORŮV HÁJ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BIGEIL ALANE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LKO V.WEINBERGBLICK x UXA Z DUNAJOVA SADU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-MINA ALANE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ALKO V.WEINBERGBLICK x UXA Z DUNAJOVA SAD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RINA ZE ZACPALOVA CHO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ESCO ANREBRI x ZITA ZE ZACPALOVA CHOV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     TŘÍD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SPÍVAJÍCÍ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, V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ŠA PLZEŇSKÝ PA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O V. TEAM FIEMERECK x EJŠA PLZEŇSKÝ PARK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ARRA Z KRUPIČKOVA MLÝ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AN FRAMATO ROLAU x CHIWA FRAMATO ROLA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ASTILLA ZE ZEVLOVA DV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US ZE ZEVLOVA DVORA x WILMA FRAMATO ROLAU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13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AIRIN DAX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ZO V.FICHTENSCHLAG-ZWINGER x GARA DAXI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ELLI MAJORŮV HÁ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ÄNGSBACKEN´S ROSSO x NAMBA MAJORŮV HÁJ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RETA Z KLÍDKOVA DVO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KX V.HAUS-KLONNE x BETINA EQIDIUS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IKITA VEPE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 JA-HE x FURIE VEPEDEN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XA Z LOMECKÉHO POLES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L OD POLICIE ČR x ERIKA MARIKO BOHEMIA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AN Z PETR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Y ZE SVOBODNÉHO DVORA x BORA Z PETROVA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nastoupi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OZÁRKA Z DITČINA DV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133" w:leader="none"/>
              </w:tabs>
              <w:autoSpaceDE w:val="false"/>
              <w:spacing w:lineRule="auto" w:line="240" w:before="56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 HVĚZDNÁ SKÁLA x TATRANKA ANREB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FENA  -      TŘÍDA  PRACOVNÍ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1026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1, VT, O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ONY Z KYJOVSKÉHO ÚDO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OLO V.D. BÄRENSCHLUCHT  x SARA Z KYJOVSKÉHO ÚDOL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ELY Z PODRADBUZ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KY V.HAUS MONIKA x SASKIEZ PODRADBUZ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PRIL FABARE BO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S V.HAUS PORTOFINO x LOTTY V.D. PISTE TROPH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RANIA C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O V.SCHWARZEN ACH x KARINA CLA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ATTI Z MĚSTA KARAFIÁT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Y HARTIS BOHEMIA x RENDY Z KYJOVSKÉHO ÚDOL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VANESCENCE AVAX H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NTUM V.KLOSTERMOOR x BIANCA KING AVA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ATA SCHREI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ONAR FRAMATO ROLAU x FREA SCHREID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NNIE V.HAUS KIRSCH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JO V.KIRSCHENTAL x DRUXIE V.KIRSCHEN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RMONY ZE ZLAŤ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R BOHEMIA ROM-PAN x PAM HARTIS BOHEM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SSI Z PETR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RON ORANTO x ENY Z ULČOVA DVO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IENA CL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 V. FRANKENGOLD x LEXY CLAR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GITTA ANREB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" w:leader="none"/>
                <w:tab w:val="left" w:pos="1247" w:leader="none"/>
              </w:tabs>
              <w:autoSpaceDE w:val="false"/>
              <w:spacing w:lineRule="auto" w:line="240" w:before="57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IE ANREBRI x BEGINA Z KVETNEJ CES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0" w:leader="none"/>
                <w:tab w:val="left" w:pos="107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UBBI MAJORŮV HÁ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ÄNBACKENS ROSSO x PUMMA MAJORŮV HÁ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D 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HRISTA Z LIJ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GO VIKAR x CITA V.HAUS TY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nastoupil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ESTRA Z ARNULTOV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855" w:leader="none"/>
                <w:tab w:val="left" w:pos="192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OS V.D.NORISWAND x ANNE Z ARNULTOVI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NA  -      TŘÍ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OVNÍ    DLOUHOSRSTÁ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1, VT, O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ELLA ZE ŠUMAVSKÉ STRÁ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AN ZE ŠUMAVSKÉ STRÁŽE x LINA ZE ŠUMAVSKÉ STRÁŽ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USHY ZE ZLAŤ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Y Z VALSKÉHO ÚDOLÍ x HARIETA ZE ZLAŤÁK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ARRA Z KRUPIČKOVA MLÝ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ZO Z KRUPIČKOVA MLÝNA x GIRA ALMETT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LINKA Z BEROUNSKÉ BAŠ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X Z JIRKOVA DVORA x SARAH RIVIE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855" w:leader="none"/>
          <w:tab w:val="left" w:pos="19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NA  -      TŘÍ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TERÁNŮ</w:t>
      </w:r>
    </w:p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1, N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RENZI DAX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NDI ANREBRI x ASSIA DAX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" w:leader="none"/>
                <w:tab w:val="left" w:pos="432" w:leader="none"/>
                <w:tab w:val="left" w:pos="522" w:leader="none"/>
                <w:tab w:val="left" w:pos="4365" w:leader="none"/>
                <w:tab w:val="left" w:pos="45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OMANCE SHE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LL HARTIS BOHEMIA x GINGER SHERAK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42" w:leader="none"/>
          <w:tab w:val="left" w:pos="432" w:leader="none"/>
          <w:tab w:val="left" w:pos="522" w:leader="none"/>
          <w:tab w:val="left" w:pos="4365" w:leader="none"/>
          <w:tab w:val="left" w:pos="45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object w:dxaOrig="732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4.65pt;margin-top:9.4pt;width:43.9pt;height: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2139402" r:id="rId4"/>
        </w:objec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13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lineRule="auto" w:line="240" w:before="3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57785</wp:posOffset>
            </wp:positionV>
            <wp:extent cx="2173605" cy="173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720" w:right="453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5:00Z</dcterms:created>
  <dc:creator>Alena</dc:creator>
  <dc:description/>
  <cp:keywords/>
  <dc:language>en-US</dc:language>
  <cp:lastModifiedBy>Alena</cp:lastModifiedBy>
  <cp:lastPrinted>2012-10-08T16:35:00Z</cp:lastPrinted>
  <dcterms:modified xsi:type="dcterms:W3CDTF">2012-10-08T15:28:00Z</dcterms:modified>
  <cp:revision>3</cp:revision>
  <dc:subject/>
  <dc:title/>
</cp:coreProperties>
</file>