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96"/>
          <w:szCs w:val="96"/>
        </w:rPr>
      </w:pPr>
      <w:r>
        <w:rPr>
          <w:rFonts w:cs="Algerian" w:ascii="Algerian" w:hAnsi="Algerian"/>
          <w:sz w:val="96"/>
          <w:szCs w:val="96"/>
        </w:rPr>
      </w:r>
    </w:p>
    <w:p>
      <w:pPr>
        <w:pStyle w:val="Normal"/>
        <w:jc w:val="center"/>
        <w:rPr>
          <w:rFonts w:ascii="Algerian" w:hAnsi="Algerian" w:cs="Algerian"/>
          <w:sz w:val="96"/>
          <w:szCs w:val="96"/>
        </w:rPr>
      </w:pPr>
      <w:r>
        <w:rPr>
          <w:rFonts w:cs="Algerian" w:ascii="Algerian" w:hAnsi="Algerian"/>
          <w:sz w:val="96"/>
          <w:szCs w:val="96"/>
        </w:rPr>
      </w:r>
    </w:p>
    <w:p>
      <w:pPr>
        <w:pStyle w:val="Normal"/>
        <w:jc w:val="center"/>
        <w:rPr>
          <w:rFonts w:ascii="Algerian" w:hAnsi="Algerian" w:cs="Algerian"/>
          <w:sz w:val="96"/>
          <w:szCs w:val="96"/>
        </w:rPr>
      </w:pPr>
      <w:r>
        <w:rPr>
          <w:rFonts w:cs="Algerian" w:ascii="Algerian" w:hAnsi="Algerian"/>
          <w:sz w:val="96"/>
          <w:szCs w:val="96"/>
        </w:rPr>
      </w:r>
    </w:p>
    <w:p>
      <w:pPr>
        <w:pStyle w:val="Normal"/>
        <w:jc w:val="center"/>
        <w:rPr>
          <w:rFonts w:ascii="Algerian" w:hAnsi="Algerian" w:cs="Algerian"/>
          <w:sz w:val="96"/>
          <w:szCs w:val="96"/>
        </w:rPr>
      </w:pPr>
      <w:r>
        <w:rPr>
          <w:rFonts w:cs="Algerian" w:ascii="Algerian" w:hAnsi="Algerian"/>
          <w:sz w:val="96"/>
          <w:szCs w:val="96"/>
        </w:rPr>
      </w:r>
    </w:p>
    <w:p>
      <w:pPr>
        <w:pStyle w:val="Normal"/>
        <w:jc w:val="center"/>
        <w:rPr>
          <w:rFonts w:ascii="Algerian" w:hAnsi="Algerian" w:cs="Algerian"/>
          <w:sz w:val="96"/>
          <w:szCs w:val="96"/>
        </w:rPr>
      </w:pPr>
      <w:r>
        <w:rPr>
          <w:rFonts w:cs="Algerian" w:ascii="Algerian" w:hAnsi="Algerian"/>
          <w:sz w:val="96"/>
          <w:szCs w:val="96"/>
        </w:rPr>
      </w:r>
    </w:p>
    <w:p>
      <w:pPr>
        <w:pStyle w:val="Normal"/>
        <w:jc w:val="center"/>
        <w:rPr>
          <w:rFonts w:ascii="Algerian" w:hAnsi="Algerian" w:cs="Algerian"/>
          <w:sz w:val="96"/>
          <w:szCs w:val="96"/>
        </w:rPr>
      </w:pPr>
      <w:r>
        <w:rPr>
          <w:rFonts w:cs="Algerian" w:ascii="Algerian" w:hAnsi="Algerian"/>
          <w:sz w:val="96"/>
          <w:szCs w:val="96"/>
        </w:rPr>
      </w:r>
    </w:p>
    <w:p>
      <w:pPr>
        <w:pStyle w:val="Normal"/>
        <w:jc w:val="center"/>
        <w:rPr>
          <w:rFonts w:ascii="Algerian" w:hAnsi="Algerian" w:eastAsia="Algerian" w:cs="Algerian"/>
          <w:sz w:val="96"/>
          <w:szCs w:val="96"/>
        </w:rPr>
      </w:pPr>
      <w:r>
        <w:rPr>
          <w:rFonts w:eastAsia="Algerian" w:cs="Algerian" w:ascii="Algerian" w:hAnsi="Algerian"/>
          <w:sz w:val="96"/>
          <w:szCs w:val="96"/>
        </w:rPr>
        <w:t xml:space="preserve">     </w:t>
      </w:r>
    </w:p>
    <w:p>
      <w:pPr>
        <w:pStyle w:val="Normal"/>
        <w:jc w:val="center"/>
        <w:rPr>
          <w:rFonts w:ascii="Algerian" w:hAnsi="Algerian" w:cs="Algerian"/>
          <w:sz w:val="96"/>
          <w:szCs w:val="96"/>
        </w:rPr>
      </w:pPr>
      <w:r>
        <w:rPr>
          <w:rFonts w:cs="Algerian" w:ascii="Algerian" w:hAnsi="Algerian"/>
          <w:sz w:val="96"/>
          <w:szCs w:val="96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56"/>
          <w:szCs w:val="56"/>
        </w:rPr>
        <w:t xml:space="preserve">  </w:t>
      </w:r>
      <w:r>
        <w:rPr>
          <w:rFonts w:cs="Verdana" w:ascii="Verdana" w:hAnsi="Verdana"/>
          <w:sz w:val="56"/>
          <w:szCs w:val="56"/>
        </w:rPr>
        <w:t>ZKO SADSKÁ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</w:t>
      </w:r>
      <w:r>
        <w:rPr>
          <w:rFonts w:cs="Verdana" w:ascii="Verdana" w:hAnsi="Verdana"/>
          <w:sz w:val="36"/>
          <w:szCs w:val="36"/>
        </w:rPr>
        <w:t>16.června.2012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</w:t>
      </w:r>
      <w:r>
        <w:rPr>
          <w:rFonts w:cs="Verdana" w:ascii="Verdana" w:hAnsi="Verdana"/>
          <w:b/>
          <w:bCs/>
          <w:sz w:val="28"/>
          <w:szCs w:val="28"/>
        </w:rPr>
        <w:t>Oblastní výstava Německých ovčáků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1345</wp:posOffset>
            </wp:positionH>
            <wp:positionV relativeFrom="paragraph">
              <wp:posOffset>30480</wp:posOffset>
            </wp:positionV>
            <wp:extent cx="3609975" cy="500062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5000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www.zko-sadska.wz.cz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T Ř Í D A   D O R O S T – P S I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Gomo Leopard Rex                       </w:t>
      </w:r>
      <w:r>
        <w:rPr>
          <w:rFonts w:cs="Century Gothic" w:ascii="Century Gothic" w:hAnsi="Century Gothic"/>
          <w:b/>
          <w:bCs/>
          <w:color w:val="FF0000"/>
          <w:sz w:val="20"/>
          <w:szCs w:val="20"/>
        </w:rPr>
        <w:t>VN 3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    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color w:val="000000"/>
          <w:sz w:val="20"/>
          <w:szCs w:val="20"/>
        </w:rPr>
        <w:t>Nar. 06.12.2011               č.z.84559             tet.č.10170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O: Cak Hartis Bohemia                               č.z.71447/08/10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:Lexa z Danaru                                         č.z.48511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color w:val="000000"/>
          <w:sz w:val="20"/>
          <w:szCs w:val="20"/>
        </w:rPr>
        <w:t>Chov.+maj. Jaroslav jelínek Dobřichov 124 Pečky 289 11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color w:val="000000"/>
          <w:sz w:val="20"/>
          <w:szCs w:val="20"/>
        </w:rPr>
        <w:t>Držitel. Romana Brabcová Stříbrná Skalice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El Carbonado z Tlustovous            </w:t>
      </w:r>
      <w:r>
        <w:rPr>
          <w:rFonts w:cs="Century Gothic" w:ascii="Century Gothic" w:hAnsi="Century Gothic"/>
          <w:b/>
          <w:bCs/>
          <w:color w:val="FF0000"/>
          <w:sz w:val="20"/>
          <w:szCs w:val="20"/>
        </w:rPr>
        <w:t>VN 2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color w:val="000000"/>
          <w:sz w:val="20"/>
          <w:szCs w:val="20"/>
        </w:rPr>
        <w:t>Nar. 08.07.2011               č.z.82915/11      tet.č.10165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color w:val="000000"/>
          <w:sz w:val="20"/>
          <w:szCs w:val="20"/>
        </w:rPr>
        <w:t>O: Geck di Casa Nobili                              č.z.SZ.Nr.2236748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:Nippy Anrebri                                          č.z.67184/07/10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color w:val="000000"/>
          <w:sz w:val="20"/>
          <w:szCs w:val="20"/>
        </w:rPr>
        <w:t>Chov. Miroslav Richter , Nám.Hrdinů 1034/6 Praha 4 14000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ajitel: Edita Richterová , Tlustovousy 26 , 25082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Five Cetrio                                       </w:t>
      </w:r>
      <w:r>
        <w:rPr>
          <w:rFonts w:cs="Century Gothic" w:ascii="Century Gothic" w:hAnsi="Century Gothic"/>
          <w:b/>
          <w:bCs/>
          <w:color w:val="FF0000"/>
          <w:sz w:val="20"/>
          <w:szCs w:val="20"/>
        </w:rPr>
        <w:t>VN 4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                       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color w:val="000000"/>
          <w:sz w:val="20"/>
          <w:szCs w:val="20"/>
        </w:rPr>
        <w:t>Nar. 27.07.2011               č.z.83001/11          tet.č.12552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O: Percy v.Strrek                                          č.z.pkr.28598/11/08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:Uta Cetrio                                                č.z.51593/03/07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color w:val="000000"/>
          <w:sz w:val="20"/>
          <w:szCs w:val="20"/>
        </w:rPr>
        <w:t>Chov. Miloslav Černovský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ajitel: Miroslav Říha  , Čilec 57 a Miloslav Černovský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Dak Zelené terasy                           </w:t>
      </w:r>
      <w:r>
        <w:rPr>
          <w:rFonts w:cs="Century Gothic" w:ascii="Century Gothic" w:hAnsi="Century Gothic"/>
          <w:b/>
          <w:bCs/>
          <w:color w:val="FF0000"/>
          <w:sz w:val="20"/>
          <w:szCs w:val="20"/>
        </w:rPr>
        <w:t>VN 1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color w:val="000000"/>
          <w:sz w:val="20"/>
          <w:szCs w:val="20"/>
        </w:rPr>
        <w:t>Nar. 10.10.2011               č.z.84396/11          tet.č.28166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O: Ceyss Hartis Bohemia      č.z.71449/08/10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:Wally Zelené terasy          č.z.602480/06/09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color w:val="000000"/>
          <w:sz w:val="20"/>
          <w:szCs w:val="20"/>
        </w:rPr>
        <w:t>Chov. Josef Kříž , Ústavní 414/II , Cvikov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ajitel: Ladislav a Adam Velechovský , na Placandě 179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ělnické Vtelno okr. Mělník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T Ř Í D A  D O R O S T – F E N Y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Inna z Agíru Bohemia                      </w:t>
      </w:r>
      <w:r>
        <w:rPr>
          <w:rFonts w:cs="Century Gothic" w:ascii="Century Gothic" w:hAnsi="Century Gothic"/>
          <w:b/>
          <w:bCs/>
          <w:color w:val="FF0000"/>
          <w:sz w:val="20"/>
          <w:szCs w:val="20"/>
        </w:rPr>
        <w:t>VN 3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                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color w:val="000000"/>
          <w:sz w:val="20"/>
          <w:szCs w:val="20"/>
        </w:rPr>
        <w:t>Nar. 28.10.2011               č.z.84000/11          tet.č.85447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O: Furbo v.d.Kleinen Ranch                      č.z.SZ.Nr: 2223932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:Xaly z Agíru Bohemia                             č.z.58918/05/07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color w:val="000000"/>
          <w:sz w:val="20"/>
          <w:szCs w:val="20"/>
        </w:rPr>
        <w:t>Chov. Michal Sasák , Karla IV 32 , Uherský Brod  688 01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ajitel: Vladimír Beneš , Barákova 495 , Sadská , 289 12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Awris Fénixův měsíc                             </w:t>
      </w:r>
      <w:r>
        <w:rPr>
          <w:rFonts w:cs="Century Gothic" w:ascii="Century Gothic" w:hAnsi="Century Gothic"/>
          <w:b/>
          <w:bCs/>
          <w:color w:val="FF0000"/>
          <w:sz w:val="20"/>
          <w:szCs w:val="20"/>
        </w:rPr>
        <w:t>N 5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color w:val="000000"/>
          <w:sz w:val="20"/>
          <w:szCs w:val="20"/>
        </w:rPr>
        <w:t>Nar. 16.08.2011              č.z.83173/11          tet.č.88497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O: Max Černý Obelisk                                č.z.58606/05/09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:Běla Bělohorská Lípa                              č.z.65274/07/10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color w:val="000000"/>
          <w:sz w:val="20"/>
          <w:szCs w:val="20"/>
        </w:rPr>
        <w:t>Chovatel. Marcela Wendlová , Myslivečkova 20 , Praha 6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ajitel: Marcela Wendlová , Myslivečkova 20 , Praha 6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Awira Fénixův Měsíc                            </w:t>
      </w:r>
      <w:r>
        <w:rPr>
          <w:rFonts w:cs="Century Gothic" w:ascii="Century Gothic" w:hAnsi="Century Gothic"/>
          <w:b/>
          <w:bCs/>
          <w:color w:val="FF0000"/>
          <w:sz w:val="20"/>
          <w:szCs w:val="20"/>
        </w:rPr>
        <w:t>N 4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color w:val="000000"/>
          <w:sz w:val="20"/>
          <w:szCs w:val="20"/>
        </w:rPr>
        <w:t>Nar. 16.08.2011              č.z.83171/11          tet.č.88495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O: Max Černý Obelisk                                č.z.58606/05/09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:Běla Bělohorská Lípa                              č.z.65274/07/10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color w:val="000000"/>
          <w:sz w:val="20"/>
          <w:szCs w:val="20"/>
        </w:rPr>
        <w:t>Chovatel. Marcela Wendlová , Myslivečkova 20 , Praha 6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ajitel: Marcela Wendlová , Myslivečkova 20 , Praha 6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        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Jakub Šerák , Tlučeň 18 , Litoměřice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Hollyday Orsi Bohemia                        </w:t>
      </w:r>
      <w:r>
        <w:rPr>
          <w:rFonts w:cs="Century Gothic" w:ascii="Century Gothic" w:hAnsi="Century Gothic"/>
          <w:b/>
          <w:bCs/>
          <w:color w:val="FF0000"/>
          <w:sz w:val="20"/>
          <w:szCs w:val="20"/>
        </w:rPr>
        <w:t>VN 2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    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color w:val="000000"/>
          <w:sz w:val="20"/>
          <w:szCs w:val="20"/>
        </w:rPr>
        <w:t>Nar. 05.07.2011              č.z.83070/11          tet.č.88479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color w:val="000000"/>
          <w:sz w:val="20"/>
          <w:szCs w:val="20"/>
        </w:rPr>
        <w:t>O: Enzo v. Fichtenschlak Zwinger              č.z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: Artemis Orsi Bohemia                            č.z.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color w:val="000000"/>
          <w:sz w:val="20"/>
          <w:szCs w:val="20"/>
        </w:rPr>
        <w:t>Chovatel. Dana Wünschová Nová Březová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ajitel: - DTTO –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Ola Larope -  Czech                             </w:t>
      </w:r>
      <w:r>
        <w:rPr>
          <w:rFonts w:cs="Century Gothic" w:ascii="Century Gothic" w:hAnsi="Century Gothic"/>
          <w:b/>
          <w:bCs/>
          <w:color w:val="FF0000"/>
          <w:sz w:val="20"/>
          <w:szCs w:val="20"/>
        </w:rPr>
        <w:t>VN 1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color w:val="000000"/>
          <w:sz w:val="20"/>
          <w:szCs w:val="20"/>
        </w:rPr>
        <w:t>Nar. 25.06.2011              č.z.82739/11          tet.č.87613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color w:val="000000"/>
          <w:sz w:val="20"/>
          <w:szCs w:val="20"/>
        </w:rPr>
        <w:t>O: Cak Hartis Bohemia                               č.z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: Kessi Larope – Czech                             č.z.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color w:val="000000"/>
          <w:sz w:val="20"/>
          <w:szCs w:val="20"/>
        </w:rPr>
        <w:t>ChovatelLadislav Šubrt , Košťálov 292 , 512 02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ajitel: Dana Klíčová , Všeradov 53 539 01 Hlinsko v Čechách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T Ř Í D A   M L A D Ý – P E 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Ozzy Hartis Bohemia                  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VD 1 , V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color w:val="000000"/>
          <w:sz w:val="20"/>
          <w:szCs w:val="20"/>
        </w:rPr>
        <w:t>Nar. 27.12.2010               č.z.80644/10             tet.č.43001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color w:val="000000"/>
          <w:sz w:val="20"/>
          <w:szCs w:val="20"/>
        </w:rPr>
        <w:t>O: Wegas v.Fichtenschlag            č.z.2209297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: Connie Hartis Bohemia             č.z.71450/08/10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color w:val="000000"/>
          <w:sz w:val="20"/>
          <w:szCs w:val="20"/>
        </w:rPr>
        <w:t>Chovatel .MVDr.H.Melounová , Nad Hliništěm 271 , Chotěboř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ajitel: Martin Raška , T.G.M. 19 , Znojmo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haros z Jenive                       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VD 2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Nar. 23.01.2011               č.z.80870/11             tet.č.30530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O: Faros Vantaris                             č.z.65336/07/10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: Holly Jarbo                                  č.z.60050/06/10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Chovatel .Iveta Hradecká , U stadionu 143 Meziboří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ajitel: Igor Štěrba , Do lesek 1402/42 Znojmo 66902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Quanthas Egerstau                  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VD 3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Nar. 29.12.2010               č.z.80544/10             tet.č.33210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O: Paer v.Hasenborn     č.z.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: Frisbee Egerstau        č.z.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Chovatel .Ivana kalenská , Litoměřice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ajitel: Marie Reisingerová , Dolní Sedlo 34 , Hrádek nad Nisou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Onix Ro - Kop                           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VD 4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Nar. 11.06.2011               č.z.82572             tet.č.35343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O: Irok de Intercanina                    č.z. 75562/09/10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: Jade z Herodesova domu        č.z. 54678/04/07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Chovatel . Roman Kopečný , U Šamotky 413 , Proseč nad Nisou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ajitel: Marcela Zouharová , Za řekou 96 , Vrchlabí 4 , 54302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T Ř Í D A   M L A D Ý - F E N Y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Wessy Ornis - Bohemia            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VD 2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Nar. 28.03.2011               č.z.81752/11            tet.č.49377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O: Quattro v.d.Partnachklamm            č.z.SZ.Nr. 2216142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: Sandra Rumina Moravia                   č.z.65439/09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Chovatel . Josef Kratochvíl , Březí nad Oslavou 19 , Nové Veselí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ajitel:  Hana Kolářová , za Vlasárnou 422 Chotěboř 583 01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Koda Vantaris                            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VD 6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Nar. 12.04.2011               č.z.81920/11            tet.č.33239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RTG  neg.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O: Arex v.d. Wilhelmswarze            č.z.SZ.Nr. 2196624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: Fatty Wantaris                            č.z.65337/07/10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Chovatel . J.Jerychová , Litoměřice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ajitel:  Ladislav Říha , Vrbová lhota 152 , Pečky  289 11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ind w:left="27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iga Kondi Nova                          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VD 4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Nar. 31.03.2011               č.z.81663/11            tet.č.12542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O : Vigo Framato rolau                    č.z.67140/07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: Samanta Kondi Nova                č.z.67140/07/09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Chovatel .ing.Věra Podkovičáková,Podzámecká 174,Kosmonosy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ajitel:  - DTTO -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Hexi Chali star                              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VD 5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Nar. 10,04,2011               č.z.81911/11            tet.č.03201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Výstavy : V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O: Vigo Framato rolau                    č.z.67140/07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: Espe Chali star                            č.z.60953/06/08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Chovatel .Libuše Chaloupková , Přezletice 7 , Jenštejn , 250 73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ajitel:  - DTTO -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onny Imatorino                           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VD 7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Nar. 31.01.2011               č.z.80963/11             tet.č.63773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VN 2   /   RTG  DLK/DKK 0/0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O : Sony z Lintichu                            č.z.73222/09/10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:Nikky Irluka                                   č.z.57490/05/10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Chovatel .A.Miketa  Růžová 17 , Mohelnice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ajitel: Zdeněk Horký , Kostelní lhota 94 , 289 12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Gwendolynn Sherak                      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VD 3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Nar. 26.04.2011               č.z.82087/11             tet.č.88459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O: Faros Vantaris                             č.z.65336/07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:Caramba Sherak                        č.z.56739/05/08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Chovatel .Petra Knihová , Rooseveltova 1512 , Říčany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ajitel: - DTTO -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Orsa Hartis Bohemia                     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VD 1 , V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Nar. 27.12.2010               č.z.80645/10             tet.č.43002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O: Wegas v.Fichtenschlag            č.z.2209297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: Connie Hartis Bohemia             č.z.71450/08/10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Chovatel .MVDr.H.Melounová , Nad Hliništěm 271 , Chotěboř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ajitel: Radek Severin Znojmo 66902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T Ř Í D A   D O S P Í V A J Í C Í – P E 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ucipher Galán Nalag                  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VD 2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Nar. 05.12.2010               č.z.80292/10             58867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RTG  DLK/DKK 0/0      DNA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O: Lord di Dranel                            č.z.07/43174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:Sorbona favory Cross                č.z.69731/08/10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Chovatel .Mirka Tichá , Malá strana 13 , Opava 9  74770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ajitel: - DTTO –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ex z Údolí Úpy                            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VD 3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Nar. 21.09.2010               č.z.79742/10          tet.č..44648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RTG  DLK/DKK 0/0      DNA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O: Hank v. Weinbergblick             č.z. SZ.Nr. 2222156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:Era vom Bonauer Wald             č.z.70932-08/08/10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Chovatel .Mgr.Břetislav Klomínský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ajitel: Mgr.Břetislav Klomínský ml.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Boddy z Nerop                              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VD 1 , VT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Nar. 17.08.2010               č.z.79426/10          tet.č..51168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RTG  DLK/DKK 0/0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O: Paul v.BierstadterHof                 č.z. SZ.Nr. 2199887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:Quana z Kyjovského údolí         č.z.55764/07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Chovatel .Bohuslav Přibyl , Oblekovice 205 Znojmo 671 81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ajitel: - DTTO -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T Ř Í D A    D O S P Í V A J Í C Í – F E N Y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ussi Miss Jakoso                         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D 7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      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Nar. 20.06.2010               č.z.78357/10             tet.č.11531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O: Hoky Va - PE                               č.z.SÚCHNO/48433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:Kora Miss Jakoso                         č.z.6579/07/09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Chovatel .Jana Řebíková Vranice 18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ajitel: Milada Homolová Pod Horizontem 189 Sázava 285 06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Oli od Hradu Lipky                        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D 6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Nar. 08.10.2010               č.z.79772/10             tet.č.98035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Zkoušky: ZZO,ZOP,BH    RTG 0/0    DNA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O: Bady ze svobodného dvora     č.z.61650/06/08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:Matylda od Hradu Lipky            č.z.55402/04/09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Chovatel .Miroslava Lisková ,  Krnsko 177 , 294 31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ajitel: - DTTO –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aura Galán Nalag                   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VD 3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Nar. 05.12.2010               č.z.80294/10       tet.č      58869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O: Lord di Dranel                            č.z.07/43174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:Sorbona favory Cross                č.z.69731/08/10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Chovatel .Mirka Tichá , Malá strana 13 , Opava 9  74770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ajitel: Iveta Horká , Přemyslova 633 , Hořice 50801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Yupie Anrebri                           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VD 4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Nar. 11.07.2010               č.z.79082/10         tet.č.    06436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RTG  HD/ED 0/0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O: Felix v. Haus Pixner                    č.z.SZ Nr. 2148670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:Gizi Anrebri                                 č.z.53593/04/06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Chovatel .Renata Machová/Angelovová , Vrchlického 270 Zdice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ajitel: Pavel Korda , Broumovská 101 , Náchod 547 01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Mirra Hartis Bohemia               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VD 1 , V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Nar. 02.07.2010               č.z.78771/10         tet.č.    43968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RTG  HD  1/0  /ED 0/0   ZVV1      5JX1/P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O: Arny Hartis Bohemia                 č.z.48251/03/05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:Denní  hartis Bohemia                č.z.49589/03/05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Chovatel .MVDr.H.Melounová , Nad hliništěm 271 , Chotěboř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ajitel: Jiří Panský , nad žabincem 1390 , Havlíčkův Brod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Qwinta z Broumovské bašty    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VD 5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Nar. 25.09.2010               č.z.79596/10             tet.č.26408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Zkoušky: ZVV 1   RTG 0/0   DNA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Výstava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O: Max Černý obelisk                         č.z58606/05/09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: Bona ze Svobodného dvora        č.z.61655/06/08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Chovatel . Zdeněk Vydra , Nalžovské hory , Žďár 6 , 341 73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ajitel: Pavel Andrle , ve Štědré 807 , Kostelec nad Orlicí 517 41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Zessi Clark                             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  VD 2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Nar. 23.06.2010               č.z.78583/10             tet.č.88321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Zkoušky: ZVV 1    DNA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O: Tyson v.Köttersbusch                     č.z.2175542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: Olympia Clark                                č.z.63188/06/09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Chovatel . Jiří Šiška , Ochozská 389 Praha 9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ajitel: J.šiška + Jakub Pazourek , Louňovice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 xml:space="preserve">T Ř Í D A   P R A C O V N Í – F E N Y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Bára od Hradčanského rybníka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V 9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Nar. 07.06.2010               č.z.78348/10             tet.č.17144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Zkoušky: ZVV 1  RTG DLK/DKK 0/0   DNA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O: Brad Egidius                               č.z.69869/07/09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:Dalila Egidius                              č.z.70204/04/08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Chovatel .Jiří Koloušek , náměstí Svobody 44 , Volyně 38701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ajitel:  - DTTO –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arma Dlhá Roveň                    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V 5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Nar. 01.06.2008               č.z.70931-08/08/11      tet.č.57316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Zkoušky: IPO1,ZPO1    RTG DLK/DKK 1/1 - 00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O: Sapeur vom Gollerweiher       č.z.53965/06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:Thália Dlhá Roveň                     č.z.44795/03/04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Chovatel .Albín Majsnier   SK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ajitel: Bohuslav Přibyl , Oblekovice  205 , Znojmo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Gina z Neiberku                        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VD 10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Nar. 02.04.2008               č.z.69268/08             tet.č.07739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Zkoušky: ZVV 1  RTG DLK/DKK 0/0   DNA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O: Chari z Esagílu                           č.z.61954-06/04/07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:Gita z Neiberku                          č.z.52852/04/06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Chovatel .Miroslav Řízek Mělník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ajitel:  Lumír Žižka na výsluní 3507, Mělník 276 01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ggy z Polabí Boner      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---------------------------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Nar. 14.10.2007               č.z.67449/07             tet.č.09684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Zkoušky: ZVV 1   RTG DLK 0/0   DNA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O: Žigo JIPO - ME                           č.z.53619/04/06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:Avanta z Hromadného            č.z.54579/04/06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Chovatel .Eva Benešová,Choťánky 62,Poděbrady 290 01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ajitel:  Vojtěch Bodnár , Makotřasy 1 , Lidice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Beata Kehro Bohemia              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V 7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Nar. 11.04.2010               č.z.77727/10             tet.č44633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Zkoušky: ZVV 1, Fpr 1,   RTG  0/0   DNA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O: Xantosz Agíru                           č.z.58912/05/08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:Naomi Krásnoočko                  č.z.57985/05/08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Chovatel .V.Kejzar , Dvůr Králové nad Labem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ajitel:  manželé Kejzarovi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onnie Hartis Bohemia            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V 3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Nar. 05.10.2008               č.z.71450/08/10             tet.č43868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Zkoušky: ZVV 1    RTG DKK 1/1 DLK 0/0    DNA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O: Ober v. Bad - Bol                     č.z.2169889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:Xara Hartis Bohememia          č.z.58056/05/07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Chovatel .MVDr.H.Melounová Nad Hliništěm 271 , Chotěboř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Majitel:  Martin Reška , T.G.M 19 , Znojmo 66902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anae z Tlustovous     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-----------------------------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Nar. 04.01.2010               č.z.76576/10             tet.č.10107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Zkoušky: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O: Natcho v.Kirschental              č.z.61698-06/06/08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:Nippy z Tlustovous                   č.z.67184/07/10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Chovatel .Miroslav Richter,Náměstí Hrdinů 1034,Praha 4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ajitel:  Václav Beránek,R.Těsnohlídka 1520,Čáslav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Wendy Ornis Bohemia              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V 6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Nar. 21.04.2008               č.z.69484/08             tet.č.89464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Zkoušky:  ZVV1      RTG 0/0     DNA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O: Zorro Dombai                          č.z.52691/04/06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: Nina Ornis Bohemia               č.z..50404/03/07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Chovatel .Josef Kratochvíl,Březí nad oslavou 19, Nové Veselí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ajitel: Manželé Štikarovi , Pokojov 12 Nové Veselí 292 14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Heda Hartis Bohemia               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V 2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Nar. 28.08.2009               č.z.75236/09             tet.č.43917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Zkoušky:  ZVV1      RTG 0/0     DNA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O: Zamp v Thermodos                č.z.SZ.Nr:2101021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: Xera Ornis Bohemia               č.z..56521/05/07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Chovatel . MVDr. Helena Melounová,Nad Hliništěm 271 Chotěboř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ajitel: Josef Kratochvíl,Březí nad oslavou 19, Nové Veselí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Goldy Zdekra                            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V 1 , VT , OV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Nar. 19.05.2009               č.z.73658/09             tet.č.43907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Zkoušky:  ZVV1,ZM,BH      RTG  DKK/DLK 0/0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O: Ober Bad - Bol                            č.z.SZ.Nr:21698891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: Qualli Rumina Moravia              č.z..57152/05/07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Chovatel . Petra Hubená Sokolovská 2720 , 53002 Pardubice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ajitel: - DTTO –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mbra Holy ze Suché               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VD 11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Nar. 18.09.2009               č.z.75278/09             tet.č.41232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Zkoušky:  ZVV1,ZM            RTG  DKK/DLK 0/0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O: Olek v.d. Maineche                   č.z.SZ.Nr2161604/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: Holiday Hartis Bohemia             č.z..61835/06/08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Chovatel . Jaroslav Pleger , Suchá 40 , Nechanice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ajitel: Magdalena Šmídová , Lánská 425 Týnec nad Labem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Urania Clark                             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V 4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Nar. 10.12.2008               č.z.72145/08             tet.č.88918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Zkoušky:  ZVV1    RTG:  HD/ED  a normal, normal  5JX1/P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O: Marko v. Schwarzen  Ach                  č.z.2175765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: Karina Clark                                         č.z. 54872/04/06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Chovatel . Jiří Šiška , Ochozská 389 , Praha 9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ajitel: J.Šiška + Jakub Pazourek , Louňovice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ena v. Strek                          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V 8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Nar. 19.01.2009               č.z.2231780             tet.č.3340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Zkoušky:  ZVV1,IPO1    RTG:  0/0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O: Markus v.Guo                 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M: Quana v.d. Zomerdnksbnden     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Chovatel . Leo Behreus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ajitel: Janos Pandreou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Držitel : Miloslav Černovský st. Polní 259 , Nový Bor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T Ř Í D A   P R A C O V N Í – P E S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Baron z Rexovy ohrady            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VD 9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 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Nar. 10.09.2009               č.z.75206/09             tet.č.41225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Zkoušky: IPO 1  RTG 0/0   DNA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O: Sasko a.d.Königshöle               č.z.60104-04-06/05/08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: Kerolain Anrebri                        č.z.55423/04/07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Chovatel .Libor Skořepa Hřibsko č.59  503 21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ajitel:  - DTTO –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nge Willi Navajo                     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V 5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Nar. 12.07.2009               č.z.74986/09             tet.19833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Zkoušky: BH,ZVV1,Fpr1,IPO1   RTG DKK/DLK 0/0   DNA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O: Ingo Moravia Kar-Mi                 č.z.58825/05/07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: Chelsea Anrebri                        č.z.54212/04/06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Chovatel .Petra Kristová , 5.Května 682 , 33601 Blovic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ajitel:  Václav Albrecht , Lipová 679 , 252 42 Jesenic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sok JIPO - ME                        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VD 8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Nar. 05.01.2010               č.z.76620/10             tet.07068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Zkoušky: ZVV1,   RTG DKK/DLK 0/0  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O: Ox z Jirkova Dvora                    č.z.58993/05/08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: Gina JIPO – ME                         č.z.59705/06/09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Chovatel .ing.Jiří Pokorný , Valdštýnská 2178 , Mělník 276 01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ajitel:  Dana Marečková , Královická 1685 , Brandýs nad Labem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yrus Navaro Bohemia            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V 7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Nar. 20.04.2009               č.z.73505/09             tet.26345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Zkoušky: ZM,Fpr 1,   RTG  0/0     DNA  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O: Natcho v.Kirschental               č.z.61698-06/06/08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: Grace z Kmene Čeroký          č.z.59315/05/08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Chovatel .David Kasl , Kubelíkova 805 , Mariánské lázně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ajitel:  Zdenka Brejlová , Vrbová lhota 128 Pečky 289 11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ragon Fabare Bohemia         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V 4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Nar:01.04.2010               č.z.77861/10             tet.88245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Zkoušky: ZVV1,   RTG  0/0 – 0/0     DNA  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O : Eros v.Haus Portofino               č.z.220471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: Lotty v.d.Piste Trophe              č.z.72166/08/09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Chovatel .Pavel Skrbek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ajitel:  Manželé Kejzarovi , Dvůr Králové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Brendon Sherak                     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V 6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Nar: 03.08.2009               č.z.7453/09/11             tet.88140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Zkoušky: ZVV1,   RTG  0/0     DNA  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O: Richmond Sherak                    č.z.50257/03/06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: Elieson Bohemia Acro             č.z.39117/00/03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Chovatel .Petra Knihová , Rooseveltova 1512 , říčany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ajitel:  Vladimír Kopřiva ,  Pražská 696 , Městec Králové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icki Hartis Bohemia             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V 1 , VT , OV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Nar: 21.12.2007               č.z.67896/07/09             tet.43805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Zkoušky: ZVV1, ZPO 1 ,   DKK/DKL  0/0 – 0/0  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O: Orbit v.Hühnegrab                  č.z.SZ.Nr: 2107789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: Lara Hartis Bohemia                č.z.43277/01/04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Chovatel .MVDr.H.Melounová , nad Hliništěm 271 , Chotěboř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ajitel:  - DTTO – Držitel: P. Bartošová , Javornická 1651,Rychnov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Wesley Rumina Moravia          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V 3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Nar. 06.06.2010               č.z.78305/10             tet.č.49343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Zkoušky: ZVV1,ZZO,BH    RTG  DKK0/0 DLK 0/0    DNA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O : Garos d´Ulmental                   č.z.LOI/08/57152/05/07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:Qualli Rumina Moravia           č.z.57152/05/07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Chovatel .Jiří Svatoň,Podlouckého 1018,Nové Město na Moravě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ajitel:  Anita Vokounová,Hamry nad Sázavou 93,59101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Gert Ro - Kop                           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V 2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Nar. 15.11.2008               č.z.71884/08/11         tet.č.35976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Zkoušky: ZVV1,ZZO    RTG  0/0   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O: Yetie v. Zellwealdrand                  č.z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:Xaria Ro – Kop Bohemia               č.z.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Chovatel .Roman Kopečný,Proseč nad Nisou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ajitel:  Marie Reisingherová , Dolní sedlo34 , Hrádek nad Nisou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73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Quote1">
    <w:name w:val="quote1"/>
    <w:basedOn w:val="Standardnpsmo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hlavChar1">
    <w:name w:val="Záhlaví Char1"/>
    <w:basedOn w:val="Standardnpsmoodstavce"/>
    <w:qFormat/>
    <w:rPr>
      <w:sz w:val="24"/>
      <w:szCs w:val="24"/>
    </w:rPr>
  </w:style>
  <w:style w:type="character" w:styleId="ZpatChar1">
    <w:name w:val="Zápatí Char1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26:00Z</dcterms:created>
  <dc:creator>Sandra</dc:creator>
  <dc:description/>
  <dc:language>en-US</dc:language>
  <cp:lastModifiedBy>Evka</cp:lastModifiedBy>
  <cp:lastPrinted>2012-06-11T18:16:00Z</cp:lastPrinted>
  <dcterms:modified xsi:type="dcterms:W3CDTF">2012-06-22T11:26:00Z</dcterms:modified>
  <cp:revision>2</cp:revision>
  <dc:subject/>
  <dc:title>ZKO Kolín- Borky</dc:title>
</cp:coreProperties>
</file>