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1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20"/>
        <w:gridCol w:w="1014"/>
        <w:gridCol w:w="1002"/>
        <w:gridCol w:w="1001"/>
        <w:gridCol w:w="1001"/>
        <w:gridCol w:w="993"/>
        <w:gridCol w:w="959"/>
      </w:tblGrid>
      <w:tr>
        <w:trPr>
          <w:trHeight w:val="255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9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lastní výstava NO Šternberk - 15.9.201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hodčí: PAVEL POLIÁN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Dorost feny krátkosrsté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23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hlášeno 10, posouzeno 10, 10x známka VN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7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N 1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orny od Ratibořské cesty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Nelson v. Frankengold X Quena Hartis Bohemia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N 2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Queen Mihap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Esko dei Giarizzo X Chagy z Agíru Bohemia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N 3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lexiss Irluk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Cak Hartis Bohemia X Garis Irluka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N 4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agher Hexer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Negus Moravia Kar-Mi X Finna Hartis Bohemia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VN 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eta Bri-Jack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Yovo zur Worringer Rheinaue X Fren Hartis Bohemia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N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xy Mihap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Esko dei Giarizzo X Hera Mir-Jar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VN 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hara Irluk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Sony z Lintichu X Priska Irluka)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N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ra z Agíru Bohemi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Furbo v.d. kleinen Ranch X Xaly z Agíru Bohemia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VN 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ynthya Sil-Spur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Garp z Lintichu X Query Irluka)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VN 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Quirien Bri-Jack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kar Mihapa X irys z Ja-Va-Hof)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Dorost fenydlouhosrsté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hlášeno 2, posouzeno 2, 2x známka VN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7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N 1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eissi od Hradu Drahotuch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Orest od Hradu Drahotuch X Quera z hašku Držovice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N 2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etty Bri-Jack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kar Mihapa X Jerrie Bri-Jack)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Dorost psi krátkosrstí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hlášeno 3, posouzeno 3, 3x známka VN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19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N1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in z Folinku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liano v. Fichtenschlag X Fryga z Folinku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N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yll Gard Bohemi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97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Baru di Crose santo Spirito X Honey Hiszpanskie Srebro)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N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gir Bri-Jack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Yovo zur Worringer Rheinaue X Fren Hartis Bohemia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Mladé feny krátkosrsté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3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hlášeno 9, posouzeno 9, 8x známka VD, 1x známka D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3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D 1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bby z agíru Bohemi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Ritchi v. Eichenplatz X Cheila z Agíru Bohemia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D 2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ssis Ladeco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Yannick masserau X Wenke Abea z Mirkova chovu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D 3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lolli Gard Bohemi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Garos d´Ulmental X Biggi Gard Bohemia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D 4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lli Lonadard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Quirin a.d. Brunnenstrasse X Dea Lonadard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VD 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quila z Lipé Moravi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Tell v.d. Rieser Perle X Jela z Lipé Moravia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VD 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rion Lonadard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Xarro Lonadard X Linda Lonadard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D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yline Niox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Jordan Kateko X Ace MoraviaCampanella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VD 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aira Akpytor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Christián od Natálky X Jersey u Alfréda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ailey Wings of the Dark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Hoky VaPe X Olivie Anrebri)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Mladí psi krátkosrstí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hlášeno 4, posouzeno 4, 4x známka VD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7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D 1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Yrro Iluze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Eros z Agíru Bohemia X Porta Iluze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D 2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irbi Gard Bohemi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Garos d´Ulmental X iggi Gard Bohemia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D 3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ersie Mihap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Yannick Masserau X Chyra Hartis Bohemia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VD 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tty Lonadard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Xarro Lonadard X Linda Lonadard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Mladí psi dlouhosrstí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hlášeno 1, posouzeno 1, 1x známka VD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43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D 1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ikolas Lonadard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gor Lonadard X Aischa de Boa Doré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Dospívající feny krátkosrsté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23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hlášeno 12, posouzeno 11, 10x známka VD, 1x D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35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D 1, VT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arissa Avax Hof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Tell v.d. Rieser Perle X Lauri Avax Hof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D 2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ucy Liu Mirtan Bohemi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Garp z Lintichu X Gába Mirtan Bohemia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D 3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reja Vitaxis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Furbo v.d.kleinen Ranch X Nicca Vitaxis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D 4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ra Bohemia Jites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Hill Mihapa X Uneska v.d. GrafschaftMark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D 5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bony Vitaxis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Yukon v.d. Bastilie X Quana Hartis Bohemia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D 6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Wega Framato Rolau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Uran Framato rolau X Wictori Irluka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D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nny Irluk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Jagr Galán Nalag X Gabris Irluka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D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arolin z Agíru Bohemi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(Toni v.d. Rieser PerleXLexi z Agíru Bohemia) 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D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erry Mirtan Bohemi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ndo Starý Samotár X Barka Sadeckie Lachy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D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nna ze Slováckého domu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Quasimodo v. Rosseleck X Adelka Aykmar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erry Moravia Artex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Baxter Vikar X Dasty Moravia Artex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Dospívající psi krátkosrstí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23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hlášeno 4, posouzeno 4, 3x známka VD 1x známka D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43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D1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appy Gard Bohemi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Lord Gard Bohemia X Honey Hiszpanskie Srebro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VD 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enrick Gard Bohemi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Lord Gard Bohemia X Honey Hiszpanskie Srebro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VD 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ucifer Lonadard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Xarro Lonadard X Aischa de Boa Doré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ewis Keraj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Ängsbacken´s Rosso X Paris Grey Archibald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96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Dospívající psi dlouhosrstí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hlášeno 1, posouzeno 1, 1x známka VD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7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D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hony Irluk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Jagr Galán Nalag X Gabris Irluka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Pracovní feny krátkosrsté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23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řihlášeno 17, posouzeno 14, 9x známka V, 5x VD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3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 1, VT, OV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oney Hiszpanskie Srebro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Canses v. Suentelstein X Chany Gard Bohemia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 2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ami z Agíru Bohemi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Kanto v.d. Karl-May Höhle X Csilla Sarandon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 3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nemoi Hexer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Arny Hartis Bohemia X Finna Hartis Bohemia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 4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zzi Bri-Jack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ndo Starý Samotár X Bissy Bri-Jack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 5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ia Bri-Jack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Eros z Agíru Bohemia X Fren Hartis Bohemia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 6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vvy Mirtan Bohemi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ndo Starý Samotár X Fera Mirtan Bohemia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eggie Bri-Jack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Eros z Agíru Bohemia X Fren Hartis Bohemia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V 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lis Kuver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Hill Mihapa X Nulise Kuver)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essica Mirtan Bohemi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ndo Starý Samotár X Gába Mirtan Bohemia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D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ara Kamoš Durabo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Okim u Alfréda X Ira Kamoš-Durabo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D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uidari Kedorb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(Brazil z Heranovy vily X Iris Kedorb)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D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eta z Rexovy zahrady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Sasko v.d.Königshöhle X Karolain Anrebri)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D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ta z Klídkova dvor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Sid v,d, Haus Pixner X Betina Eqidius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D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etty z Dzurikova dvor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Romko Favory Cross X Mendy ze Stříbrného kamene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Pracovní feny dlouhosrsté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hlášeno 1, posouzeno 1, 1x známka V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1,VT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ory Irluk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Cleo Irluka X Quara Irluka)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Pracovní psi krátkosrstí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hlášeno 10, posouzeno 9, 9x známka V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7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 1, VT, OV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ny z Lintichu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Canses v. Suentelstein X Xovia z Lintichu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 2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ando Gard Bohemi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Garp z Lintichu X imunny Schreidon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 3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kar Mihap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Cando v. Steffen Haus X Hesy Mihapa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 4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drien Kuver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Hill Mihapa X Nulise Kuver)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 5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nox Vitaxis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Fasko d´Ulmental X Karma Vitaxis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Yukon Starý Samotár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Drug v. Zellwaldrand X Bakai BatorQuinia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Quirin a.d. Brunnenstrasse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Tex del Murnighello X Vega v.d. Hopfenhalle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Gimmi Panatax 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Bruno v. Vierhundert Hertz X Armína Suché Lazce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Walas z Folinku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Dargo z Folinku X Yessi z Folinku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Pracovní psidlouhosrstí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hlášeno 1, posouzeno 1, 1x známka V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37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1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rat Moravia Star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Baquero a. Wattenscheid X Bess Moravia Star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Veteráni feny krátkosrsté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hlášeno 4, posouzeno 4, 4x známka V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7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 1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enry Irluk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Erasmus van Noort X Irkana v. Wildsteiger Land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2</w:t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hany Gard Bohemia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Baru v. Haus Yü X Andi Schreidon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V3 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ikky Lonadard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Olando v. Naturpark-Altmühltal)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4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onica Lonadard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Olando v. Naturpark-Altmühltal)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Třída veteránů - psi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hlášeno 2, posouzeno 2, 2x známka V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9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 1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ndo Starý Samotár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Newil van Contra X Elle Avax Hof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2</w:t>
            </w:r>
          </w:p>
        </w:tc>
        <w:tc>
          <w:tcPr>
            <w:tcW w:w="2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ycco Vitaxis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Fimo v. Kirchheck X Xandra Vitaxis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7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b095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b095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1b09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paragraph" w:styleId="Xl64" w:customStyle="1">
    <w:name w:val="xl64"/>
    <w:basedOn w:val="Normal"/>
    <w:qFormat/>
    <w:rsid w:val="001b095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93</Words>
  <Characters>5865</Characters>
  <CharactersWithSpaces>684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16:00Z</dcterms:created>
  <dc:creator>ASUS</dc:creator>
  <dc:description/>
  <dc:language>en-US</dc:language>
  <cp:lastModifiedBy>ASUS</cp:lastModifiedBy>
  <dcterms:modified xsi:type="dcterms:W3CDTF">2012-09-26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