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cs-CZ"/>
        </w:rPr>
        <w:t>Oblastní výstava /halová/ - Otrokovice - Tlumačov 17.03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hodčí: Albín Majsniar S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3"/>
        <w:gridCol w:w="134"/>
        <w:gridCol w:w="3363"/>
        <w:gridCol w:w="867"/>
        <w:gridCol w:w="124"/>
        <w:gridCol w:w="2884"/>
        <w:gridCol w:w="2693"/>
      </w:tblGrid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feny / 6 - 12 /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1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lischa z Agíru Bohem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obrázek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380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itchi vom Eichenplatz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sák Michal, Uh. Brod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eila z Agíru Bohemia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2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Qualle von der Piste Troph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obrázek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6993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Mentos vom Osterberger-Land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keta Aleš, Mohelnice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dalis Her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sl Erich, DEU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3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enya Nová Jam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obrázek 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562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itchi vom Eichenplatz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ľová Jarmila, SVK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antana z Lintichu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Quantas von der Piste Troph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obrázek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69937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Mentos vom Osterberger-Land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keta Aleš, Mohelnice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dalis Her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sl Erich, DEU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rothy Fabare Bohemi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426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ux di Casa Massarelli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bík Antonín, Uh. Brod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otty von der Piste Trophe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nnie Schreido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976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elson vom Frankengold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držálek Drahomír, Jalubí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arah Schreidon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nigma Masera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obrázek 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932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nix Maserau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nzel Pavol, SVK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inda Maserau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uškovič Ľuboš, SVK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psi / 6 - 12 /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1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rao z Agíru Bohem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obrázek 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393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rbo vom Leithawald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ubjak Jozef, SVK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ira Sarandon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2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polo ze Stříbrnických pas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obrázek 8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8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38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ary z Agíru Bohemia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ryčánková Aneta, Staré Město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cy Rumun ze Zlechov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feny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1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ella Mia Imator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obrázek 9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9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75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ony z Lintich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obrázek 10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0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keta Aleš, Mohelnice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lkana Irluka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2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Zara Perunius Bohem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obrázek 1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35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rombiřík Zdeněk, Hodonín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ampa Perunius Bohemia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isigová Eva, Dolní Benešov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3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rsa Hartis Bohem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obrázek 1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002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egas vom Fichtenschlag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verín Radek, Znojmo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onnie Hartis Bohemia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Wella Framato Rola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obrázek 13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3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789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ran Framato Rolau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perka Josef, Velká Bystřice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ictory Irluk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Unni Suché Lazc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obrázek 14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4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878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urbo von der kleinen Ranch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ladiš Pavel. Staříč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ris Suché Lazce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Wendy Riwal H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obrázek 15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5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402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ichi Riwal Hof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štík Peter, SVK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ara Riwal Hof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elsea von Haus Iv - R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98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io vom Frankengold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háková Lenka, SVK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andie Riwal Hof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Merry Mirtan Bohemia</w:t>
              </w:r>
            </w:hyperlink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742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do Starý Samotá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šparová Jitka, Těšenice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rka Sadeckie Lachy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ree Abea z Mirkova chovu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39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ichi Riwal Hof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držálek Lubomír, Zlechov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dra von Messeba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ňka Miroslav, Zlín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ša Turčiank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81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ully Turčianka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sinec Pavol, SVK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Zalla Maserau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rlotte von Haus Iv - R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980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io vom Frankengold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cej Bernard, SVK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andie Riwal Hof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tali Ant - Mi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74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laf z Agíru Bohemia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tal Miroslav, SVK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smin Ant - Mi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lifornication Slezin Lova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97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 - men Slezin Lova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uková Jarmila, SVK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achel Avax Hof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ira Erpemo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358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erry ze Stříbrného Kamen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lajka Miroslav, Zlín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ema Vepede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ncy Jitřní hvězd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190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sko ze Svobodného dvor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dleková Milada, SVK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rga Jitřní hvězd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ina Černá tarantul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182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razil z Heranovy vily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jsová Věra, Moravská Nová Ves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lora Černá tarantul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psi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1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andokan z Arnultovi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obrázek 1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12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urbo von der kleinen Ranch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ata Radek, Nový Bor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Magic z Arnultovic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2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ngo Suché Laz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obrázek 17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7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877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urbo von der kleinen Ranch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šing Václav, Suché Lazce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ris Suché Lazce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3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Word Riwal H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obrázek 18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8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397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ichi Riwal Hof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lešák Radomír, Uh. Brod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ara Riwal Hof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haron von Haus Iv - 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obrázek 19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9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976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io vom Frankengold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úkopa Vladimír, SVK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andie Riwal Hof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appy Gard Bohemia</w:t>
              </w:r>
            </w:hyperlink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886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ord Gard Bohemia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kárek Marián, Strahovice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oney Hiszpanskie srebro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feny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1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uggie Schreid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obrázek 20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20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78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oell vom Suentelstein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ll Petr, Orlová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antea Schreidon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2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exa Mil - Dra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obrázek 21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21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62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elson vom Frankengold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agan Milan, SVK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ta Mil - Drag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3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lea z Doliny lo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obrázek 22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2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4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ord Gard Bohemia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kárek Marián, Strahovice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any Gard Bohemia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reta - Adriana Riwal Hof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32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oker vom Eichenplatz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ota Jaroslav, Otrokovice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aris Riwal Hof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ra Asti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18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antas vom Fichtenschlag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rsie von der Holzheimer Linde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is z Joz - Dunu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616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ncho von Spitalfeld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unička Josef, Rychvald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ssy z Joz - Dun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ssi z Folinku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354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egas vom Fichtenschlag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rossman Václav, Tísek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tta z Folink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psi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1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oben Framato Rola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" name="obrázek 23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23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757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urbo degli Achei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ľo Lukáš, SVK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iga Framato Rolau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ouš František, Karlovy Vary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2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os Koz - Ma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362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on von Bad - Bol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lišová Alena, Baška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ra z Joz - Dun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3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rys z Agíru Bohem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obrázek 24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24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330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emo vom Fichtenschlag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mon Jaroslav, Svitavy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aba z Agíru Bohemia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sák Michal, Uh. Brod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hezop z Lintich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" name="obrázek 25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25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260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ansses z Lintichu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kech Ladislav, SVK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arra z Lintichu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pún Ľuboš, SVK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briel z Joz - Dunu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895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icki Hartis Bohemia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vrátilová Naďa, Bílovec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ssy z Joz - Dun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ělých - feny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1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ira z Kyjovského údol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obrázek 26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26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644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eno Framato Rolau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uziková Renáta, Stará ves n.O.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ara z Kyjovského údolí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2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Zombi Masera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6" name="obrázek 27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27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698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enn vom Loher Weg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uškovič Ľuboš, SVK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onda Maserau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3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sabela z Gargamell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" name="obrázek 28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28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300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ko vom Butjenter Land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velík Igor, Tupesy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iktoria Anrebri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adin z Arnultovi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" name="obrázek 29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29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04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aer vom Hasenborn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udek Rudolf, Třinec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emira z Arnultovic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hoebe Riwal H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obrázek 30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30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152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ent vom Team Fiemereck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ňka Miroslav, Prodov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ska Riwal Hof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Ziggy Redox</w:t>
              </w:r>
            </w:hyperlink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566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Zamp vom Thermodos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lísek Josef, Biskupice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Marit Redox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lair Zdekr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276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rik Galán - Nalag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ušková Markéta, Kralupy n.V.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za Abel - A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ělých - psi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1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edos Schreid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" name="obrázek 31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31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470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wantum vom Klostermoor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ulík Jozef, SVK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olly Schreidon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irž Martin, Hněvošice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2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annick Masera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" name="obrázek 32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32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671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aer vom Hasenborn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lmann Lubomír, Těškovice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oxi Maserau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3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ony z Lintich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" name="obrázek 33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33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579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nses vom Suentelstein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keta Aleš, Mohelnice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ovia z Lintichu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Yukon Starý Samotá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" name="obrázek 34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34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3416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rug vom Zellwaldrand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mětalová Martina, Bystrovany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kai - Bátor Quinni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Willy z Kyjovského údol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4" name="obrázek 35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ek 35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603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lbo vom Holtkämper Se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nousková Jitka, Rumburk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olly vom Dänischen Hof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arkus Ant - Mi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" name="obrázek 36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ek 36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708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dol Riwal Hof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tal Miroslav, SVK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smin Ant - Mi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 z Joz - Dun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6" name="obrázek 37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ek 37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710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asron Hartis Bohemi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szka Jiří, Vendryně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ssy z Joz - Dun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eslar Miroslav, Vendryně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– feny dlouhosrsté /6 - 12/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1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xa ze Stříbrnických pas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" name="obrázek 38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ek 38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388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ary z Agíru Bohemia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vrátil Josef, Staré Město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cy Rumun ze Zlechov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2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mmi z Lintichu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537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ansses z Lintichu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courková Iva, Šumperk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azzy z Lintichu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– feny dlouhosrsté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zzy Perazm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363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dalis Tin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šťálková Milena, Bystřice p.H.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arma Vitaxis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45">
    <w:name w:val="style45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vcouni.cz/galleryexh.php?id=3256&amp;filter=Elischa%20z%20Ag&#237;ru%20Bohemia" TargetMode="External"/><Relationship Id="rId4" Type="http://schemas.openxmlformats.org/officeDocument/2006/relationships/hyperlink" Target="http://www.nemecky-ovciak.eu/databaza/profil.php?id=28376" TargetMode="External"/><Relationship Id="rId5" Type="http://schemas.openxmlformats.org/officeDocument/2006/relationships/hyperlink" Target="http://www.nemecky-ovciak.eu/databaza/profil.php?id=26721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ovcouni.cz/galleryexh.php?id=3256&amp;filter=Qualle%20von%20der%20Piste%20Trophe" TargetMode="External"/><Relationship Id="rId8" Type="http://schemas.openxmlformats.org/officeDocument/2006/relationships/hyperlink" Target="http://www.nemecky-ovciak.eu/databaza/profil.php?id=27752" TargetMode="External"/><Relationship Id="rId9" Type="http://schemas.openxmlformats.org/officeDocument/2006/relationships/hyperlink" Target="http://www.nemecky-ovciak.eu/databaza/profil.php?id=30305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ovcouni.cz/galleryexh.php?id=3256&amp;filter=Kenya%20Nov&#225;%20Jamina" TargetMode="External"/><Relationship Id="rId12" Type="http://schemas.openxmlformats.org/officeDocument/2006/relationships/hyperlink" Target="http://www.nemecky-ovciak.eu/databaza/profil.php?id=28376" TargetMode="External"/><Relationship Id="rId13" Type="http://schemas.openxmlformats.org/officeDocument/2006/relationships/hyperlink" Target="http://www.nemecky-ovciak.eu/databaza/profil.php?id=354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ovcouni.cz/galleryexh.php?id=3256&amp;filter=Quantas%20von%20der%20Piste%20Trophe" TargetMode="External"/><Relationship Id="rId16" Type="http://schemas.openxmlformats.org/officeDocument/2006/relationships/hyperlink" Target="http://www.nemecky-ovciak.eu/databaza/profil.php?id=27752" TargetMode="External"/><Relationship Id="rId17" Type="http://schemas.openxmlformats.org/officeDocument/2006/relationships/hyperlink" Target="http://www.nemecky-ovciak.eu/databaza/profil.php?id=42953" TargetMode="External"/><Relationship Id="rId18" Type="http://schemas.openxmlformats.org/officeDocument/2006/relationships/hyperlink" Target="http://www.nemecky-ovciak.eu/databaza/profil.php?id=39212" TargetMode="External"/><Relationship Id="rId19" Type="http://schemas.openxmlformats.org/officeDocument/2006/relationships/hyperlink" Target="http://www.nemecky-ovciak.eu/databaza/profil.php?id=27154" TargetMode="External"/><Relationship Id="rId20" Type="http://schemas.openxmlformats.org/officeDocument/2006/relationships/hyperlink" Target="http://www.nemecky-ovciak.eu/databaza/profil.php?id=48003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ovcouni.cz/galleryexh.php?id=3256&amp;filter=Enigma%20Maserau" TargetMode="External"/><Relationship Id="rId23" Type="http://schemas.openxmlformats.org/officeDocument/2006/relationships/hyperlink" Target="http://www.nemecky-ovciak.eu/databaza/profil.php?id=26673" TargetMode="External"/><Relationship Id="rId24" Type="http://schemas.openxmlformats.org/officeDocument/2006/relationships/hyperlink" Target="http://www.nemecky-ovciak.eu/databaza/profil.php?id=567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ovcouni.cz/galleryexh.php?id=3256&amp;filter=Farao%20z%20Ag&#237;ru%20Bohemia" TargetMode="External"/><Relationship Id="rId27" Type="http://schemas.openxmlformats.org/officeDocument/2006/relationships/hyperlink" Target="http://www.nemecky-ovciak.eu/databaza/profil.php?id=27778" TargetMode="External"/><Relationship Id="rId28" Type="http://schemas.openxmlformats.org/officeDocument/2006/relationships/hyperlink" Target="http://www.nemecky-ovciak.eu/databaza/profil.php?id=810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ovcouni.cz/galleryexh.php?id=3256&amp;filter=Apolo%20ze%20St&#345;&#237;brnick&#253;ch%20pasek" TargetMode="External"/><Relationship Id="rId31" Type="http://schemas.openxmlformats.org/officeDocument/2006/relationships/hyperlink" Target="http://www.nemecky-ovciak.eu/databaza/profil.php?id=2681" TargetMode="External"/><Relationship Id="rId32" Type="http://schemas.openxmlformats.org/officeDocument/2006/relationships/hyperlink" Target="http://www.nemecky-ovciak.eu/databaza/profil.php?id=38975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ovcouni.cz/galleryexh.php?id=3256&amp;filter=Bella%20Mia%20Imatorino" TargetMode="External"/><Relationship Id="rId35" Type="http://schemas.openxmlformats.org/officeDocument/2006/relationships/hyperlink" Target="http://www.nemecky-ovciak.eu/databaza/profil.php?id=38998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ovcouni.cz/galleryexh.php?id=3256&amp;filter=Sony%20z%20Lintichu" TargetMode="External"/><Relationship Id="rId38" Type="http://schemas.openxmlformats.org/officeDocument/2006/relationships/hyperlink" Target="http://www.nemecky-ovciak.eu/databaza/profil.php?id=38997" TargetMode="External"/><Relationship Id="rId39" Type="http://schemas.openxmlformats.org/officeDocument/2006/relationships/hyperlink" Target="http://www.nemecky-ovciak.eu/databaza/profil.php?id=33637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ovcouni.cz/galleryexh.php?id=3256&amp;filter=Zara%20Perunius%20Bohemia" TargetMode="External"/><Relationship Id="rId42" Type="http://schemas.openxmlformats.org/officeDocument/2006/relationships/hyperlink" Target="http://www.nemecky-ovciak.eu/databaza/profil.php?id=99" TargetMode="External"/><Relationship Id="rId43" Type="http://schemas.openxmlformats.org/officeDocument/2006/relationships/hyperlink" Target="http://www.nemecky-ovciak.eu/databaza/profil.php?id=26711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ovcouni.cz/galleryexh.php?id=3256&amp;filter=Orsa%20Hartis%20Bohemia" TargetMode="External"/><Relationship Id="rId46" Type="http://schemas.openxmlformats.org/officeDocument/2006/relationships/hyperlink" Target="http://www.nemecky-ovciak.eu/databaza/profil.php?id=27345" TargetMode="External"/><Relationship Id="rId47" Type="http://schemas.openxmlformats.org/officeDocument/2006/relationships/hyperlink" Target="http://www.nemecky-ovciak.eu/databaza/profil.php?id=37762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ovcouni.cz/galleryexh.php?id=3256&amp;filter=Wella%20Framato%20Rolau" TargetMode="External"/><Relationship Id="rId50" Type="http://schemas.openxmlformats.org/officeDocument/2006/relationships/hyperlink" Target="http://www.nemecky-ovciak.eu/databaza/profil.php?id=26719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ovcouni.cz/galleryexh.php?id=3256&amp;filter=Unni%20Such&#233;%20Lazce" TargetMode="External"/><Relationship Id="rId53" Type="http://schemas.openxmlformats.org/officeDocument/2006/relationships/hyperlink" Target="http://www.nemecky-ovciak.eu/databaza/profil.php?id=27411" TargetMode="External"/><Relationship Id="rId54" Type="http://schemas.openxmlformats.org/officeDocument/2006/relationships/hyperlink" Target="http://www.nemecky-ovciak.eu/databaza/profil.php?id=1928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ovcouni.cz/galleryexh.php?id=3256&amp;filter=Wendy%20Riwal%20Hof" TargetMode="External"/><Relationship Id="rId57" Type="http://schemas.openxmlformats.org/officeDocument/2006/relationships/hyperlink" Target="http://www.nemecky-ovciak.eu/databaza/profil.php?id=28181" TargetMode="External"/><Relationship Id="rId58" Type="http://schemas.openxmlformats.org/officeDocument/2006/relationships/hyperlink" Target="http://www.nemecky-ovciak.eu/databaza/profil.php?id=33615" TargetMode="External"/><Relationship Id="rId59" Type="http://schemas.openxmlformats.org/officeDocument/2006/relationships/hyperlink" Target="http://www.nemecky-ovciak.eu/databaza/profil.php?id=26886" TargetMode="External"/><Relationship Id="rId60" Type="http://schemas.openxmlformats.org/officeDocument/2006/relationships/hyperlink" Target="http://www.nemecky-ovciak.eu/databaza/profil.php?id=30839" TargetMode="External"/><Relationship Id="rId61" Type="http://schemas.openxmlformats.org/officeDocument/2006/relationships/hyperlink" Target="http://www.nemecky-ovciak.eu/databaza/profil.php?id=46986" TargetMode="External"/><Relationship Id="rId62" Type="http://schemas.openxmlformats.org/officeDocument/2006/relationships/hyperlink" Target="http://www.nemecky-ovciak.eu/databaza/profil.php?id=46718" TargetMode="External"/><Relationship Id="rId63" Type="http://schemas.openxmlformats.org/officeDocument/2006/relationships/hyperlink" Target="http://www.nemecky-ovciak.eu/databaza/profil.php?id=28181" TargetMode="External"/><Relationship Id="rId64" Type="http://schemas.openxmlformats.org/officeDocument/2006/relationships/hyperlink" Target="http://www.nemecky-ovciak.eu/databaza/profil.php?id=26675" TargetMode="External"/><Relationship Id="rId65" Type="http://schemas.openxmlformats.org/officeDocument/2006/relationships/hyperlink" Target="http://www.nemecky-ovciak.eu/databaza/profil.php?id=33450" TargetMode="External"/><Relationship Id="rId66" Type="http://schemas.openxmlformats.org/officeDocument/2006/relationships/hyperlink" Target="http://www.nemecky-ovciak.eu/databaza/profil.php?id=26886" TargetMode="External"/><Relationship Id="rId67" Type="http://schemas.openxmlformats.org/officeDocument/2006/relationships/hyperlink" Target="http://www.nemecky-ovciak.eu/databaza/profil.php?id=30839" TargetMode="External"/><Relationship Id="rId68" Type="http://schemas.openxmlformats.org/officeDocument/2006/relationships/hyperlink" Target="http://www.nemecky-ovciak.eu/databaza/profil.php?id=27219" TargetMode="External"/><Relationship Id="rId69" Type="http://schemas.openxmlformats.org/officeDocument/2006/relationships/hyperlink" Target="http://www.nemecky-ovciak.eu/databaza/profil.php?id=3664" TargetMode="External"/><Relationship Id="rId70" Type="http://schemas.openxmlformats.org/officeDocument/2006/relationships/hyperlink" Target="http://www.nemecky-ovciak.eu/databaza/profil.php?id=59377" TargetMode="External"/><Relationship Id="rId71" Type="http://schemas.openxmlformats.org/officeDocument/2006/relationships/hyperlink" Target="http://www.nemecky-ovciak.eu/databaza/profil.php?id=33639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ovcouni.cz/galleryexh.php?id=3256&amp;filter=Sandokan%20z%20Arnultovic" TargetMode="External"/><Relationship Id="rId74" Type="http://schemas.openxmlformats.org/officeDocument/2006/relationships/hyperlink" Target="http://www.nemecky-ovciak.eu/databaza/profil.php?id=27411" TargetMode="External"/><Relationship Id="rId75" Type="http://schemas.openxmlformats.org/officeDocument/2006/relationships/hyperlink" Target="http://www.nemecky-ovciak.eu/databaza/profil.php?id=33640" TargetMode="External"/><Relationship Id="rId76" Type="http://schemas.openxmlformats.org/officeDocument/2006/relationships/hyperlink" Target="http://www.nemecky-ovciak.eu/databaza/profil.php?id=36521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ovcouni.cz/galleryexh.php?id=3256&amp;filter=Ungo%20Such&#233;%20Lazce" TargetMode="External"/><Relationship Id="rId79" Type="http://schemas.openxmlformats.org/officeDocument/2006/relationships/hyperlink" Target="http://www.nemecky-ovciak.eu/databaza/profil.php?id=27411" TargetMode="External"/><Relationship Id="rId80" Type="http://schemas.openxmlformats.org/officeDocument/2006/relationships/hyperlink" Target="http://www.nemecky-ovciak.eu/databaza/profil.php?id=1928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ovcouni.cz/galleryexh.php?id=3256&amp;filter=Word%20Riwal%20Hof" TargetMode="External"/><Relationship Id="rId83" Type="http://schemas.openxmlformats.org/officeDocument/2006/relationships/hyperlink" Target="http://www.nemecky-ovciak.eu/databaza/profil.php?id=28181" TargetMode="External"/><Relationship Id="rId84" Type="http://schemas.openxmlformats.org/officeDocument/2006/relationships/hyperlink" Target="http://www.nemecky-ovciak.eu/databaza/profil.php?id=33615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ovcouni.cz/galleryexh.php?id=3256&amp;filter=Charon%20von%20Haus%20Iv%20-%20Re" TargetMode="External"/><Relationship Id="rId87" Type="http://schemas.openxmlformats.org/officeDocument/2006/relationships/hyperlink" Target="http://www.nemecky-ovciak.eu/databaza/profil.php?id=26886" TargetMode="External"/><Relationship Id="rId88" Type="http://schemas.openxmlformats.org/officeDocument/2006/relationships/hyperlink" Target="http://www.nemecky-ovciak.eu/databaza/profil.php?id=30839" TargetMode="External"/><Relationship Id="rId89" Type="http://schemas.openxmlformats.org/officeDocument/2006/relationships/hyperlink" Target="http://www.nemecky-ovciak.eu/databaza/profil.php?id=36523" TargetMode="External"/><Relationship Id="rId90" Type="http://schemas.openxmlformats.org/officeDocument/2006/relationships/hyperlink" Target="http://www.nemecky-ovciak.eu/databaza/profil.php?id=33448" TargetMode="External"/><Relationship Id="rId91" Type="http://schemas.openxmlformats.org/officeDocument/2006/relationships/hyperlink" Target="http://www.nemecky-ovciak.eu/databaza/profil.php?id=26724" TargetMode="External"/><Relationship Id="rId92" Type="http://schemas.openxmlformats.org/officeDocument/2006/relationships/hyperlink" Target="http://www.nemecky-ovciak.eu/databaza/profil.php?id=33612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ovcouni.cz/galleryexh.php?id=3256&amp;filter=Buggie%20Schreidon" TargetMode="External"/><Relationship Id="rId95" Type="http://schemas.openxmlformats.org/officeDocument/2006/relationships/hyperlink" Target="http://www.nemecky-ovciak.eu/databaza/profil.php?id=26891" TargetMode="External"/><Relationship Id="rId96" Type="http://schemas.openxmlformats.org/officeDocument/2006/relationships/hyperlink" Target="http://www.nemecky-ovciak.eu/databaza/profil.php?id=33613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ovcouni.cz/galleryexh.php?id=3256&amp;filter=Hexa%20Mil%20-%20Drag" TargetMode="External"/><Relationship Id="rId99" Type="http://schemas.openxmlformats.org/officeDocument/2006/relationships/hyperlink" Target="http://www.nemecky-ovciak.eu/databaza/profil.php?id=27154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ovcouni.cz/galleryexh.php?id=3256&amp;filter=Clea%20z%20Doliny%20lotosu" TargetMode="External"/><Relationship Id="rId102" Type="http://schemas.openxmlformats.org/officeDocument/2006/relationships/hyperlink" Target="http://www.nemecky-ovciak.eu/databaza/profil.php?id=33448" TargetMode="External"/><Relationship Id="rId103" Type="http://schemas.openxmlformats.org/officeDocument/2006/relationships/hyperlink" Target="http://www.nemecky-ovciak.eu/databaza/profil.php?id=26725" TargetMode="External"/><Relationship Id="rId104" Type="http://schemas.openxmlformats.org/officeDocument/2006/relationships/hyperlink" Target="http://www.nemecky-ovciak.eu/databaza/profil.php?id=26728" TargetMode="External"/><Relationship Id="rId105" Type="http://schemas.openxmlformats.org/officeDocument/2006/relationships/hyperlink" Target="http://www.nemecky-ovciak.eu/databaza/profil.php?id=26729" TargetMode="External"/><Relationship Id="rId106" Type="http://schemas.openxmlformats.org/officeDocument/2006/relationships/hyperlink" Target="http://www.nemecky-ovciak.eu/databaza/profil.php?id=26660" TargetMode="External"/><Relationship Id="rId107" Type="http://schemas.openxmlformats.org/officeDocument/2006/relationships/hyperlink" Target="http://www.nemecky-ovciak.eu/databaza/profil.php?id=26746" TargetMode="External"/><Relationship Id="rId108" Type="http://schemas.openxmlformats.org/officeDocument/2006/relationships/hyperlink" Target="http://www.nemecky-ovciak.eu/databaza/profil.php?id=27345" TargetMode="External"/><Relationship Id="rId109" Type="http://schemas.openxmlformats.org/officeDocument/2006/relationships/hyperlink" Target="http://www.nemecky-ovciak.eu/databaza/profil.php?id=27955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ovcouni.cz/galleryexh.php?id=3256&amp;filter=Roben%20Framato%20Rolau" TargetMode="External"/><Relationship Id="rId112" Type="http://schemas.openxmlformats.org/officeDocument/2006/relationships/hyperlink" Target="http://www.nemecky-ovciak.eu/databaza/profil.php?id=3930" TargetMode="External"/><Relationship Id="rId113" Type="http://schemas.openxmlformats.org/officeDocument/2006/relationships/hyperlink" Target="http://www.nemecky-ovciak.eu/databaza/profil.php?id=12033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ovcouni.cz/galleryexh.php?id=3256&amp;filter=Arys%20z%20Ag&#237;ru%20Bohemia" TargetMode="External"/><Relationship Id="rId116" Type="http://schemas.openxmlformats.org/officeDocument/2006/relationships/hyperlink" Target="http://www.nemecky-ovciak.eu/databaza/profil.php?id=26835" TargetMode="External"/><Relationship Id="rId117" Type="http://schemas.openxmlformats.org/officeDocument/2006/relationships/hyperlink" Target="http://www.nemecky-ovciak.eu/databaza/profil.php?id=753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.ovcouni.cz/galleryexh.php?id=3256&amp;filter=Chezop%20z%20Lintichu" TargetMode="External"/><Relationship Id="rId120" Type="http://schemas.openxmlformats.org/officeDocument/2006/relationships/hyperlink" Target="http://www.nemecky-ovciak.eu/databaza/profil.php?id=26642" TargetMode="External"/><Relationship Id="rId121" Type="http://schemas.openxmlformats.org/officeDocument/2006/relationships/hyperlink" Target="http://www.nemecky-ovciak.eu/databaza/profil.php?id=523" TargetMode="External"/><Relationship Id="rId122" Type="http://schemas.openxmlformats.org/officeDocument/2006/relationships/hyperlink" Target="http://www.nemecky-ovciak.eu/databaza/profil.php?id=26722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ovcouni.cz/galleryexh.php?id=3256&amp;filter=Zaira%20z%20Kyjovsk&#233;ho%20&#250;dol&#237;" TargetMode="External"/><Relationship Id="rId125" Type="http://schemas.openxmlformats.org/officeDocument/2006/relationships/hyperlink" Target="http://www.nemecky-ovciak.eu/databaza/profil.php?id=26625" TargetMode="External"/><Relationship Id="rId126" Type="http://schemas.openxmlformats.org/officeDocument/2006/relationships/hyperlink" Target="http://www.nemecky-ovciak.eu/databaza/profil.php?id=1952" TargetMode="External"/><Relationship Id="rId127" Type="http://schemas.openxmlformats.org/officeDocument/2006/relationships/hyperlink" Target="http://www.nemecky-ovciak.eu/databaza/profil.php?id=33428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ovcouni.cz/galleryexh.php?id=3256&amp;filter=Zombi%20Maserau" TargetMode="External"/><Relationship Id="rId130" Type="http://schemas.openxmlformats.org/officeDocument/2006/relationships/hyperlink" Target="http://www.nemecky-ovciak.eu/databaza/profil.php?id=1573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www.ovcouni.cz/galleryexh.php?id=3256&amp;filter=Isabela%20z%20Gargamellu" TargetMode="External"/><Relationship Id="rId133" Type="http://schemas.openxmlformats.org/officeDocument/2006/relationships/hyperlink" Target="http://www.nemecky-ovciak.eu/databaza/profil.php?id=1462" TargetMode="External"/><Relationship Id="rId134" Type="http://schemas.openxmlformats.org/officeDocument/2006/relationships/hyperlink" Target="http://www.nemecky-ovciak.eu/databaza/profil.php?id=3643" TargetMode="External"/><Relationship Id="rId135" Type="http://schemas.openxmlformats.org/officeDocument/2006/relationships/hyperlink" Target="http://www.nemecky-ovciak.eu/databaza/profil.php?id=42052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www.ovcouni.cz/galleryexh.php?id=3256&amp;filter=Nadin%20z%20Arnultovic" TargetMode="External"/><Relationship Id="rId138" Type="http://schemas.openxmlformats.org/officeDocument/2006/relationships/hyperlink" Target="http://www.nemecky-ovciak.eu/databaza/profil.php?id=1387" TargetMode="External"/><Relationship Id="rId139" Type="http://schemas.openxmlformats.org/officeDocument/2006/relationships/hyperlink" Target="http://www.nemecky-ovciak.eu/databaza/profil.php?id=33417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ovcouni.cz/galleryexh.php?id=3256&amp;filter=Phoebe%20Riwal%20Hof" TargetMode="External"/><Relationship Id="rId142" Type="http://schemas.openxmlformats.org/officeDocument/2006/relationships/hyperlink" Target="http://www.nemecky-ovciak.eu/databaza/profil.php?id=1481" TargetMode="External"/><Relationship Id="rId143" Type="http://schemas.openxmlformats.org/officeDocument/2006/relationships/hyperlink" Target="http://www.nemecky-ovciak.eu/databaza/profil.php?id=30840" TargetMode="External"/><Relationship Id="rId144" Type="http://schemas.openxmlformats.org/officeDocument/2006/relationships/hyperlink" Target="http://www.nemecky-ovciak.eu/databaza/profil.php?id=47558" TargetMode="External"/><Relationship Id="rId145" Type="http://schemas.openxmlformats.org/officeDocument/2006/relationships/hyperlink" Target="http://www.nemecky-ovciak.eu/databaza/profil.php?id=1637" TargetMode="External"/><Relationship Id="rId146" Type="http://schemas.openxmlformats.org/officeDocument/2006/relationships/hyperlink" Target="http://www.nemecky-ovciak.eu/databaza/profil.php?id=33453" TargetMode="External"/><Relationship Id="rId147" Type="http://schemas.openxmlformats.org/officeDocument/2006/relationships/hyperlink" Target="http://www.nemecky-ovciak.eu/databaza/profil.php?id=33422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www.ovcouni.cz/galleryexh.php?id=3256&amp;filter=Xedos%20Schreidon" TargetMode="External"/><Relationship Id="rId150" Type="http://schemas.openxmlformats.org/officeDocument/2006/relationships/hyperlink" Target="http://www.nemecky-ovciak.eu/databaza/profil.php?id=3838" TargetMode="External"/><Relationship Id="rId151" Type="http://schemas.openxmlformats.org/officeDocument/2006/relationships/hyperlink" Target="http://www.nemecky-ovciak.eu/databaza/profil.php?id=32276" TargetMode="External"/><Relationship Id="rId152" Type="http://schemas.openxmlformats.org/officeDocument/2006/relationships/hyperlink" Target="http://www.nemecky-ovciak.eu/databaza/profil.php?id=27739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www.ovcouni.cz/galleryexh.php?id=3256&amp;filter=Yannick%20Maserau" TargetMode="External"/><Relationship Id="rId155" Type="http://schemas.openxmlformats.org/officeDocument/2006/relationships/hyperlink" Target="http://www.nemecky-ovciak.eu/databaza/profil.php?id=1387" TargetMode="External"/><Relationship Id="rId156" Type="http://schemas.openxmlformats.org/officeDocument/2006/relationships/hyperlink" Target="http://www.nemecky-ovciak.eu/databaza/profil.php?id=63" TargetMode="External"/><Relationship Id="rId157" Type="http://schemas.openxmlformats.org/officeDocument/2006/relationships/hyperlink" Target="http://www.nemecky-ovciak.eu/databaza/profil.php?id=38998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ovcouni.cz/galleryexh.php?id=3256&amp;filter=Sony%20z%20Lintichu" TargetMode="External"/><Relationship Id="rId160" Type="http://schemas.openxmlformats.org/officeDocument/2006/relationships/hyperlink" Target="http://www.nemecky-ovciak.eu/databaza/profil.php?id=812" TargetMode="External"/><Relationship Id="rId161" Type="http://schemas.openxmlformats.org/officeDocument/2006/relationships/hyperlink" Target="http://www.nemecky-ovciak.eu/databaza/profil.php?id=1353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ovcouni.cz/galleryexh.php?id=3256&amp;filter=Yukon%20Star&#253;%20Samot&#225;r" TargetMode="External"/><Relationship Id="rId164" Type="http://schemas.openxmlformats.org/officeDocument/2006/relationships/hyperlink" Target="http://www.nemecky-ovciak.eu/databaza/profil.php?id=4600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www.ovcouni.cz/galleryexh.php?id=3256&amp;filter=Willy%20z%20Kyjovsk&#233;ho%20&#250;dol&#237;" TargetMode="External"/><Relationship Id="rId167" Type="http://schemas.openxmlformats.org/officeDocument/2006/relationships/hyperlink" Target="http://www.nemecky-ovciak.eu/databaza/profil.php?id=3657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www.ovcouni.cz/galleryexh.php?id=3256&amp;filter=Markus%20Ant%20-%20Mir" TargetMode="External"/><Relationship Id="rId170" Type="http://schemas.openxmlformats.org/officeDocument/2006/relationships/hyperlink" Target="http://www.nemecky-ovciak.eu/databaza/profil.php?id=1486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www.ovcouni.cz/galleryexh.php?id=3256&amp;filter=Fax%20z%20Joz%20-%20Dunu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ovcouni.cz/galleryexh.php?id=3256&amp;filter=Axa%20ze%20St&#345;&#237;brnick&#253;ch%20pasek" TargetMode="External"/><Relationship Id="rId175" Type="http://schemas.openxmlformats.org/officeDocument/2006/relationships/hyperlink" Target="http://www.nemecky-ovciak.eu/databaza/profil.php?id=2681" TargetMode="External"/><Relationship Id="rId176" Type="http://schemas.openxmlformats.org/officeDocument/2006/relationships/hyperlink" Target="http://www.nemecky-ovciak.eu/databaza/profil.php?id=26642" TargetMode="External"/><Relationship Id="rId177" Type="http://schemas.openxmlformats.org/officeDocument/2006/relationships/hyperlink" Target="http://www.nemecky-ovciak.eu/databaza/profil.php?id=26689" TargetMode="External"/><Relationship Id="rId178" Type="http://schemas.openxmlformats.org/officeDocument/2006/relationships/hyperlink" Target="http://www.nemecky-ovciak.eu/databaza/profil.php?id=39210" TargetMode="Externa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0:00Z</dcterms:created>
  <dc:creator>Evka</dc:creator>
  <dc:description/>
  <dc:language>en-US</dc:language>
  <cp:lastModifiedBy>Evka</cp:lastModifiedBy>
  <dcterms:modified xsi:type="dcterms:W3CDTF">2012-03-22T12:44:00Z</dcterms:modified>
  <cp:revision>1</cp:revision>
  <dc:subject/>
  <dc:title/>
</cp:coreProperties>
</file>