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ynologický klub Havířov-Bludovice  pořádá d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04.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lastní speciální výstavu německých ovčá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ísto konání:    Výcvikový areál Kynologického klubu Havířov-Bludov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gram:            07.00 – 09.00                         přejímka psů</w:t>
      </w:r>
    </w:p>
    <w:p>
      <w:pPr>
        <w:pStyle w:val="Normal"/>
        <w:rPr/>
      </w:pPr>
      <w:r>
        <w:rPr/>
        <w:t xml:space="preserve">                           </w:t>
      </w:r>
      <w:r>
        <w:rPr/>
        <w:t>09.00 – 16.00                       posuzování ve třídá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y:                            6 – 12 měsíců                                  </w:t>
        <w:tab/>
        <w:tab/>
        <w:t>tř. dorost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2 – 18 měsíců                                          </w:t>
        <w:tab/>
        <w:t>tř. mladý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8 – 24 měsíců                                          </w:t>
        <w:tab/>
        <w:t>tř. dospívající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d  24 měsíců                                          </w:t>
        <w:tab/>
        <w:t>tř. pracovní</w:t>
      </w:r>
    </w:p>
    <w:p>
      <w:pPr>
        <w:pStyle w:val="Normal"/>
        <w:rPr/>
      </w:pPr>
      <w:r>
        <w:rPr/>
        <w:tab/>
        <w:tab/>
        <w:tab/>
        <w:t>8 a více let</w:t>
        <w:tab/>
        <w:tab/>
        <w:tab/>
        <w:tab/>
        <w:tab/>
        <w:t>tř. veterán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suzující rozhodčí:    ing Karel Strou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klady pro účast:    Originál průkazu původu + výkonnostní knížka a očkovací průkaz. Z účasti na výstavě jsou vyloučeni psi podle čl. 12 výstavního řádu ČMKU.</w:t>
      </w:r>
    </w:p>
    <w:p>
      <w:pPr>
        <w:pStyle w:val="Normal"/>
        <w:rPr/>
      </w:pPr>
      <w:r>
        <w:rPr/>
        <w:t>Výstava  se koná podle platného výstavního řádu ČMKU a KCHNO.</w:t>
      </w:r>
    </w:p>
    <w:p>
      <w:pPr>
        <w:pStyle w:val="Normal"/>
        <w:rPr/>
      </w:pPr>
      <w:r>
        <w:rPr/>
        <w:t>Protest proti rozhodnutí rozhodčího (ocenění, zadání pořadí, titul) není přípustný dle čl. 15 výstavního řádu ČMKU. Protest z formálních důvodů je přípustný po složení zálohy 500,- Kč, která v případě zamítnutí protestu propadá ve prospěch pořadatelů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u w:val="single"/>
        </w:rPr>
        <w:t>Výstavní poplatky:</w:t>
      </w:r>
      <w:r>
        <w:rPr/>
        <w:t xml:space="preserve">    za 1. psa  250,- Kč, za každého dalšího psa 1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ávěrka přihlášek</w:t>
      </w:r>
      <w:r>
        <w:rPr/>
        <w:t xml:space="preserve">:     15.04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avní poplatek uhraďte složenkou typu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ihlášky s kopií o zaplacení  poplatku  zasílejte na adresu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tyrská Marie, Havířov-Město, Bludovická 1, 736 01, telefon: 602 783 513</w:t>
      </w:r>
    </w:p>
    <w:p>
      <w:pPr>
        <w:pStyle w:val="Normal"/>
        <w:rPr/>
      </w:pPr>
      <w:r>
        <w:rPr/>
        <w:t>Email: kynologie-havirov@seznam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pie ústřižků o zaplacení a potvrzení o členství v klubu NO, SUCHNO nalepte na zadní stranu přihlášky, jinak nebudete uvedeni v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doplňte, případně zaškrtněte vhodnou variant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řída: dorost □ mladých □ dospívajících □ pracovní □ veteránů 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hlaví: </w:t>
        <w:tab/>
        <w:t xml:space="preserve">pes □ </w:t>
        <w:tab/>
        <w:t>fena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méno psa: ………………………………………………..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ovatelská stanice:………………………….………………….……………….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íslo zápisu:................................................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tovací číslo: …………….……….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um narození: ……..…….………………………………..….….….  </w:t>
      </w:r>
    </w:p>
    <w:p>
      <w:pPr>
        <w:pStyle w:val="Normal"/>
        <w:rPr/>
      </w:pPr>
      <w:r>
        <w:rPr>
          <w:sz w:val="32"/>
          <w:szCs w:val="32"/>
        </w:rPr>
        <w:t xml:space="preserve">Zkoušky: ……….……..……..…….........................................………. </w:t>
      </w:r>
    </w:p>
    <w:p>
      <w:pPr>
        <w:pStyle w:val="Normal"/>
        <w:rPr/>
      </w:pPr>
      <w:r>
        <w:rPr>
          <w:sz w:val="32"/>
          <w:szCs w:val="32"/>
        </w:rPr>
        <w:t>RTG: …..….…………………………………………………......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c: ……………………….…………….…  č.z.: ……….……..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ka: …………………….…………..……  č.z.: ……………….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vatel: 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ajitel a adresa majitel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.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: ...………..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sz w:val="32"/>
          <w:szCs w:val="32"/>
        </w:rPr>
        <w:t>Datum a podpis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lef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7280910"/>
          <wp:effectExtent l="0" t="0" r="0" b="0"/>
          <wp:wrapNone/>
          <wp:docPr id="1" name="WordPictureWatermark140021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0211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8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3:00Z</dcterms:created>
  <dc:creator>Your User Name</dc:creator>
  <dc:description/>
  <cp:keywords/>
  <dc:language>en-US</dc:language>
  <cp:lastModifiedBy>Admin</cp:lastModifiedBy>
  <cp:lastPrinted>2013-03-04T11:33:00Z</cp:lastPrinted>
  <dcterms:modified xsi:type="dcterms:W3CDTF">2013-04-03T08:50:00Z</dcterms:modified>
  <cp:revision>5</cp:revision>
  <dc:subject/>
  <dc:title/>
</cp:coreProperties>
</file>