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2.3.201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psa/feny ………………………………………………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nitace ……..…………………………………Datum nar. …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koušky z výkonu ………………………………………………………RTG – DKK ……………………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Lukáš Kabele</dc:creator>
  <dc:description/>
  <cp:keywords/>
  <dc:language>en-US</dc:language>
  <cp:lastModifiedBy>Přemek Pěknice</cp:lastModifiedBy>
  <cp:lastPrinted>2008-02-26T14:42:00Z</cp:lastPrinted>
  <dcterms:modified xsi:type="dcterms:W3CDTF">2014-01-14T22:06:00Z</dcterms:modified>
  <cp:revision>3</cp:revision>
  <dc:subject/>
  <dc:title>PŘIHLÁŠKA</dc:title>
</cp:coreProperties>
</file>