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ourier New" w:ascii="Courier New" w:hAnsi="Courier New"/>
          <w:b/>
          <w:bCs/>
          <w:iCs/>
          <w:color w:val="FF0000"/>
          <w:sz w:val="32"/>
          <w:szCs w:val="32"/>
          <w:u w:val="single"/>
        </w:rPr>
        <w:t xml:space="preserve">OBLASTNÍ VÝSTAVA - ZKO - 527 Hajniště 7.6.2014 </w:t>
      </w:r>
    </w:p>
    <w:p>
      <w:pPr>
        <w:pStyle w:val="Default"/>
        <w:jc w:val="center"/>
        <w:rPr>
          <w:rFonts w:ascii="Courier New" w:hAnsi="Courier New" w:eastAsia="Courier New" w:cs="Courier New"/>
          <w:b/>
          <w:b/>
          <w:bCs/>
          <w:iCs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i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iCs/>
          <w:color w:val="FF0000"/>
          <w:sz w:val="28"/>
          <w:szCs w:val="28"/>
        </w:rPr>
        <w:t xml:space="preserve">rozhodčí: Ing. Jiří  Novotný 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i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i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iCs/>
          <w:color w:val="FF0000"/>
          <w:sz w:val="28"/>
          <w:szCs w:val="28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rostu – psi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N1 – Chuck Aj-Pe Bohemia        Hasso Sinens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</w:t>
      </w:r>
      <w:r>
        <w:rPr>
          <w:rFonts w:cs="Courier New" w:ascii="Courier New" w:hAnsi="Courier New"/>
          <w:b/>
          <w:bCs/>
          <w:iCs/>
        </w:rPr>
        <w:t xml:space="preserve">Nathalie Avax Hof   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2 – Iran Aj-Pe Bohemia         Hasso Sinens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</w:t>
      </w:r>
      <w:r>
        <w:rPr>
          <w:rFonts w:cs="Courier New" w:ascii="Courier New" w:hAnsi="Courier New"/>
          <w:b/>
          <w:bCs/>
          <w:iCs/>
        </w:rPr>
        <w:t>Kirstie Avax Hof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3 – Xandr z Herodesova domu    Quanthas Egerta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</w:t>
      </w:r>
      <w:r>
        <w:rPr>
          <w:rFonts w:cs="Courier New" w:ascii="Courier New" w:hAnsi="Courier New"/>
          <w:b/>
          <w:bCs/>
          <w:iCs/>
        </w:rPr>
        <w:t>Jade z Herodesova dom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N4 - Vassco z Jirkova dvora     Kery Kámoš - Dorabo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</w:t>
      </w:r>
      <w:r>
        <w:rPr>
          <w:rFonts w:cs="Courier New" w:ascii="Courier New" w:hAnsi="Courier New"/>
          <w:b/>
          <w:bCs/>
          <w:iCs/>
        </w:rPr>
        <w:t xml:space="preserve">Cita z Valského údolí  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rostu – psi dlouhosrstí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1 - Kampus Framato Rolau       Roben Framato Rola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</w:t>
      </w:r>
      <w:r>
        <w:rPr>
          <w:rFonts w:cs="Courier New" w:ascii="Courier New" w:hAnsi="Courier New"/>
          <w:b/>
          <w:bCs/>
          <w:iCs/>
        </w:rPr>
        <w:t>Senta Framato Rola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N2 - Raul v. Zellwaldraud       Ballack von der Bruckneralle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</w:t>
      </w:r>
      <w:r>
        <w:rPr>
          <w:rFonts w:cs="Courier New" w:ascii="Courier New" w:hAnsi="Courier New"/>
          <w:b/>
          <w:bCs/>
          <w:iCs/>
        </w:rPr>
        <w:t>Viola vom Finkensteiner forst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rostu – feny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1 – Cayra Sinensis Bohemia     Jhay do Mhuramel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</w:t>
      </w:r>
      <w:r>
        <w:rPr>
          <w:rFonts w:cs="Courier New" w:ascii="Courier New" w:hAnsi="Courier New"/>
          <w:b/>
          <w:bCs/>
          <w:iCs/>
        </w:rPr>
        <w:t xml:space="preserve">Baxi Anrebri 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2 – Megi Kuver                 Quirin a. d. Brunnenstrasse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</w:t>
      </w:r>
      <w:r>
        <w:rPr>
          <w:rFonts w:cs="Courier New" w:ascii="Courier New" w:hAnsi="Courier New"/>
          <w:b/>
          <w:bCs/>
          <w:iCs/>
        </w:rPr>
        <w:t>Dalida v. Finkenschlag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  <w:color w:val="0000FF"/>
        </w:rPr>
        <w:t>Třída dorostu – feny dlouhosrsté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1 – Lorett Clark               Omen vom Radhaus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</w:t>
      </w:r>
      <w:r>
        <w:rPr>
          <w:rFonts w:cs="Courier New" w:ascii="Courier New" w:hAnsi="Courier New"/>
          <w:b/>
          <w:bCs/>
          <w:iCs/>
        </w:rPr>
        <w:t>Xixi Clark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mladých – psi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1,VT - Rank z Herodesova domu  Ceyss Hart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D2 - Thorres Ro-Kop Bohemia     Kery Kámoš-Durabo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</w:t>
      </w:r>
      <w:r>
        <w:rPr>
          <w:rFonts w:cs="Courier New" w:ascii="Courier New" w:hAnsi="Courier New"/>
          <w:b/>
          <w:bCs/>
          <w:iCs/>
        </w:rPr>
        <w:t xml:space="preserve">Pair Anrebri 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mladých – feny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1, VT - Clea z Prodašic          Ceuss Hart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Rena v. Streek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2 – Ulme z Herodesova doma       Quanthas Egerstau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Paola z Herodesova dom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3 – Frous Aj-Pe Bohemia          Hasso Sinens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Feja z Herodesova dom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D4 - Dixi Kedul Hof               Enrico vom Klinkert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Meggi v. d. Germanenquelle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D5 - Vivien z Herodesova domu     Sharon Favory Cross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 xml:space="preserve">Kája JIPO-ME  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mladých – feny dlouhosrsté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  <w:color w:val="000000"/>
        </w:rPr>
        <w:t>VD1,VT - Henny Aj-Pe Bohemia       Hasso Sinens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00"/>
        </w:rPr>
      </w:pPr>
      <w:r>
        <w:rPr>
          <w:rFonts w:eastAsia="Courier New" w:cs="Courier New" w:ascii="Courier New" w:hAnsi="Courier New"/>
          <w:b/>
          <w:bCs/>
          <w:iCs/>
          <w:color w:val="000000"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  <w:color w:val="000000"/>
        </w:rPr>
        <w:t>Janny de Intercanina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spívající – psi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1,VT - Bax z Prodašic            Onix z Prodašic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Fanja z Herodesova dom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2 – Gazzy Vikar                  Ängsbacken 's Rosso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Bauli Vikar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spívající – feny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1,VT - Carmen vom der Wannsee    Baru di Crce Santo Spirito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Dalida vom Finkenschlag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2 – Efra Aj-Pe Bohemia           Hasso Sinens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Janny de Intercanin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D3 - Ebby Aj-Pe Bohemia           Hasso Sinens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Janny de Intercanin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4 - Trixi Fihrak                 Baron Eden Sever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Aida Maestus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pracovní – feny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1,VT,OV Masha Ro-Kop Bohemia      Irok de Intercanin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 xml:space="preserve">Cameron Ro-Kop Bohemia 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2 – Baffy z Agíru Bohemia         Arex v. d. Wilhelmswarte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Caira Sarando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3 – Fera Stěžovská Zahrada        Ilan v. Kirschental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Christa Hart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4 – Queen Jales Bohemia           Uran Ro-Kop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Anda Dlhá Roveň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5- Brina Jablonecké Vrchy        Akir Baron Anrebri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Hilda z Hromadného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D6- Brita Jaroslavka              Pit v. Fuchsstein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Eli Janus-Suzi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pracovní – feny dlouhosrsté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  <w:color w:val="000000"/>
        </w:rPr>
        <w:t>V1,VT,OV -Raschka Egerstau         Ustinov v. Romerland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00"/>
        </w:rPr>
      </w:pPr>
      <w:r>
        <w:rPr>
          <w:rFonts w:eastAsia="Courier New" w:cs="Courier New" w:ascii="Courier New" w:hAnsi="Courier New"/>
          <w:b/>
          <w:bCs/>
          <w:iCs/>
          <w:color w:val="000000"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  <w:color w:val="000000"/>
        </w:rPr>
        <w:t>Xantia v. Westervenn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00"/>
        </w:rPr>
      </w:pPr>
      <w:r>
        <w:rPr>
          <w:rFonts w:cs="Courier New" w:ascii="Courier New" w:hAnsi="Courier New"/>
          <w:b/>
          <w:bCs/>
          <w:iCs/>
          <w:color w:val="000000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  <w:color w:val="000000"/>
        </w:rPr>
        <w:t>VD2 - Bela Jaroslavka              Pit v. Fuchsstein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00"/>
        </w:rPr>
      </w:pPr>
      <w:r>
        <w:rPr>
          <w:rFonts w:eastAsia="Courier New" w:cs="Courier New" w:ascii="Courier New" w:hAnsi="Courier New"/>
          <w:b/>
          <w:bCs/>
          <w:iCs/>
          <w:color w:val="000000"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  <w:color w:val="000000"/>
        </w:rPr>
        <w:t>Eli Janus-Suzi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pracovní – psi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1,VT,OV-Lee-Roy Ro-Kop Bohemia    Irok de Intercanin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Victoria Ro-Kop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2 – Quanthas Egerstau             Paer v. Hasenborn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Frisbee Egersta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3 – Niko z Ladvelu                Ceyss Hart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Mia Almett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4 – Danto Clark                   Ferrari v. Agilofinger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Xixi Clark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pracovní – psi dlouhosrstí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1,VT,OV - Ero od Roubenky         Ox z Jirkova dvor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Daloma od Roubenky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veteránů – psi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1,VT,VN - Xanto ze Šumavské Stráže Quando aus Westsachsen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 </w:t>
      </w:r>
      <w:r>
        <w:rPr>
          <w:rFonts w:cs="Courier New" w:ascii="Courier New" w:hAnsi="Courier New"/>
          <w:b/>
          <w:bCs/>
          <w:iCs/>
        </w:rPr>
        <w:t>Jeana ze Šumavské Stráže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veteránů – psi dlouhosrstí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00"/>
        </w:rPr>
      </w:pPr>
      <w:r>
        <w:rPr>
          <w:rFonts w:cs="Courier New" w:ascii="Courier New" w:hAnsi="Courier New"/>
          <w:b/>
          <w:bCs/>
          <w:iCs/>
          <w:color w:val="000000"/>
        </w:rPr>
        <w:t>V1,VT,VN - Apoll ze Šumavské Stráže Yeck ze Šumavské Stráže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00"/>
        </w:rPr>
      </w:pPr>
      <w:r>
        <w:rPr>
          <w:rFonts w:eastAsia="Courier New" w:cs="Courier New" w:ascii="Courier New" w:hAnsi="Courier New"/>
          <w:b/>
          <w:bCs/>
          <w:iCs/>
          <w:color w:val="000000"/>
        </w:rPr>
        <w:t xml:space="preserve">                                    </w:t>
      </w:r>
      <w:r>
        <w:rPr>
          <w:rFonts w:cs="Courier New" w:ascii="Courier New" w:hAnsi="Courier New"/>
          <w:b/>
          <w:bCs/>
          <w:iCs/>
          <w:color w:val="000000"/>
        </w:rPr>
        <w:t>Quena ze Šumavské Stráže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00"/>
        </w:rPr>
      </w:pPr>
      <w:r>
        <w:rPr>
          <w:rFonts w:cs="Courier New" w:ascii="Courier New" w:hAnsi="Courier New"/>
          <w:b/>
          <w:bCs/>
          <w:iCs/>
          <w:color w:val="000000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veteránů – feny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1,VT,VN - Cameron Ro-Kop Bohemia   Marius v. Gross-Zünder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 </w:t>
      </w:r>
      <w:r>
        <w:rPr>
          <w:rFonts w:cs="Courier New" w:ascii="Courier New" w:hAnsi="Courier New"/>
          <w:b/>
          <w:bCs/>
          <w:iCs/>
        </w:rPr>
        <w:t>Odri Ro-Kop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2 - Caira Sarandon                 Dux de Cuatro Flores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 </w:t>
      </w:r>
      <w:r>
        <w:rPr>
          <w:rFonts w:cs="Courier New" w:ascii="Courier New" w:hAnsi="Courier New"/>
          <w:b/>
          <w:bCs/>
          <w:iCs/>
        </w:rPr>
        <w:t>Kessy z Agíru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748" w:right="499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50:00Z</dcterms:created>
  <dc:creator>Pepa</dc:creator>
  <dc:description/>
  <dc:language>en-US</dc:language>
  <cp:lastModifiedBy>utulekhajniste@volny.cz</cp:lastModifiedBy>
  <dcterms:modified xsi:type="dcterms:W3CDTF">2014-06-11T21:01:00Z</dcterms:modified>
  <cp:revision>4</cp:revision>
  <dc:subject/>
  <dc:title>OBLASTNÍ VÝSTAVA Nové Město p/S</dc:title>
</cp:coreProperties>
</file>