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u w:val="single"/>
        </w:rPr>
        <w:t>OBLASTNÍ VÝSTAVA  -  ZBRASLAV  U  BR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14. 6. 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ozhodčí: Ing. Karel Strouh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DOROSTU   -   F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átkosrs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ABI PERUNIUS BOHEMIA</w:t>
        <w:tab/>
        <w:tab/>
        <w:t>V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ram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Ultra Perunius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 FERRARI PROVOCATIVO</w:t>
        <w:tab/>
        <w:tab/>
        <w:t>VN 2</w:t>
      </w:r>
    </w:p>
    <w:p>
      <w:pPr>
        <w:pStyle w:val="Normal"/>
        <w:rPr/>
      </w:pPr>
      <w:r>
        <w:rPr>
          <w:sz w:val="28"/>
          <w:szCs w:val="28"/>
        </w:rPr>
        <w:tab/>
        <w:t>o: Leo v.d. Zente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ocolate Geisha Provo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NIQUE JIHLAND</w:t>
        <w:tab/>
        <w:tab/>
        <w:tab/>
        <w:tab/>
        <w:t>V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bam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sido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AILEY Z GARGAMELLU</w:t>
        <w:tab/>
        <w:tab/>
        <w:tab/>
        <w:t>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men vom Rad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akira z Gargamel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DOROSTU   -   P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krátkosrst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IMUR LONADARD</w:t>
        <w:tab/>
        <w:tab/>
        <w:tab/>
        <w:tab/>
        <w:t>VN 1</w:t>
      </w:r>
    </w:p>
    <w:p>
      <w:pPr>
        <w:pStyle w:val="Normal"/>
        <w:rPr/>
      </w:pPr>
      <w:r>
        <w:rPr>
          <w:sz w:val="28"/>
          <w:szCs w:val="28"/>
        </w:rPr>
        <w:tab/>
        <w:t>o: Arex v. Panonian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Trinita z Henm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KROS ZE ZLOBICE</w:t>
        <w:tab/>
        <w:tab/>
        <w:tab/>
        <w:t>V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tsch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Xita z Agíru Bohem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MBORHINI PROVOCATIVO</w:t>
        <w:tab/>
        <w:tab/>
        <w:t>V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Leo v.d.  Zente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ocolate Geisha Provo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ŘÍDA   DOROSTU - P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louhosrstí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IMON BEST OF THE GODS</w:t>
        <w:tab/>
        <w:tab/>
        <w:t>V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olz di Zanev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Goldie od ředy Lu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YGR LONADARD</w:t>
        <w:tab/>
        <w:tab/>
        <w:tab/>
        <w:tab/>
        <w:t>V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rex v. Panonian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Trinita z Henm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MLADÝCH - F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átkosrs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IDI BOFILARI</w:t>
        <w:tab/>
        <w:tab/>
        <w:tab/>
        <w:tab/>
        <w:t>VD 1 -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Iliano v. Fichtensch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van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IPSI VITAXIS</w:t>
        <w:tab/>
        <w:tab/>
        <w:tab/>
        <w:tab/>
        <w:t>V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nosch v. Am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Lussy Vit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SSY BOFILARI</w:t>
        <w:tab/>
        <w:tab/>
        <w:tab/>
        <w:tab/>
        <w:t>V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Iliano v. Fichtensch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van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ISELE PROVOCATIVO</w:t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Trojan v.d. Staatsm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Xita v.d. Mohnwi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RISSY Z HANÉ</w:t>
        <w:tab/>
        <w:tab/>
        <w:tab/>
        <w:tab/>
        <w:t>VD</w:t>
      </w:r>
    </w:p>
    <w:p>
      <w:pPr>
        <w:pStyle w:val="Normal"/>
        <w:rPr/>
      </w:pPr>
      <w:r>
        <w:rPr>
          <w:sz w:val="28"/>
          <w:szCs w:val="28"/>
        </w:rPr>
        <w:tab/>
        <w:t>o:  Chris z  Větrného mlý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nkara z Granátové zah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IHANNA Z TŘEŠŇÁKU</w:t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kim Mil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Meggie z Třešň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AISA VIKAR</w:t>
        <w:tab/>
        <w:tab/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ngsbacken´s 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Helen Námoř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ŘÍDA   MLADÝCH   -   F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louhosrsté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BBY Z BUKOVANSKÉ OSADY</w:t>
        <w:tab/>
        <w:tab/>
        <w:t>VD</w:t>
      </w:r>
    </w:p>
    <w:p>
      <w:pPr>
        <w:pStyle w:val="Normal"/>
        <w:rPr/>
      </w:pPr>
      <w:r>
        <w:rPr>
          <w:sz w:val="28"/>
          <w:szCs w:val="28"/>
        </w:rPr>
        <w:tab/>
        <w:t>o:  Ax Denb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ssima z Lomnického ú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MLADÝCH -P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átkosrst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ACCO VITAXIS</w:t>
        <w:tab/>
        <w:tab/>
        <w:tab/>
        <w:tab/>
        <w:t>VD 1 -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nosch v. Am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Lussy Vit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LIN ENIXA</w:t>
        <w:tab/>
        <w:tab/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Vrisco Ni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wen Nas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MLADÝCH -P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louhosrst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N MORAVIA KAR-MI</w:t>
        <w:tab/>
        <w:tab/>
        <w:tab/>
        <w:t>VD 1 -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Lex Moraavia Kar-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ra Moravia Kar-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EDRIK MI9</w:t>
        <w:tab/>
        <w:tab/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Okim u Alfré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Kora z Bře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DOSPÍVAJÍCÍCH - F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átkosrs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EGA MIR-JAR</w:t>
        <w:tab/>
        <w:tab/>
        <w:tab/>
        <w:tab/>
        <w:tab/>
        <w:t>VD 1 -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men v. Rad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ia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ARANKA SUCHÉ LAZCE</w:t>
        <w:tab/>
        <w:tab/>
        <w:tab/>
        <w:t>VD 2</w:t>
      </w:r>
    </w:p>
    <w:p>
      <w:pPr>
        <w:pStyle w:val="Normal"/>
        <w:rPr/>
      </w:pPr>
      <w:r>
        <w:rPr>
          <w:sz w:val="28"/>
          <w:szCs w:val="28"/>
        </w:rPr>
        <w:tab/>
        <w:t>o: Ferarri v. Agilolfim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ris Suché La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ALLY Z VĚTRNÉHO VRCHU</w:t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Kery Kámoš-Dura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ety Opavia 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RRA Z HANÉ</w:t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Romko Favory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ita z Větrného vr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XTRA M PROVOCATIVO</w:t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Cox Vi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Nuri v.d. Mohnwi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ETHRIN BOHEMIA ABAKAN</w:t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Chris z Větrného vr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Gira Bohemia Aba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  DOSPÍVAJÍCÍCH - P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átkosrs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NN JIHLAND</w:t>
        <w:tab/>
        <w:tab/>
        <w:tab/>
        <w:t>VD 1 - 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rett Bofi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Sido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YACK Z KRALICKÉ TISKÁRNY</w:t>
        <w:tab/>
        <w:t xml:space="preserve">   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razil z Heranovy v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xa z Lomnického ú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ORICK Z VOJANKY</w:t>
        <w:tab/>
        <w:tab/>
        <w:t xml:space="preserve">  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x z Kuřimského h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endži Ben-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PRACOVNÍ - FE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krátkosrs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IARA MIR-JAR</w:t>
        <w:tab/>
        <w:tab/>
        <w:tab/>
        <w:t>V 1 -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axter do Montic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Dai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BRAA VLADY-SAL</w:t>
        <w:tab/>
        <w:tab/>
        <w:t>V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Jil Vlady-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ska von Muikenshof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AMBA PROVOCATIVO</w:t>
        <w:tab/>
        <w:tab/>
        <w:t>V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Rocky v. Feuerme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ocolate Geisha Provo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RLA MIR-JAR</w:t>
        <w:tab/>
        <w:tab/>
        <w:tab/>
        <w:t>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edor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ia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A LONADARD</w:t>
        <w:tab/>
        <w:tab/>
        <w:tab/>
        <w:t>V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sco Vit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Monica Lonad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BBY Z AGÍRU BOHEMIA</w:t>
        <w:tab/>
        <w:tab/>
        <w:t>V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Ritchi v. Eichen Pla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eila z Ag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ARRA OD POLICIE  ČR</w:t>
        <w:tab/>
        <w:tab/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ugas z El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ika od Policie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ZZY POP MORAVIA CAMPANELLA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Harras v. Vogelsberger Sudh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ourage Moravia Campa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IYYAH PROVOCATIVO</w:t>
        <w:tab/>
        <w:tab/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too aus Wattensc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ocolate Geisha Provo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ESY JANŮV DVŮR</w:t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ros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ina Janův dvů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ICA PROVOCATIVO</w:t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Zico v.d. Adele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Nuri v.d. Mohnwie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PRACOVNÍ - PS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krátkosrstí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RAM Z AGÍRU BOHEMIA</w:t>
        <w:tab/>
        <w:t>V 1 -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Urbo Leithawald</w:t>
      </w:r>
    </w:p>
    <w:p>
      <w:pPr>
        <w:pStyle w:val="Normal"/>
        <w:rPr/>
      </w:pPr>
      <w:r>
        <w:rPr>
          <w:sz w:val="28"/>
          <w:szCs w:val="28"/>
        </w:rPr>
        <w:tab/>
        <w:t>m: Caina Sarand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EX  R  VEEMTROPPENS</w:t>
        <w:tab/>
        <w:t>V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Solo v. Kottersbu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Klippa Veemtrop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ARON ATOZA</w:t>
        <w:tab/>
        <w:tab/>
        <w:tab/>
        <w:tab/>
        <w:t>V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Wallaby v. Kapell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Wanessa Hartis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WAN Z AGÍRU BOHEMIA</w:t>
        <w:tab/>
        <w:tab/>
        <w:t>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urbo v.d. kleinen 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Xaly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ZZY HARTIS BOHEMIA</w:t>
        <w:tab/>
        <w:tab/>
        <w:t>V 5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: Wegas von Fichtensch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onnie Hartis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ECK  Z AGÍRU BOHEMIA</w:t>
        <w:tab/>
        <w:tab/>
        <w:t>V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Toby v.d. Plasen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en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ODDY ZNEROP</w:t>
        <w:tab/>
        <w:tab/>
        <w:tab/>
        <w:t xml:space="preserve">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Paul v. Bierstadter 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ana z Kyjovského ú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YS Z AGÍRU BOHEMIA</w:t>
        <w:tab/>
        <w:tab/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Remo v. Fichtensch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Xaba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ORDY Z VYDŘÍ LOUKY</w:t>
        <w:tab/>
        <w:tab/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x z Kuřimského h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lma Z vydří lo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NO ETHEN</w:t>
        <w:tab/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Pando v. Haus Fro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Nessi z Kuřimského h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RGO KAMOŠ-DURABO</w:t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kim u Alfré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ra Kamoš-Dura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ALKO ERRINOR</w:t>
        <w:tab/>
        <w:tab/>
        <w:tab/>
        <w:t>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kar v.d. Salztal-Ho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ella ze Stříbrného ka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ADY MILARGO</w:t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ndo du Vrai All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Karmen Černý obel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2:00Z</dcterms:created>
  <dc:creator>Eva</dc:creator>
  <dc:description/>
  <cp:keywords/>
  <dc:language>en-US</dc:language>
  <cp:lastModifiedBy>Eva</cp:lastModifiedBy>
  <dcterms:modified xsi:type="dcterms:W3CDTF">2014-06-25T20:20:00Z</dcterms:modified>
  <cp:revision>18</cp:revision>
  <dc:subject/>
  <dc:title>OBLASTNÍ VÝSTAVA NO - 14</dc:title>
</cp:coreProperties>
</file>