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6743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743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377.95pt;height:53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PŘIHLÁŠKA NA OBLASTNÍ VÝSTAVU NĚMECKÝCH OVČÁKŮ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7. 2014 V NOVÉM BO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Třída :</w:t>
        <w:tab/>
      </w:r>
      <w:r>
        <w:rPr>
          <w:i/>
          <w:iCs/>
          <w:color w:val="000000"/>
        </w:rPr>
        <w:t>Dorost</w:t>
        <w:tab/>
        <w:tab/>
        <w:t>Mladý</w:t>
        <w:tab/>
        <w:tab/>
        <w:t>Dospívající</w:t>
        <w:tab/>
        <w:tab/>
        <w:t>Pracov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Srst:                       </w:t>
      </w:r>
      <w:r>
        <w:rPr>
          <w:bCs/>
          <w:i/>
          <w:color w:val="000000"/>
        </w:rPr>
        <w:t>krátkosrstý                 dlouhosrst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Pohlaví :</w:t>
        <w:tab/>
        <w:tab/>
      </w:r>
      <w:r>
        <w:rPr>
          <w:b/>
          <w:bCs/>
          <w:i/>
          <w:iCs/>
          <w:color w:val="000000"/>
        </w:rPr>
        <w:t>Pes</w:t>
        <w:tab/>
        <w:tab/>
        <w:tab/>
        <w:t>Fen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85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59.9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Jméno a chovná stanice :</w:t>
      </w:r>
    </w:p>
    <w:p>
      <w:pPr>
        <w:pStyle w:val="Normal"/>
        <w:rPr>
          <w:b/>
          <w:b/>
          <w:bCs/>
          <w:color w:val="000000"/>
          <w:u w:val="dotted"/>
        </w:rPr>
      </w:pPr>
      <w:r>
        <w:rPr>
          <w:b/>
          <w:bCs/>
          <w:color w:val="000000"/>
          <w:u w:val="dotted"/>
        </w:rPr>
      </w:r>
    </w:p>
    <w:p>
      <w:pPr>
        <w:pStyle w:val="Normal"/>
        <w:rPr>
          <w:b/>
          <w:b/>
          <w:bCs/>
          <w:color w:val="000000"/>
          <w:u w:val="dotted"/>
        </w:rPr>
      </w:pPr>
      <w:r>
        <w:rPr>
          <w:b/>
          <w:bCs/>
          <w:color w:val="000000"/>
          <w:u w:val="dotted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028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07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14109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59.8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224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Číslo zápisu</w:t>
        <w:tab/>
        <w:tab/>
        <w:t>Tetovací číslo</w:t>
        <w:tab/>
        <w:tab/>
        <w:t xml:space="preserve">          Datum naroz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77470</wp:posOffset>
                </wp:positionV>
                <wp:extent cx="19107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6.1pt" to="269.9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77470</wp:posOffset>
                </wp:positionV>
                <wp:extent cx="9429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1pt" to="94.6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50.9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DKK/DLK   </w:t>
        <w:tab/>
        <w:t xml:space="preserve">               Zkoušky                                   Bonita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Otec a č.z. 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</wp:posOffset>
                </wp:positionV>
                <wp:extent cx="3390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5pt" to="350.95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Matka a č.z. :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-5715</wp:posOffset>
                </wp:positionV>
                <wp:extent cx="332359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45pt" to="345.65pt,-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hovatel (+ adresa) :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771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359.9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91135</wp:posOffset>
                </wp:positionV>
                <wp:extent cx="2971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05pt" to="359.8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Majitel (+ adresa, tel.)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4457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359.9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1028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2.95pt" to="110.35pt,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9144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1pt" to="359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10287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233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V</w:t>
        <w:tab/>
        <w:tab/>
        <w:tab/>
        <w:t xml:space="preserve">     Dne :</w:t>
        <w:tab/>
        <w:tab/>
        <w:tab/>
        <w:t>Podpis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right="15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Majitel psa svým podpisem stvrzuje, že výše uvedené údaje odpovídají skutečnosti </w:t>
      </w:r>
      <w:r>
        <w:rPr>
          <w:color w:val="000000"/>
          <w:spacing w:val="-4"/>
          <w:sz w:val="22"/>
          <w:szCs w:val="22"/>
        </w:rPr>
        <w:t xml:space="preserve">a že se podrobuje ustanovením propozic, a souhlasí se zveřejněním jména a adresy </w:t>
      </w:r>
      <w:r>
        <w:rPr>
          <w:color w:val="000000"/>
          <w:spacing w:val="-2"/>
          <w:sz w:val="22"/>
          <w:szCs w:val="22"/>
        </w:rPr>
        <w:t xml:space="preserve">v katalogu. Neúčast na akci z jakýchkoli příčin nemůže být důvodem k nároku na vrácení poplatků. V případě nekonání akce z důvodu vyšší moci, budou poplatky </w:t>
      </w:r>
      <w:r>
        <w:rPr>
          <w:color w:val="000000"/>
          <w:spacing w:val="-3"/>
          <w:sz w:val="22"/>
          <w:szCs w:val="22"/>
        </w:rPr>
        <w:t>použity na uhrazení nákladů spojených s přípravou akce.</w:t>
      </w:r>
    </w:p>
    <w:p>
      <w:pPr>
        <w:pStyle w:val="Normal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6685915</wp:posOffset>
                </wp:positionV>
                <wp:extent cx="4942205" cy="6858000"/>
                <wp:effectExtent l="15240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685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526.45pt;width:389.1pt;height:53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PŘIHLÁŠKA NA OBLASTNÍ VÝSTAVU NĚMECKÝCH OVČÁKŮ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7. 2014 V NOVÉM BO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Třída :</w:t>
        <w:tab/>
      </w:r>
      <w:r>
        <w:rPr>
          <w:i/>
          <w:iCs/>
          <w:color w:val="000000"/>
        </w:rPr>
        <w:t>Dorost</w:t>
        <w:tab/>
        <w:tab/>
        <w:t>Mladý</w:t>
        <w:tab/>
        <w:tab/>
        <w:t>Dospívající</w:t>
        <w:tab/>
        <w:tab/>
        <w:t>Pracov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Srst:                       </w:t>
      </w:r>
      <w:r>
        <w:rPr>
          <w:bCs/>
          <w:i/>
          <w:color w:val="000000"/>
        </w:rPr>
        <w:t>krátkosrstý                 dlouhosrst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Pohlaví :</w:t>
        <w:tab/>
        <w:tab/>
      </w:r>
      <w:r>
        <w:rPr>
          <w:b/>
          <w:bCs/>
          <w:i/>
          <w:iCs/>
          <w:color w:val="000000"/>
        </w:rPr>
        <w:t>Pes</w:t>
        <w:tab/>
        <w:tab/>
        <w:tab/>
        <w:t>Fen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857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59.9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Jméno a chovná stanice :</w:t>
      </w:r>
    </w:p>
    <w:p>
      <w:pPr>
        <w:pStyle w:val="Normal"/>
        <w:rPr>
          <w:b/>
          <w:b/>
          <w:bCs/>
          <w:color w:val="000000"/>
          <w:u w:val="dotted"/>
        </w:rPr>
      </w:pPr>
      <w:r>
        <w:rPr>
          <w:b/>
          <w:bCs/>
          <w:color w:val="000000"/>
          <w:u w:val="dotted"/>
        </w:rPr>
      </w:r>
    </w:p>
    <w:p>
      <w:pPr>
        <w:pStyle w:val="Normal"/>
        <w:rPr>
          <w:b/>
          <w:b/>
          <w:bCs/>
          <w:color w:val="000000"/>
          <w:u w:val="dotted"/>
        </w:rPr>
      </w:pPr>
      <w:r>
        <w:rPr>
          <w:b/>
          <w:bCs/>
          <w:color w:val="000000"/>
          <w:u w:val="dotted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028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07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14109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59.8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224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Číslo zápisu</w:t>
        <w:tab/>
        <w:tab/>
        <w:t>Tetovací číslo</w:t>
        <w:tab/>
        <w:tab/>
        <w:t xml:space="preserve">          Datum naroz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8285</wp:posOffset>
                </wp:positionH>
                <wp:positionV relativeFrom="paragraph">
                  <wp:posOffset>77470</wp:posOffset>
                </wp:positionV>
                <wp:extent cx="191071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6.1pt" to="269.9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77470</wp:posOffset>
                </wp:positionV>
                <wp:extent cx="9429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1pt" to="94.6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800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50.9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DKK/DLK   </w:t>
        <w:tab/>
        <w:t xml:space="preserve">               Zkoušky                                   Bonita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Otec a č.z. 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</wp:posOffset>
                </wp:positionV>
                <wp:extent cx="33909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5pt" to="350.95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Matka a č.z. :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-5715</wp:posOffset>
                </wp:positionV>
                <wp:extent cx="332359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45pt" to="345.65pt,-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hovatel (+adresa) :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7719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359.9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Majitel (adresa, tel.) :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15875</wp:posOffset>
                </wp:positionV>
                <wp:extent cx="305181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.25pt" to="359.8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44577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359.9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10287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2.95pt" to="110.35pt,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9144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1pt" to="359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10287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233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V</w:t>
        <w:tab/>
        <w:tab/>
        <w:tab/>
        <w:t xml:space="preserve">     Dne :</w:t>
        <w:tab/>
        <w:tab/>
        <w:tab/>
        <w:t>Podpis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right="15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Majitel psa svým podpisem stvrzuje, že výše uvedené údaje odpovídají skutečnosti </w:t>
      </w:r>
      <w:r>
        <w:rPr>
          <w:color w:val="000000"/>
          <w:spacing w:val="-4"/>
          <w:sz w:val="22"/>
          <w:szCs w:val="22"/>
        </w:rPr>
        <w:t xml:space="preserve">a že se podrobuje ustanovením propozic, a souhlasí se zveřejněním jména a adresy </w:t>
      </w:r>
      <w:r>
        <w:rPr>
          <w:color w:val="000000"/>
          <w:spacing w:val="-2"/>
          <w:sz w:val="22"/>
          <w:szCs w:val="22"/>
        </w:rPr>
        <w:t xml:space="preserve">v katalogu. Neúčast na akci z jakýchkoli příčin nemůže být důvodem k nároku na vrácení poplatků. V případě nekonání akce z důvodu vyšší moci, budou poplatky </w:t>
      </w:r>
      <w:r>
        <w:rPr>
          <w:color w:val="000000"/>
          <w:spacing w:val="-3"/>
          <w:sz w:val="22"/>
          <w:szCs w:val="22"/>
        </w:rPr>
        <w:t>použity na uhrazení nákladů spojených s přípravou akce.</w:t>
      </w:r>
    </w:p>
    <w:p>
      <w:pPr>
        <w:pStyle w:val="Normal"/>
        <w:jc w:val="center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6525260</wp:posOffset>
                </wp:positionV>
                <wp:extent cx="4827905" cy="6743700"/>
                <wp:effectExtent l="15240" t="1460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6743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513.8pt;width:380.1pt;height:53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cols w:num="2" w:equalWidth="false" w:sep="false">
        <w:col w:w="7533" w:space="67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9:00Z</dcterms:created>
  <dc:creator>oem</dc:creator>
  <dc:description/>
  <dc:language>en-US</dc:language>
  <cp:lastModifiedBy>oem</cp:lastModifiedBy>
  <cp:lastPrinted>2008-02-24T09:21:00Z</cp:lastPrinted>
  <dcterms:modified xsi:type="dcterms:W3CDTF">2014-05-14T06:49:00Z</dcterms:modified>
  <cp:revision>2</cp:revision>
  <dc:subject/>
  <dc:title>PŘIHLÁŠKA NA OBLASTNÍ VÝSTAVU NĚMECKÝCH OVČÁKŮ</dc:title>
</cp:coreProperties>
</file>