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OBLASTNÍ VÝSTAVA NO V PŘEROVĚ 5. ŘÍJNA 2014 </w:t>
        <w:br/>
      </w:r>
      <w:r>
        <w:rPr/>
        <w:t>rozhodčí: Ing. Karel Strouhal</w:t>
        <w:br/>
        <w:t>přihlášeno 69 jedinců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ŘÍDA DOROSTU – FENY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N1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d Romž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DUX v.d. Glockenheid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SOFIE Moravia Kar-Mi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N2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KUKK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adec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RAM z Agíru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ERRY Ladeco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3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ŽANET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Hašku - Držovic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RAM z Agíru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XORA Advil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XERI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nadard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REX v. Panonianse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KRASOMILA Lonadard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nadějný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QWES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Cagova ráj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TOBY z Kuřimského háj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DAKTARI Zlatý Keram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nadějný</w:t>
        <w:br/>
      </w:r>
      <w:r>
        <w:rPr>
          <w:b/>
          <w:sz w:val="20"/>
        </w:rPr>
        <w:t>2</w:t>
      </w:r>
      <w:r>
        <w:rPr>
          <w:b/>
          <w:sz w:val="24"/>
        </w:rPr>
        <w:t xml:space="preserve"> DENY z Rexovy ohrady</w:t>
        <w:br/>
      </w:r>
      <w:r>
        <w:rPr>
          <w:sz w:val="20"/>
        </w:rPr>
        <w:t xml:space="preserve">(COUDY z Údolí Úpy </w:t>
      </w:r>
      <w:r>
        <w:rPr>
          <w:sz w:val="16"/>
        </w:rPr>
        <w:t xml:space="preserve">x </w:t>
      </w:r>
      <w:r>
        <w:rPr>
          <w:sz w:val="20"/>
        </w:rPr>
        <w:t>AJKA z Rexovy ohrady)</w:t>
      </w: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IMB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ihap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PACCO vom Langenbungert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KIMBA Avax Hof</w:t>
      </w:r>
      <w:r>
        <w:rPr>
          <w:sz w:val="20"/>
        </w:rPr>
        <w:fldChar w:fldCharType="end"/>
      </w:r>
      <w:r>
        <w:rPr>
          <w:sz w:val="20"/>
        </w:rPr>
        <w:t xml:space="preserve">)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 xml:space="preserve">TŘÍDA DOROSTU – FENY </w:t>
      </w:r>
      <w:r>
        <w:rPr>
          <w:b/>
          <w:color w:val="000000"/>
          <w:sz w:val="24"/>
          <w:u w:val="single"/>
        </w:rPr>
        <w:t>DLOUHOSRSTÉ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1</w:t>
        <w:br/>
      </w:r>
      <w:r>
        <w:rPr>
          <w:b/>
          <w:sz w:val="20"/>
        </w:rPr>
        <w:t xml:space="preserve">9 </w:t>
      </w:r>
      <w:r>
        <w:rPr>
          <w:b/>
          <w:sz w:val="24"/>
        </w:rPr>
        <w:t>YVANKA Lonadard</w:t>
        <w:br/>
      </w:r>
      <w:r>
        <w:rPr>
          <w:sz w:val="20"/>
        </w:rPr>
        <w:t>(Arex v. Panoniansee x TRINITY z Henmonu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nadějný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ELT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Rexovy ohrady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COUDY z Údolí Úpy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JKA z Rexovy ohrady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A DOROSTU – PSI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 1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WATSO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. Fichtenschlag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YOKER v. Pendler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TZARA v. Fichtenschlag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 2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R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d Romž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DUX v.d. Glockenheid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SOFIE Moravia Kar-Mi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 3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2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ROS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matorin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KANSSES z Lintichu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BELLA MIA Imatorino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N 4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URAN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Team Bulle Hof Korte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MBRA Vitaxis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sz w:val="20"/>
        </w:rPr>
        <w:t>nadějný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0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ADD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nelg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SANDOKAN z Arnultovic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NELA Larope-Czech</w:t>
      </w:r>
      <w:r>
        <w:rPr>
          <w:sz w:val="20"/>
        </w:rPr>
        <w:fldChar w:fldCharType="end"/>
      </w:r>
      <w:r>
        <w:rPr>
          <w:sz w:val="20"/>
        </w:rPr>
        <w:t xml:space="preserve">)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ŘÍDA DOROSTU – PSI </w:t>
      </w:r>
      <w:r>
        <w:rPr>
          <w:b/>
          <w:color w:val="000000"/>
          <w:sz w:val="24"/>
          <w:u w:val="single"/>
        </w:rPr>
        <w:t>DLOUHOSRSTÍ</w:t>
      </w:r>
    </w:p>
    <w:p>
      <w:pPr>
        <w:pStyle w:val="Normal"/>
        <w:spacing w:lineRule="auto" w:line="240"/>
        <w:rPr/>
      </w:pPr>
      <w:r>
        <w:rPr>
          <w:b/>
          <w:color w:val="FF0000"/>
          <w:sz w:val="20"/>
        </w:rPr>
        <w:t>VN1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UCC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QUORAN d'Ulmental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HONEY Hiszpanskie Srebro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N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RE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uez Morav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VERDI Iluz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ERA Stěžovská zahrada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A MLADÝCH - FENY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1, VT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AF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Folinku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SCHUMANN v. Tronj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FRYGA z Folink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2</w:t>
        <w:br/>
      </w:r>
      <w:r>
        <w:rPr>
          <w:b/>
          <w:sz w:val="20"/>
        </w:rPr>
        <w:t>23</w:t>
      </w:r>
      <w:r>
        <w:rPr>
          <w:b/>
          <w:sz w:val="24"/>
        </w:rPr>
        <w:t xml:space="preserve"> LORANE z Lintichu</w:t>
        <w:br/>
      </w:r>
      <w:r>
        <w:rPr>
          <w:sz w:val="20"/>
        </w:rPr>
        <w:t>(WILLIAM vom Suentelstein x CHERRY Moravia Star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3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0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IN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ulz di Zenevred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LEA z Doliny Lotos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4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0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HANEL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d Romž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REX v. Panonianse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SOFIE Moravia Kar-Mi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5</w:t>
        <w:br/>
      </w:r>
      <w:r>
        <w:rPr>
          <w:b/>
          <w:sz w:val="20"/>
        </w:rPr>
        <w:t>24</w:t>
      </w:r>
      <w:r>
        <w:rPr>
          <w:b/>
          <w:sz w:val="24"/>
        </w:rPr>
        <w:t xml:space="preserve"> MEGI Kuver</w:t>
        <w:br/>
      </w:r>
      <w:r>
        <w:rPr>
          <w:sz w:val="20"/>
        </w:rPr>
        <w:t>(QURIN a.d. Brunnenstrasse x DALIDA v. Finkenschlag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6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KK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adec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YANNICK Maserau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ZIGGY Redox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7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A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Hašku - Držovic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RAM z Agíru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XORA Advil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D 8</w:t>
      </w:r>
      <w:r>
        <w:rPr>
          <w:b/>
          <w:sz w:val="20"/>
        </w:rPr>
        <w:t xml:space="preserve"> 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HELLE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Perunius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RAM z Agíru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WENGA Perunius Bohemi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ARSA Santrema</w:t>
        <w:br/>
      </w:r>
      <w:r>
        <w:rPr>
          <w:sz w:val="20"/>
        </w:rPr>
        <w:t xml:space="preserve">(ROMKO Favory Cross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ASSEY z Hané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1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X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onis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VRISCO Niox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ESSIE z Librova Dvor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2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KESS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zenecká lipk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SHARON Favory Cros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LOTRA Venušina sopk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AT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Františkovy zahrady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QUERRY ze Stříbrného kamen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RMINA z Hané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EG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Mnichovy zahrady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ROMKO Favory Cros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TARA z Mnichovy zahrady</w:t>
      </w:r>
      <w:r>
        <w:rPr>
          <w:sz w:val="20"/>
        </w:rPr>
        <w:fldChar w:fldCharType="end"/>
      </w:r>
      <w:r>
        <w:rPr>
          <w:sz w:val="20"/>
        </w:rPr>
        <w:t xml:space="preserve">) 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R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Cagova ráj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KEN Miss Jakos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EN ze Svobodného dvor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000000"/>
          <w:sz w:val="24"/>
          <w:u w:val="single"/>
        </w:rPr>
        <w:t>TŘÍDA MLADÝCH – FENY DLOUHOSRSTÉ</w:t>
        <w:br/>
      </w:r>
      <w:r>
        <w:rPr>
          <w:b/>
          <w:sz w:val="20"/>
        </w:rPr>
        <w:br/>
      </w:r>
      <w:r>
        <w:rPr>
          <w:b/>
          <w:color w:val="FF0000"/>
          <w:sz w:val="20"/>
        </w:rPr>
        <w:t>VD 1, VT</w:t>
        <w:br/>
      </w:r>
      <w:r>
        <w:rPr>
          <w:b/>
          <w:sz w:val="20"/>
        </w:rPr>
        <w:t>32</w:t>
      </w:r>
      <w:r>
        <w:rPr>
          <w:b/>
          <w:sz w:val="24"/>
        </w:rPr>
        <w:t xml:space="preserve"> ZYRA Avax Hof</w:t>
        <w:br/>
      </w:r>
      <w:r>
        <w:rPr>
          <w:sz w:val="20"/>
        </w:rPr>
        <w:t>(FAUSTOO Dlhá Roveň x COFFIE Avax Hof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2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TIA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nadard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REX v. Panonianse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TRINITA z Henmon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ŘÍDA MLADÝCH – PSI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1, VT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AK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ihap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JHAY do Mhuramel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AGY z Agíru Bohemi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2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IML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alašský Rytíř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CARDI Avax Hof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SANDRA z Folinku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3</w:t>
        <w:br/>
      </w:r>
      <w:r>
        <w:rPr>
          <w:b/>
          <w:sz w:val="20"/>
        </w:rPr>
        <w:t>35</w:t>
      </w:r>
      <w:r>
        <w:rPr>
          <w:b/>
          <w:sz w:val="24"/>
        </w:rPr>
        <w:t xml:space="preserve"> TYGR Lonadard</w:t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REX v. Panonianse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TRINITA z Henmon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D 4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ACK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ihap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JHAY do Mhuramel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AGY z Agíru Bohemi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 xml:space="preserve">VD 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OHNBO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ikar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Ängsbackens ROSS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BAULI Vikar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br/>
      </w:r>
      <w:r>
        <w:rPr>
          <w:b/>
          <w:color w:val="000000"/>
          <w:sz w:val="24"/>
          <w:u w:val="single"/>
        </w:rPr>
        <w:t>TŘÍDA MLADÝCH – PSI DLOUHOSRSTÍ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1, VT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ALOR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Fulz di Zenevred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LEA z Doliny Lotos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u w:val="single"/>
        </w:rPr>
        <w:t>TŘÍDA DOSPÍVAJÍCÍCH – FENY</w:t>
      </w:r>
      <w:r>
        <w:rPr>
          <w:sz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color w:val="FF0000"/>
          <w:sz w:val="20"/>
        </w:rPr>
        <w:t>VD 1, VT</w:t>
        <w:br/>
      </w:r>
      <w:r>
        <w:rPr>
          <w:b/>
          <w:color w:val="000000"/>
          <w:sz w:val="20"/>
        </w:rPr>
        <w:t>46</w:t>
      </w:r>
      <w:r>
        <w:rPr>
          <w:b/>
          <w:color w:val="000000"/>
          <w:sz w:val="24"/>
        </w:rPr>
        <w:t xml:space="preserve"> TABI Gard Bohemia</w:t>
        <w:br/>
      </w:r>
      <w:r>
        <w:rPr>
          <w:color w:val="000000"/>
          <w:sz w:val="20"/>
        </w:rPr>
        <w:t>(HARDY Gard Bohemia x AMBRA Vitaxis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2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IDEL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alašský Rytíř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CHICCO Avax Hof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Lavin Hof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ID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d Pitancova háj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X z Kuřimského háj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NY z Klemova Dvor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I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arip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SKO ze Svobodného Dvor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POLLY Kedorb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</w:r>
      <w:r>
        <w:rPr>
          <w:b/>
          <w:sz w:val="20"/>
        </w:rPr>
        <w:br/>
      </w:r>
      <w:r>
        <w:rPr>
          <w:b/>
          <w:sz w:val="20"/>
        </w:rPr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2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O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arip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SKO ze Svobodného Dvor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POLLY Kedorb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UD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om Georgeland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CARDI Avax Hof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ZAIRA Redox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</w:r>
      <w:r>
        <w:rPr>
          <w:b/>
          <w:sz w:val="20"/>
        </w:rPr>
        <w:t xml:space="preserve"> 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HRIST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Hané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CHRIS z Větrného vrchu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NKARA z Granátové zahrady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</w: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0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RI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Tomanland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CHAPLIN Galán Nalag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BRIXI Marvikor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ŘÍDA DOSPÍVAJÍCÍCH - PSI 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 1, VT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HACC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itaxis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ENOSCH v. Amasi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LUSSY Vitaxis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HUDGINS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ikar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ROSSO Vikar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ILLA von der Germanenquelle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THE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HARDY Gard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MBRA Vitaxis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 xml:space="preserve">TŘÍDA DOSPÍVAJÍCÍCH – PSI </w:t>
      </w:r>
      <w:r>
        <w:rPr>
          <w:b/>
          <w:color w:val="000000"/>
          <w:sz w:val="24"/>
          <w:u w:val="single"/>
        </w:rPr>
        <w:t>DLOUHOSRST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AE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Sandau -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YOKER v. Westervenn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ELLA VEGA Sandau - Bohemi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4"/>
          <w:u w:val="single"/>
        </w:rPr>
        <w:t>TŘÍDA PRACOVNÍ – FENY</w:t>
        <w:br/>
      </w:r>
      <w:r>
        <w:rPr>
          <w:sz w:val="20"/>
        </w:rPr>
        <w:br/>
      </w:r>
      <w:r>
        <w:rPr>
          <w:b/>
          <w:color w:val="FF0000"/>
          <w:sz w:val="20"/>
        </w:rPr>
        <w:t>V 1, OV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2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XAN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Hašku - Držovic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NEGUS Moravia Kar-Mi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WENDY ABEA z Mirkova chovu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rFonts w:cs="Calibri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V 2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HAJD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lfavlk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TERZ vom Wildsteiger Land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BONIE Saurus Slovaki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 3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AIS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amato Rolau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ROCCO v.d. Karl-May Höhle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MONYA Framato Rolau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 4</w:t>
      </w:r>
      <w:r>
        <w:rPr>
          <w:b/>
          <w:sz w:val="20"/>
        </w:rPr>
        <w:t xml:space="preserve"> 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9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R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Agíru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XANTO z Agíru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SYNDY z Agíru Bohemia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 5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ULM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ihap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ru di Croce Santo Spirit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HERA Mir-Jar</w:t>
      </w:r>
      <w:r>
        <w:rPr>
          <w:sz w:val="20"/>
        </w:rPr>
        <w:fldChar w:fldCharType="end"/>
      </w:r>
      <w:r>
        <w:rPr>
          <w:sz w:val="20"/>
        </w:rPr>
        <w:t xml:space="preserve">) 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2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ARMEN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von der Wannse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ru di Croce Santo Spirito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DALIDA v. Finkenschlag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</w:t>
      </w:r>
      <w:r>
        <w:rPr>
          <w:b/>
          <w:sz w:val="20"/>
        </w:rPr>
        <w:t xml:space="preserve"> 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Stěžovská zahrad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GARP z Lintichu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HRISTA Hartis Bohemia</w:t>
      </w:r>
      <w:r>
        <w:rPr>
          <w:sz w:val="20"/>
        </w:rPr>
        <w:fldChar w:fldCharType="end"/>
      </w:r>
      <w:r>
        <w:rPr>
          <w:sz w:val="20"/>
        </w:rPr>
        <w:t>)</w:t>
        <w:br/>
      </w:r>
      <w:r>
        <w:rPr>
          <w:b/>
          <w:color w:val="FF0000"/>
          <w:sz w:val="20"/>
        </w:rPr>
        <w:br/>
        <w:t>V</w:t>
      </w:r>
      <w:r>
        <w:rPr>
          <w:b/>
          <w:sz w:val="20"/>
        </w:rPr>
        <w:br/>
        <w:t xml:space="preserve">60 </w:t>
      </w:r>
      <w:r>
        <w:rPr>
          <w:b/>
          <w:sz w:val="24"/>
        </w:rPr>
        <w:t xml:space="preserve">OLLI </w:t>
      </w:r>
      <w:r>
        <w:rPr>
          <w:b/>
          <w:sz w:val="24"/>
        </w:rPr>
      </w:r>
      <w:r>
        <w:rPr>
          <w:b/>
          <w:sz w:val="24"/>
        </w:rPr>
        <w:t>Lonadard</w:t>
        <w:br/>
      </w:r>
      <w:r>
        <w:rPr>
          <w:sz w:val="20"/>
        </w:rPr>
        <w:t>(QUIRIN Brunnenstrasse x DEA Lonadard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D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HER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Jihomoravského Kraj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BAXTER Vikar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HAKI z Librova Dvora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color w:val="FF0000"/>
          <w:sz w:val="20"/>
        </w:rPr>
        <w:t>VD</w:t>
      </w:r>
      <w:r>
        <w:rPr>
          <w:b/>
          <w:sz w:val="20"/>
        </w:rPr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8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D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rey Wolf-Morav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WOLTAIR Gája-Nov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ALEXA Moravia Campanella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0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ARISS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luze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NATCHO v. Kirschental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VARIA od Hradu Drahotuch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/>
        <w:rPr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1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BRITA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Orlí pero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ODIX Vitaxi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NATALI Vitaxis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nenastoupil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HAWI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HARDY Gard Bohemia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HEIDY Hiszpanskie Srebro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TŘÍDA PRACOVNÍ – FENY </w:t>
      </w:r>
      <w:r>
        <w:rPr>
          <w:b/>
          <w:color w:val="000000"/>
          <w:sz w:val="24"/>
          <w:u w:val="single"/>
        </w:rPr>
        <w:t>DLOUHOSRSTÉ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1, OV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3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IBERTY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Slezin Lovan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ARMIN in Regnum Marianum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FERRARI Slezin Lovan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A PRACOVNÍ - PSI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1, OV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4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AM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Agíru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URBO von Leithawald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CAIRA Sarandon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b/>
          <w:sz w:val="20"/>
        </w:rPr>
      </w:r>
      <w:r>
        <w:rPr>
          <w:sz w:val="20"/>
        </w:rPr>
        <w:br/>
        <w:br/>
      </w:r>
      <w:r>
        <w:rPr>
          <w:b/>
          <w:color w:val="FF0000"/>
          <w:sz w:val="20"/>
        </w:rPr>
        <w:t>V 2</w:t>
        <w:br/>
      </w:r>
      <w:r>
        <w:rPr>
          <w:b/>
          <w:sz w:val="20"/>
        </w:rPr>
        <w:t xml:space="preserve">68 </w:t>
      </w:r>
      <w:r>
        <w:rPr>
          <w:b/>
          <w:sz w:val="24"/>
        </w:rPr>
        <w:t>UNOX Vitaxis</w:t>
      </w:r>
      <w:r>
        <w:rPr>
          <w:b/>
          <w:sz w:val="20"/>
        </w:rPr>
      </w:r>
      <w:r>
        <w:rPr>
          <w:b/>
          <w:sz w:val="20"/>
        </w:rPr>
        <w:br/>
      </w:r>
      <w:r>
        <w:rPr>
          <w:sz w:val="20"/>
        </w:rPr>
        <w:t>(FASKO d’Ulmental x KARMA Vitaxis)</w:t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 3</w:t>
        <w:br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7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ICO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Gard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Baru di Croce Santo Spirito x HONEY Hiszpanskie Srebro)</w:t>
      </w: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color w:val="FF0000"/>
          <w:sz w:val="20"/>
        </w:rPr>
        <w:t>V 4</w:t>
        <w:br/>
      </w:r>
      <w:r>
        <w:rPr>
          <w:b/>
          <w:sz w:val="20"/>
        </w:rPr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5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KAR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ihap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CANDO v. Steffen Haus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HESY Mihapa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40" w:before="0" w:after="200"/>
        <w:rPr/>
      </w:pPr>
      <w:r>
        <w:rPr>
          <w:b/>
          <w:color w:val="FF0000"/>
          <w:sz w:val="20"/>
        </w:rPr>
        <w:t>V 5</w:t>
        <w:br/>
      </w:r>
      <w:r>
        <w:rPr>
          <w:b/>
          <w:sz w:val="20"/>
        </w:rPr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MERGEFIELD katalog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66</w:t>
      </w:r>
      <w:r>
        <w:rPr>
          <w:sz w:val="20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jméno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ECK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hs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z Agíru Bohemia</w:t>
      </w:r>
      <w:r>
        <w:rPr>
          <w:sz w:val="24"/>
          <w:b/>
        </w:rPr>
        <w:fldChar w:fldCharType="end"/>
      </w:r>
      <w:r>
        <w:rPr>
          <w:b/>
          <w:sz w:val="24"/>
        </w:rPr>
        <w:br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MERGEFIELD otec </w:instrText>
      </w:r>
      <w:r>
        <w:rPr>
          <w:sz w:val="20"/>
        </w:rPr>
        <w:fldChar w:fldCharType="separate"/>
      </w:r>
      <w:r>
        <w:rPr>
          <w:sz w:val="20"/>
        </w:rPr>
        <w:t>TOBY v. d. Plassenburg</w:t>
      </w:r>
      <w:r>
        <w:rPr>
          <w:sz w:val="20"/>
        </w:rPr>
        <w:fldChar w:fldCharType="end"/>
      </w:r>
      <w:r>
        <w:rPr>
          <w:sz w:val="20"/>
        </w:rPr>
        <w:t xml:space="preserve"> x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atka </w:instrText>
      </w:r>
      <w:r>
        <w:rPr>
          <w:sz w:val="20"/>
        </w:rPr>
        <w:fldChar w:fldCharType="separate"/>
      </w:r>
      <w:r>
        <w:rPr>
          <w:sz w:val="20"/>
        </w:rPr>
        <w:t>QUEN z Agíru Bohemia</w:t>
      </w:r>
      <w:r>
        <w:rPr>
          <w:sz w:val="20"/>
        </w:rPr>
        <w:fldChar w:fldCharType="end"/>
      </w:r>
      <w:r>
        <w:rPr>
          <w:sz w:val="20"/>
        </w:rPr>
        <w:t>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Gitaron</dc:creator>
  <dc:description/>
  <dc:language>en-US</dc:language>
  <cp:lastModifiedBy>Gitaron</cp:lastModifiedBy>
  <dcterms:modified xsi:type="dcterms:W3CDTF">2014-10-10T12:10:00Z</dcterms:modified>
  <cp:revision>1</cp:revision>
  <dc:subject/>
  <dc:title/>
</cp:coreProperties>
</file>