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ihláška na VÁNOČNÍ VÝSTAVU NO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KRÁTKOSRSTÝ</w:t>
        <w:tab/>
        <w:tab/>
        <w:t xml:space="preserve">                                                          DLOUHOSRSTÝ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/FENA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DKK:……………………. zkoušky:……………………………………… bonitace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ihláška na VÁNOČNÍ VÝSTAVU NO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KRÁTKOSRSTÝ</w:t>
        <w:tab/>
        <w:tab/>
        <w:t xml:space="preserve">                                                          DLOUHOSRSTÝ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/FENA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DKK:……………………. zkoušky:……………………………………… bonitace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sectPr>
      <w:type w:val="nextPage"/>
      <w:pgSz w:w="11906" w:h="16838"/>
      <w:pgMar w:left="567" w:right="45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yle45">
    <w:name w:val="style45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7:00Z</dcterms:created>
  <dc:creator>Karel Pustelník</dc:creator>
  <dc:description/>
  <dc:language>en-US</dc:language>
  <cp:lastModifiedBy>Your User Name</cp:lastModifiedBy>
  <dcterms:modified xsi:type="dcterms:W3CDTF">2014-11-03T20:37:00Z</dcterms:modified>
  <cp:revision>2</cp:revision>
  <dc:subject/>
  <dc:title/>
</cp:coreProperties>
</file>