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složenky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PŘIHLÁŠKA</w:t>
      </w:r>
    </w:p>
    <w:p>
      <w:pPr>
        <w:pStyle w:val="Normal"/>
        <w:ind w:hanging="82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i/>
          <w:iCs/>
          <w:sz w:val="22"/>
          <w:szCs w:val="18"/>
        </w:rPr>
        <w:t xml:space="preserve">  </w:t>
      </w:r>
      <w:r>
        <w:rPr>
          <w:b/>
          <w:i/>
          <w:iCs/>
        </w:rPr>
        <w:t>Krajská  speciální výstava NO 18.5.2013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KO Praha 7 Stromovka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ZÁVĚRKA  PŘIHLÁŠEK :     10.5.2013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.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psa/feny …………………………………………………tet.č……………..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……………………………   RTG – DKK: ……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Pro tř.dospívajících a pracovní je nutné mít zapsaný výsledek RTG v PP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.. dne ………………………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Lukáš Kabele</dc:creator>
  <dc:description/>
  <cp:keywords/>
  <dc:language>en-US</dc:language>
  <cp:lastModifiedBy>Jiří Šiška</cp:lastModifiedBy>
  <cp:lastPrinted>2008-02-10T16:13:00Z</cp:lastPrinted>
  <dcterms:modified xsi:type="dcterms:W3CDTF">2013-02-28T12:53:00Z</dcterms:modified>
  <cp:revision>27</cp:revision>
  <dc:subject/>
  <dc:title> PŘIHLÁŠKA</dc:title>
</cp:coreProperties>
</file>