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K OLOMOUC - NEŘEDÍN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/>
        <w:t>pořádá dne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  <w:u w:val="single"/>
        </w:rPr>
        <w:t>21.3.201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arní halovou oblastní výstavu německých ovčáků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 areálu LOVECKÉ CHATY v Horce nad Moravou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9720</wp:posOffset>
            </wp:positionH>
            <wp:positionV relativeFrom="paragraph">
              <wp:posOffset>238760</wp:posOffset>
            </wp:positionV>
            <wp:extent cx="1065530" cy="1513205"/>
            <wp:effectExtent l="0" t="0" r="0" b="0"/>
            <wp:wrapTight wrapText="bothSides">
              <wp:wrapPolygon edited="0">
                <wp:start x="-384" y="0"/>
                <wp:lineTo x="-384" y="21207"/>
                <wp:lineTo x="21623" y="21207"/>
                <wp:lineTo x="21623" y="0"/>
                <wp:lineTo x="-384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posuzující rozhodčí</w:t>
      </w:r>
      <w:r>
        <w:rPr/>
        <w:t xml:space="preserve">: </w:t>
      </w:r>
      <w:r>
        <w:rPr>
          <w:b/>
        </w:rPr>
        <w:t>Vítězslav Fiala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93980</wp:posOffset>
            </wp:positionV>
            <wp:extent cx="1114425" cy="1482725"/>
            <wp:effectExtent l="0" t="0" r="0" b="0"/>
            <wp:wrapTight wrapText="bothSides">
              <wp:wrapPolygon edited="0">
                <wp:start x="-366" y="0"/>
                <wp:lineTo x="-366" y="21358"/>
                <wp:lineTo x="21783" y="21358"/>
                <wp:lineTo x="21783" y="0"/>
                <wp:lineTo x="-366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0020</wp:posOffset>
            </wp:positionH>
            <wp:positionV relativeFrom="paragraph">
              <wp:posOffset>82550</wp:posOffset>
            </wp:positionV>
            <wp:extent cx="1094740" cy="1482725"/>
            <wp:effectExtent l="0" t="0" r="0" b="0"/>
            <wp:wrapTight wrapText="bothSides">
              <wp:wrapPolygon edited="0">
                <wp:start x="-374" y="0"/>
                <wp:lineTo x="-374" y="21367"/>
                <wp:lineTo x="21422" y="21367"/>
                <wp:lineTo x="21422" y="0"/>
                <wp:lineTo x="-374" y="0"/>
              </wp:wrapPolygon>
            </wp:wrapTight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ogram</w:t>
      </w:r>
      <w:r>
        <w:rPr/>
        <w:t xml:space="preserve">: </w:t>
      </w:r>
      <w:r>
        <w:rPr>
          <w:sz w:val="20"/>
          <w:szCs w:val="20"/>
        </w:rPr>
        <w:t>07:30 - 08:45 přejímka psů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09:00 - 15:00 posouzení jednotlivých tříd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řídy</w:t>
      </w:r>
      <w:r>
        <w:rPr>
          <w:sz w:val="20"/>
          <w:szCs w:val="20"/>
        </w:rPr>
        <w:t xml:space="preserve">: </w:t>
        <w:tab/>
        <w:t xml:space="preserve">tř. dorostu </w:t>
        <w:tab/>
        <w:tab/>
        <w:t>6 - 12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mladých</w:t>
        <w:tab/>
        <w:tab/>
        <w:t>12 - 18 měsíců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tř. dospívajících</w:t>
        <w:tab/>
        <w:tab/>
        <w:t>18 -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pracovní</w:t>
        <w:tab/>
        <w:tab/>
        <w:t>nad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veteránů</w:t>
        <w:tab/>
        <w:tab/>
        <w:t>nad 8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  <w:u w:val="single"/>
        </w:rPr>
        <w:t>doklady pro účast</w:t>
      </w:r>
      <w:r>
        <w:rPr>
          <w:sz w:val="20"/>
          <w:szCs w:val="20"/>
        </w:rPr>
        <w:t xml:space="preserve">: </w:t>
        <w:tab/>
        <w:t>originál průkazu původu</w:t>
        <w:tab/>
        <w:tab/>
        <w:t xml:space="preserve">- </w:t>
      </w:r>
      <w:r>
        <w:rPr>
          <w:b/>
          <w:sz w:val="20"/>
          <w:szCs w:val="20"/>
        </w:rPr>
        <w:t>Pro posouzení ve třídě dospívajících a pracovních je nutný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ýkonnostní knížka</w:t>
        <w:tab/>
        <w:tab/>
        <w:tab/>
        <w:t xml:space="preserve">  </w:t>
      </w:r>
      <w:r>
        <w:rPr>
          <w:b/>
          <w:sz w:val="20"/>
          <w:szCs w:val="20"/>
        </w:rPr>
        <w:t>zapsaný výsledek rtg dkk v průkazu původu!!!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čkovací průkaz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oklad o zaplacení členství v KNO  </w:t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 účasti na výstavě jsou vyloučeni psi dle čl. 12 výstavního řádu ČMK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ýstava se koná podle platného výstavního řádu ČMKU a KCH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est proti rozhodnutí rozhodčího není přípustný dle čl. 15 výstavního řádu. Protest z formálních důvodů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>je přípustný při složení zálohy 300,- Kč, která v případě zamítnutí protestu propadá ve prospěch pořadatelů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ýstavní poplatky</w:t>
      </w:r>
      <w:r>
        <w:rPr>
          <w:sz w:val="20"/>
          <w:szCs w:val="20"/>
        </w:rPr>
        <w:t xml:space="preserve">: </w:t>
        <w:tab/>
      </w:r>
      <w:r>
        <w:rPr>
          <w:b/>
          <w:sz w:val="28"/>
          <w:szCs w:val="28"/>
        </w:rPr>
        <w:t>uzávěrka 15.3.2015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členové KNO</w:t>
        <w:tab/>
        <w:t>nečlenové KNO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 1. psa </w:t>
        <w:tab/>
        <w:tab/>
        <w:tab/>
        <w:tab/>
        <w:tab/>
        <w:t xml:space="preserve">  350,-Kč</w:t>
        <w:tab/>
        <w:t xml:space="preserve">     450,- Kč</w:t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 dalšího psa téhož majitele</w:t>
        <w:tab/>
        <w:tab/>
        <w:t xml:space="preserve">  200,-Kč</w:t>
        <w:tab/>
        <w:t xml:space="preserve">     300,- Kč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eterán</w:t>
        <w:tab/>
        <w:tab/>
        <w:tab/>
        <w:t xml:space="preserve">  </w:t>
        <w:tab/>
        <w:tab/>
        <w:t xml:space="preserve">  150,-Kč</w:t>
        <w:tab/>
        <w:t xml:space="preserve">     250,- Kč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ÁŠKY A POPLATKY (SLOŽENKOU TYPU C) ZASÍLEJTE NA ADRESU: 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Josef Paštěka</w:t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ab/>
        <w:t>Májůvka 24</w:t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793 68 Dvorc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ihlášky a případné dotazy možno zaslat i na e-mail: </w:t>
      </w:r>
      <w:hyperlink r:id="rId5">
        <w:r>
          <w:rPr>
            <w:rStyle w:val="InternetLink"/>
            <w:b/>
            <w:color w:val="000000"/>
          </w:rPr>
          <w:t>peparazi@seznam.cz</w:t>
        </w:r>
      </w:hyperlink>
      <w:r>
        <w:rPr>
          <w:b/>
        </w:rPr>
        <w:t xml:space="preserve"> </w:t>
      </w:r>
      <w:r>
        <w:rPr>
          <w:sz w:val="20"/>
          <w:szCs w:val="20"/>
        </w:rPr>
        <w:t xml:space="preserve">   nebo tel: </w:t>
      </w:r>
      <w:r>
        <w:rPr>
          <w:b/>
          <w:sz w:val="20"/>
          <w:szCs w:val="20"/>
        </w:rPr>
        <w:t>602558953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terinární přejímka</w:t>
        <w:tab/>
        <w:t xml:space="preserve">  </w:t>
        <w:tab/>
        <w:tab/>
        <w:t>MVDr. Vladimír Hykel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Ředitel výstavy</w:t>
        <w:tab/>
        <w:tab/>
        <w:tab/>
        <w:t>Pavel Soukop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doucí kruhu</w:t>
        <w:tab/>
        <w:tab/>
        <w:tab/>
        <w:t>Josef Paštěk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řihláška na oblastní výstavu NO ve Šternberku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PES</w:t>
        <w:tab/>
        <w:tab/>
        <w:tab/>
        <w:t>FENA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KRÁTKOSRSTÝ</w:t>
        <w:tab/>
        <w:tab/>
        <w:t>DLOUHOSRSTÝ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ř. dorostu</w:t>
        <w:tab/>
        <w:tab/>
        <w:t xml:space="preserve">  tř. mladých</w:t>
        <w:tab/>
        <w:t xml:space="preserve">  tř. dospívajících</w:t>
        <w:tab/>
        <w:tab/>
        <w:t xml:space="preserve">   tř. pracovní</w:t>
        <w:tab/>
        <w:t xml:space="preserve">     </w:t>
        <w:tab/>
        <w:t xml:space="preserve">  tř. veteráni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Jméno: ……………………………   CHS 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Č.zápisu:……………………………. datum narození:………………………… tetovací číslo: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TG HD:…………… ED:……………. zkoušky:……………………………………… bonitace: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ec:………………………………………………………………. č. zápisu: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tka:…………………………………………………………….. č. zápisu:………………………………………...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ovatel - adresa: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Majitel - adresa:…………………………………………………………………………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žitel - adresa:………………………………………………………………………… 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uhlasím s uvedením výše napsaných údajů do katalogu vystavovaných psů.</w:t>
      </w:r>
    </w:p>
    <w:sectPr>
      <w:type w:val="nextPage"/>
      <w:pgSz w:w="11906" w:h="16838"/>
      <w:pgMar w:left="90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parazi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0:48:00Z</dcterms:created>
  <dc:creator>Monika</dc:creator>
  <dc:description/>
  <cp:keywords/>
  <dc:language>en-US</dc:language>
  <cp:lastModifiedBy>pc</cp:lastModifiedBy>
  <cp:lastPrinted>2014-07-20T21:46:00Z</cp:lastPrinted>
  <dcterms:modified xsi:type="dcterms:W3CDTF">2015-02-22T10:19:00Z</dcterms:modified>
  <cp:revision>11</cp:revision>
  <dc:subject/>
  <dc:title>ZKO 94 LUDGEŘOVICE II</dc:title>
</cp:coreProperties>
</file>