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  <w:color w:val="FF0000"/>
          <w:u w:val="single"/>
        </w:rPr>
        <w:t>Zkontrolujte si řádné vyplnění přihlášky, předejdete nesprávnému zařazení v katalog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ihláška na OBLASTNÍ  VÝSTAVU NO a plemen zařazených do ČKS která se koná  v Hořovicích dne 6.4.2015</w:t>
      </w:r>
    </w:p>
    <w:p>
      <w:pPr>
        <w:pStyle w:val="Normal"/>
        <w:rPr/>
      </w:pPr>
      <w:r>
        <w:rPr>
          <w:b/>
        </w:rPr>
        <w:br/>
      </w:r>
      <w:r>
        <w:rPr/>
        <w:t>Jméno psa/feny:……………………………………Chov.stanice:…………………………..</w:t>
        <w:br/>
        <w:br/>
        <w:t>Plemeno:……………………………………………barva…………………………………..</w:t>
        <w:br/>
        <w:br/>
        <w:t>Datum narození:……………………</w:t>
        <w:tab/>
        <w:tab/>
        <w:tab/>
        <w:t xml:space="preserve">č. zápisu v plem. knize………………… </w:t>
        <w:br/>
        <w:br/>
        <w:t>Tet.číslo/čip……………………….RTG……………DNA……………Bonitace……………</w:t>
        <w:br/>
        <w:br/>
        <w:t>Zkoušky…………………………………………………………………………………………</w:t>
        <w:br/>
        <w:br/>
        <w:t>Výstavní ocenění………………………………………………………………………………..</w:t>
        <w:br/>
        <w:br/>
        <w:t>Otec psa/feny……………………………</w:t>
        <w:tab/>
        <w:tab/>
        <w:t>Matka psa/feny…………………………...</w:t>
        <w:br/>
        <w:br/>
        <w:t>Třída NO:     dorostu  ⁯   mladých  ⁯      dospívající   ⁯</w:t>
        <w:tab/>
        <w:t>pracovní ⁯     veteránů ⁯</w:t>
        <w:br/>
        <w:br/>
        <w:t>Třída ostatní:</w:t>
        <w:tab/>
        <w:t>dorostu  ⁯</w:t>
        <w:tab/>
        <w:t>mladých  ⁯</w:t>
        <w:tab/>
        <w:t>mezitřída  ⁯</w:t>
        <w:tab/>
        <w:t>otevřená ⁯</w:t>
        <w:tab/>
        <w:t>pracovní  ⁯</w:t>
        <w:tab/>
        <w:br/>
        <w:tab/>
        <w:tab/>
        <w:t>vítězů ⁯</w:t>
        <w:tab/>
        <w:t>veteránů  ⁯</w:t>
      </w:r>
    </w:p>
    <w:p>
      <w:pPr>
        <w:pStyle w:val="Normal"/>
        <w:rPr/>
      </w:pPr>
      <w:r>
        <w:rPr/>
        <w:br/>
        <w:t>Druh srsti:</w:t>
        <w:tab/>
        <w:t>krátká ⁯</w:t>
        <w:tab/>
        <w:t>dlouhá ⁯</w:t>
        <w:tab/>
        <w:t xml:space="preserve">hrubá ⁯ </w:t>
        <w:tab/>
        <w:t xml:space="preserve">Pohlaví </w:t>
        <w:tab/>
        <w:t>pes ⁯</w:t>
        <w:tab/>
        <w:t xml:space="preserve">fena ⁯ </w:t>
      </w:r>
    </w:p>
    <w:p>
      <w:pPr>
        <w:pStyle w:val="Normal"/>
        <w:rPr/>
      </w:pPr>
      <w:r>
        <w:rPr/>
        <w:br/>
        <w:t xml:space="preserve">Majitel: </w:t>
        <w:tab/>
        <w:t>Příjmení…………………………..</w:t>
        <w:tab/>
        <w:t>Jméno………………</w:t>
        <w:tab/>
        <w:t>Titul………..</w:t>
        <w:br/>
        <w:br/>
        <w:tab/>
        <w:tab/>
        <w:t>Adresa:…………………………………………………………………………...</w:t>
        <w:br/>
        <w:tab/>
        <w:tab/>
        <w:br/>
        <w:tab/>
        <w:tab/>
        <w:t>tel……………………………….</w:t>
        <w:tab/>
        <w:t>e-mail…………………</w:t>
        <w:br/>
        <w:br/>
        <w:t>Chovatel:</w:t>
        <w:tab/>
        <w:t>Příjmení……………………………</w:t>
        <w:tab/>
        <w:t>Jméno……………… Titul…………</w:t>
        <w:br/>
        <w:br/>
        <w:tab/>
        <w:tab/>
        <w:t>Adresa……………………………………………………………………………</w:t>
        <w:br/>
        <w:tab/>
        <w:tab/>
        <w:br/>
        <w:tab/>
        <w:tab/>
        <w:t>tel…………………………………</w:t>
        <w:tab/>
        <w:t>e-mail…………………</w:t>
      </w:r>
    </w:p>
    <w:p>
      <w:pPr>
        <w:pStyle w:val="Normal"/>
        <w:rPr>
          <w:sz w:val="18"/>
          <w:szCs w:val="18"/>
        </w:rPr>
      </w:pPr>
      <w:r>
        <w:rPr/>
        <w:br/>
        <w:t>Držitel:</w:t>
        <w:tab/>
        <w:t>Příjmení…………………………</w:t>
        <w:tab/>
        <w:t>Jméno………………</w:t>
        <w:tab/>
        <w:t>Titul…………</w:t>
        <w:br/>
        <w:br/>
        <w:tab/>
        <w:tab/>
        <w:t>Adresa……………………………………………………………………………</w:t>
        <w:br/>
        <w:br/>
        <w:tab/>
        <w:tab/>
        <w:t>tel………………………………….</w:t>
        <w:tab/>
        <w:t>e-mail…………………</w:t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PROSÍME ZASÍLEJTE S PŘIHLÁŠKOU TAKÉ FOTOKOPII PRŮKAZU PŮVODU, SLOŽENKY PROKAZUJÍCÍ  ZAPLACENÍ VÝSTAVNÍHO POPLATKU A CERTIFIKÁTU O VYKONANÉ ZKOUŠCE.</w:t>
        <w:br/>
        <w:br/>
      </w:r>
      <w:r>
        <w:rPr/>
        <w:t>Prohlašuji tímto, že jsou mi známy propozice této výstavy a výstavní řád. Budu se jimi řídit, jakož i případnými pokyny výstavního výboru. Souhlasím se zveřejněním své adresy se jménem a příjmením ve výstavním katalogu</w:t>
        <w:tab/>
        <w:tab/>
        <w:t>ano ⁯</w:t>
        <w:tab/>
        <w:tab/>
        <w:t xml:space="preserve">ne 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Datum……………….......</w:t>
        <w:tab/>
        <w:tab/>
        <w:tab/>
        <w:tab/>
        <w:tab/>
        <w:t>podpis……………………………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3:33:00Z</dcterms:created>
  <dc:creator>x</dc:creator>
  <dc:description/>
  <dc:language>en-US</dc:language>
  <cp:lastModifiedBy>user</cp:lastModifiedBy>
  <dcterms:modified xsi:type="dcterms:W3CDTF">2015-01-18T13:33:00Z</dcterms:modified>
  <cp:revision>2</cp:revision>
  <dc:subject/>
  <dc:title>Přihláška na KRAJSKOU VÝSTAVU PSŮ plemen zařazených do ČKS,  která se koná  v Hořovicích dne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1317317</vt:r8>
  </property>
  <property fmtid="{D5CDD505-2E9C-101B-9397-08002B2CF9AE}" pid="3" name="_AuthorEmail">
    <vt:lpwstr>Provoz.tman.FMS.CZ@sodexo.com</vt:lpwstr>
  </property>
  <property fmtid="{D5CDD505-2E9C-101B-9397-08002B2CF9AE}" pid="4" name="_AuthorEmailDisplayName">
    <vt:lpwstr>FMS.CZ Provoz.tman</vt:lpwstr>
  </property>
  <property fmtid="{D5CDD505-2E9C-101B-9397-08002B2CF9AE}" pid="5" name="_EmailSubject">
    <vt:lpwstr>ZKO výstava</vt:lpwstr>
  </property>
</Properties>
</file>