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KO 94 LUDGEŘOVICE II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13.9.2015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>6. oblastní speciální výstavu německých ovčáků v Ludgeřovicích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85725</wp:posOffset>
            </wp:positionV>
            <wp:extent cx="1148715" cy="1734185"/>
            <wp:effectExtent l="0" t="0" r="0" b="0"/>
            <wp:wrapTight wrapText="bothSides">
              <wp:wrapPolygon edited="0">
                <wp:start x="-438" y="0"/>
                <wp:lineTo x="-438" y="21306"/>
                <wp:lineTo x="21600" y="21306"/>
                <wp:lineTo x="21600" y="0"/>
                <wp:lineTo x="-4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6350</wp:posOffset>
            </wp:positionV>
            <wp:extent cx="1428750" cy="1762125"/>
            <wp:effectExtent l="0" t="0" r="0" b="0"/>
            <wp:wrapTight wrapText="bothSides">
              <wp:wrapPolygon edited="0">
                <wp:start x="7828" y="0"/>
                <wp:lineTo x="1160" y="1855"/>
                <wp:lineTo x="1160" y="9277"/>
                <wp:lineTo x="1450" y="12988"/>
                <wp:lineTo x="2320" y="14844"/>
                <wp:lineTo x="1305" y="15076"/>
                <wp:lineTo x="290" y="16004"/>
                <wp:lineTo x="290" y="16699"/>
                <wp:lineTo x="-144" y="17628"/>
                <wp:lineTo x="-144" y="18324"/>
                <wp:lineTo x="4784" y="20643"/>
                <wp:lineTo x="7828" y="21456"/>
                <wp:lineTo x="8263" y="21456"/>
                <wp:lineTo x="13047" y="21456"/>
                <wp:lineTo x="13337" y="21456"/>
                <wp:lineTo x="16381" y="20643"/>
                <wp:lineTo x="20005" y="18787"/>
                <wp:lineTo x="20005" y="18671"/>
                <wp:lineTo x="21600" y="18207"/>
                <wp:lineTo x="21600" y="17512"/>
                <wp:lineTo x="20875" y="16699"/>
                <wp:lineTo x="21020" y="16120"/>
                <wp:lineTo x="19715" y="14960"/>
                <wp:lineTo x="18845" y="14844"/>
                <wp:lineTo x="18990" y="14844"/>
                <wp:lineTo x="19860" y="12988"/>
                <wp:lineTo x="20150" y="9277"/>
                <wp:lineTo x="20150" y="1855"/>
                <wp:lineTo x="14062" y="0"/>
                <wp:lineTo x="78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Jiří Zavadil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a pracovních je povinné zapsání výsledku rtg dkk do P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Z účasti na výstavě jsou vyloučeni psi dle čl. 12 výstavního řádu ČMK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Výstava se koná podle platného výstavního řádu ČMKU a ČK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u w:val="single"/>
        </w:rPr>
        <w:t>uzávěrka   7.9.2015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ab/>
        <w:tab/>
        <w:t>3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>2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ab/>
        <w:tab/>
        <w:t>1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>nečlen ČKNO</w:t>
        <w:tab/>
        <w:tab/>
        <w:tab/>
        <w:t>4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a typu C) zasílejte na adres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onika Balarinová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>Výjezdní 1166/29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4714 Ludgeřov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: 725743694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Přihlášky a případné dotazy možno zaslat i na e-mail: </w:t>
      </w:r>
      <w:hyperlink r:id="rId4">
        <w:r>
          <w:rPr>
            <w:rStyle w:val="InternetLink"/>
            <w:color w:val="000000"/>
            <w:sz w:val="20"/>
            <w:szCs w:val="20"/>
          </w:rPr>
          <w:t>zhenmonu</w:t>
        </w:r>
        <w:r>
          <w:rPr>
            <w:rStyle w:val="InternetLink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color w:val="000000"/>
            <w:sz w:val="20"/>
            <w:szCs w:val="20"/>
          </w:rPr>
          <w:t>seznam.cz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vní pořadatel </w:t>
        <w:tab/>
        <w:tab/>
        <w:tab/>
        <w:t>Mgr. Monika Balarin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doucí kruhu</w:t>
        <w:tab/>
        <w:tab/>
        <w:tab/>
        <w:tab/>
        <w:t>Bc. Eva Petřval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>Veterinární přejímka</w:t>
        <w:tab/>
        <w:t xml:space="preserve">  </w:t>
        <w:tab/>
        <w:tab/>
        <w:t>MVDr. Petr Gajdoší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řadatelská služba</w:t>
        <w:tab/>
        <w:t xml:space="preserve"> </w:t>
        <w:tab/>
        <w:tab/>
        <w:t>členové ZKO 94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ihláška na oblastní výstavu NO v Ludgeřovicích 13.9.2015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ohlaví:    PES</w:t>
        <w:tab/>
        <w:t xml:space="preserve">FENA </w:t>
        <w:tab/>
        <w:t xml:space="preserve">Typ srsti: </w:t>
        <w:tab/>
        <w:t>KRÁTKÁ</w:t>
        <w:tab/>
        <w:t>DLOUHÁ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TG DKK/HD:…………………….  RTG DLK/ED: …………………………. Bonitace:…………………………… zkoušky: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henmonu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27:00Z</dcterms:created>
  <dc:creator>Monika</dc:creator>
  <dc:description/>
  <dc:language>en-US</dc:language>
  <cp:lastModifiedBy>lukas</cp:lastModifiedBy>
  <dcterms:modified xsi:type="dcterms:W3CDTF">2015-06-24T19:27:00Z</dcterms:modified>
  <cp:revision>3</cp:revision>
  <dc:subject/>
  <dc:title>ZKO 94 LUDGEŘOVICE II</dc:title>
</cp:coreProperties>
</file>