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Oblastní výstava NO 27. září 2015 </w:t>
        <w:tab/>
        <w:t xml:space="preserve">  Bonitace NO 4. října  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 xml:space="preserve">dlouhá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margin">
              <wp:posOffset>5600700</wp:posOffset>
            </wp:positionV>
            <wp:extent cx="1524000" cy="655955"/>
            <wp:effectExtent l="0" t="0" r="0" b="0"/>
            <wp:wrapSquare wrapText="bothSides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27. září 2015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4. října 2015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i/>
          <w:i/>
        </w:rPr>
      </w:pPr>
      <w:r>
        <w:rPr/>
        <w:t>BONITACI NĚMECKÝCH OVČÁKŮ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.00 – 9.0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.1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9.30 – 15.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ozhodčí výstava a bonitace: </w:t>
      </w:r>
      <w:r>
        <w:rPr>
          <w:rFonts w:cs="Arial" w:ascii="Arial" w:hAnsi="Arial"/>
          <w:sz w:val="20"/>
          <w:szCs w:val="22"/>
        </w:rPr>
        <w:t xml:space="preserve"> Ing. Jiří Novotný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lavní sponzor výstav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3. 9. 2015</w:t>
        <w:tab/>
        <w:t>2. uzávěrka 17. 9. 20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vního psa (vč. katalogu)</w:t>
        <w:tab/>
        <w:t>300,-Kč</w:t>
        <w:tab/>
        <w:tab/>
        <w:tab/>
        <w:t>35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200,-Kč</w:t>
        <w:tab/>
        <w:tab/>
        <w:tab/>
        <w:t>25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rostu</w:t>
        <w:tab/>
        <w:tab/>
        <w:tab/>
        <w:t>150,-Kč</w:t>
        <w:tab/>
        <w:tab/>
        <w:tab/>
        <w:t>20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Bez dokladu o zaplacení nebude přihláška přijata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každého psa vyplňte samostatnou přihlášku a zašlete doporučeně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dlanská 66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aph.Sherak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15 01 Teplice v Čechách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vycvikpsuteplice.mypage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POZICE BONITA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hodčí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g, J. Novotný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zahájení bonitace v 9.15 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latek za bonitaci</w:t>
        <w:tab/>
        <w:t>1. uzávěrka 22. 9. 2015</w:t>
        <w:tab/>
        <w:t>2. uzávěrka 29. 9. 2015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450,-Kč</w:t>
        <w:tab/>
        <w:tab/>
        <w:tab/>
        <w:t>550,-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 bonitaci je nutno doložit potvrzení o zaplacení členského příspěvku v klubu NO, při přebonitaci je požadováno potvrzení o zařazení do výběrového chovu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rénink na bonitaci možno domluvit s paní Jiřinou Vorlovou mob.: 774 303 044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latek za trénink bude vypočten podle počtu zúčastněných p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h.Sherak@seznam.cz" TargetMode="External"/><Relationship Id="rId5" Type="http://schemas.openxmlformats.org/officeDocument/2006/relationships/hyperlink" Target="http://www.vycvikpsuteplice.mypag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0:00Z</dcterms:created>
  <dc:creator>Tom</dc:creator>
  <dc:description/>
  <cp:keywords/>
  <dc:language>en-US</dc:language>
  <cp:lastModifiedBy>Jiřina Vorlová</cp:lastModifiedBy>
  <cp:lastPrinted>2010-07-16T17:38:00Z</cp:lastPrinted>
  <dcterms:modified xsi:type="dcterms:W3CDTF">2015-08-15T09:29:00Z</dcterms:modified>
  <cp:revision>22</cp:revision>
  <dc:subject/>
  <dc:title/>
</cp:coreProperties>
</file>