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>
          <w:b/>
          <w:b/>
          <w:bCs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295</wp:posOffset>
            </wp:positionH>
            <wp:positionV relativeFrom="paragraph">
              <wp:posOffset>-234315</wp:posOffset>
            </wp:positionV>
            <wp:extent cx="5200650" cy="2000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40" w:dyaOrig="16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-27pt;width:99pt;height:71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45340026" r:id="rId3"/>
        </w:objec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42900</wp:posOffset>
            </wp:positionV>
            <wp:extent cx="1028700" cy="78359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b/>
          <w:bCs/>
          <w:i/>
          <w:sz w:val="40"/>
          <w:szCs w:val="40"/>
        </w:rPr>
        <w:t xml:space="preserve">Podzimní oblastní speciální výstava německých ovčáků </w:t>
      </w:r>
    </w:p>
    <w:p>
      <w:pPr>
        <w:pStyle w:val="Normal"/>
        <w:ind w:left="-540" w:right="-648" w:hanging="0"/>
        <w:rPr/>
      </w:pPr>
      <w:r>
        <w:rPr>
          <w:b/>
          <w:bCs/>
          <w:i/>
          <w:sz w:val="40"/>
          <w:szCs w:val="40"/>
        </w:rPr>
        <w:t xml:space="preserve">                                                             </w:t>
      </w:r>
      <w:r>
        <w:rPr>
          <w:b/>
          <w:bCs/>
          <w:i/>
          <w:sz w:val="40"/>
          <w:szCs w:val="40"/>
        </w:rPr>
        <w:t>a</w:t>
      </w:r>
    </w:p>
    <w:p>
      <w:pPr>
        <w:pStyle w:val="Normal"/>
        <w:ind w:left="-540" w:right="-648" w:hanging="0"/>
        <w:rPr>
          <w:b/>
          <w:b/>
          <w:bCs/>
          <w:sz w:val="8"/>
          <w:szCs w:val="8"/>
        </w:rPr>
      </w:pPr>
      <w:r>
        <w:rPr>
          <w:b/>
          <w:bCs/>
          <w:i/>
          <w:sz w:val="40"/>
          <w:szCs w:val="40"/>
        </w:rPr>
        <w:t xml:space="preserve">                                          </w:t>
      </w:r>
      <w:r>
        <w:rPr>
          <w:b/>
          <w:bCs/>
          <w:i/>
          <w:sz w:val="40"/>
          <w:szCs w:val="40"/>
        </w:rPr>
        <w:t xml:space="preserve">Oblastní výstava ČKS </w:t>
      </w:r>
    </w:p>
    <w:p>
      <w:pPr>
        <w:pStyle w:val="Normal"/>
        <w:ind w:left="-540" w:right="-648" w:hanging="0"/>
        <w:rPr>
          <w:b/>
          <w:b/>
          <w:bCs/>
          <w:sz w:val="28"/>
        </w:rPr>
      </w:pPr>
      <w:r>
        <w:rPr>
          <w:b/>
          <w:bCs/>
          <w:sz w:val="16"/>
        </w:rPr>
        <w:t xml:space="preserve">                                                                         </w:t>
      </w:r>
    </w:p>
    <w:p>
      <w:pPr>
        <w:pStyle w:val="Normal"/>
        <w:ind w:left="-540" w:right="-648" w:hanging="0"/>
        <w:rPr>
          <w:sz w:val="22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Vážení přátelé,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rPr/>
      </w:pPr>
      <w:r>
        <w:rPr>
          <w:i/>
          <w:iCs/>
          <w:sz w:val="20"/>
          <w:szCs w:val="20"/>
        </w:rPr>
        <w:t xml:space="preserve">dovolujeme si Vás co nejsrdečněji pozvat na Podzimní oblastní speciální výstavu NO a Oblastní výstavu ČKS, která se uskuteční </w:t>
      </w:r>
      <w:r>
        <w:rPr>
          <w:bCs/>
          <w:i/>
          <w:iCs/>
          <w:sz w:val="20"/>
          <w:szCs w:val="20"/>
        </w:rPr>
        <w:t xml:space="preserve">v sobotu  </w:t>
      </w:r>
      <w:r>
        <w:rPr>
          <w:b/>
          <w:bCs/>
          <w:i/>
          <w:iCs/>
          <w:sz w:val="20"/>
          <w:szCs w:val="20"/>
        </w:rPr>
        <w:t>3.10.2015</w:t>
      </w:r>
      <w:r>
        <w:rPr>
          <w:bCs/>
          <w:i/>
          <w:iCs/>
          <w:sz w:val="20"/>
          <w:szCs w:val="20"/>
        </w:rPr>
        <w:t xml:space="preserve"> na Kynologickém cvičišti v Rokycanech</w:t>
      </w:r>
      <w:r>
        <w:rPr>
          <w:bCs/>
          <w:sz w:val="20"/>
          <w:szCs w:val="20"/>
        </w:rPr>
        <w:t>.</w:t>
      </w:r>
    </w:p>
    <w:p>
      <w:pPr>
        <w:pStyle w:val="TextBody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ind w:left="-540" w:right="-64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16"/>
        </w:rPr>
        <w:t xml:space="preserve">              </w:t>
      </w:r>
      <w:r>
        <w:rPr>
          <w:b/>
          <w:bCs/>
          <w:i/>
          <w:sz w:val="20"/>
          <w:szCs w:val="20"/>
        </w:rPr>
        <w:t>vystavovaná plemena:  všechna plemena skupin FCI včetně německých ovčáků, národních a neuznaných plemen</w:t>
      </w:r>
    </w:p>
    <w:p>
      <w:pPr>
        <w:pStyle w:val="TextBody"/>
        <w:jc w:val="lef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i/>
          <w:iCs/>
          <w:sz w:val="20"/>
          <w:szCs w:val="20"/>
        </w:rPr>
        <w:t>Program výstavy</w:t>
      </w:r>
      <w:r>
        <w:rPr>
          <w:i/>
          <w:sz w:val="20"/>
          <w:szCs w:val="20"/>
        </w:rPr>
        <w:t>: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7.00 –  8.30    přejímka psů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9.00                zahájení výstavy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9.15                posuzování psů v kruzích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Během výstavy proběhne losování z katalogových čísel zúčastněných psů o věcné ceny.                               </w:t>
      </w:r>
    </w:p>
    <w:p>
      <w:pPr>
        <w:pStyle w:val="TextBody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řídy – německý ovčák:                                    </w:t>
        <w:tab/>
        <w:t>Třídy – ostatní plemena: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rostu         od 6 do 12 měsíců           </w:t>
        <w:tab/>
        <w:t xml:space="preserve">                                štěňata         od 4 do 6 měsíců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ladých       od 12 do 18 měsíců                                           dorostu        od 6 do 9 měsíců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spívající   od 18 do 24 měsíců s podmínkou                     mladých      od 9 do 18 měsíců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RTG DKK zapsaným v PP</w:t>
        <w:tab/>
        <w:t xml:space="preserve">                mezitřída     od 15 do 24 měsíců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acovní       od 24 měsíců s podmínkou             </w:t>
        <w:tab/>
        <w:t xml:space="preserve">                otevřená      od 15 měsíců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 xml:space="preserve">zkoušky z výkonu          </w:t>
        <w:tab/>
        <w:t xml:space="preserve">                               pracovní      od 15 měsíců s podmínkou zkoušky z výkonu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 xml:space="preserve">a  RTG DKK zapsaným v PP       </w:t>
        <w:tab/>
        <w:t xml:space="preserve">                                     s doloženým certifikátem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veteránů       od 8 let                                                              vítězů          od 15 měsíců s přiznaným titulem mezinárodní 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>a národní šampión, národní a klubový vítěz</w:t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u třídy mladých NO zkoušena lhostejnost                          veteránů      od 8 let</w:t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 výstřelu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ihlášky:</w:t>
      </w:r>
    </w:p>
    <w:p>
      <w:pPr>
        <w:pStyle w:val="Normal"/>
        <w:rPr/>
      </w:pPr>
      <w:r>
        <w:rPr>
          <w:sz w:val="20"/>
          <w:szCs w:val="20"/>
        </w:rPr>
        <w:t>K přihlášce psa na výstavu prosím přiložit fotokopi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ůkazu původu psa/fen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tvrzení o vykonané zkoušce nebo certifikát opravňujícího zařazení psa/feny do třídy pracov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tvrzení o přiznaném titulu pro zařazení do třídy vítěz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ladu o zaplacení výstavního popla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1. uzávěrka     7. září 2015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uzávěrka   21</w:t>
      </w:r>
      <w:r>
        <w:rPr>
          <w:b/>
          <w:bCs/>
          <w:i/>
          <w:sz w:val="20"/>
          <w:szCs w:val="20"/>
        </w:rPr>
        <w:t>. září 201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řijetí psa bude potvrzeno na emailovou adresu uvedenou v přihlášce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ýstavní poplatky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uzávěrka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 prvního psa (včetně katalogu)    300,-- Kč         za dalšího psa     200,-- Kč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 veterána, štěně a dorost              200,-- Kč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uzávěrka     </w:t>
      </w:r>
    </w:p>
    <w:p>
      <w:pPr>
        <w:pStyle w:val="Normal"/>
        <w:rPr/>
      </w:pPr>
      <w:r>
        <w:rPr>
          <w:sz w:val="20"/>
          <w:szCs w:val="20"/>
        </w:rPr>
        <w:t xml:space="preserve">za prvního psa (včetně katalogu)     350,-- Kč        za dalšího psa     250,-- Kč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veterána, štěně a dorost               250,-- Kč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Pokud přihlašujete německého ovčáka a nejste členem Českého klubu NO - 100%  přirážk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ozhodčí, kteří přislíbili účast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Ing. Jiří Novotný    -     NO všechny třídy psi/feny                Mgr.  Božena Ovesná   -   ostatní plemena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ceně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 Č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ítěz třídy - ve všech třídách každého plemene psu a feně, mimo třídu dorostu a štěňat, kteří získali ocenění výborný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lastní vítěz  - může být udělen nejlepšímu psovi a feně z konkurence Vítězů tříd z mezitřídy, třídy otevřené, pracovní 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vítěz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jhezčí pes OV Rokycany – všichni oblastní vítězov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 NO – uděluje se zvlášť pro krátkosrsté i dlouhosrsté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ítěz třídy - ve všech třídách psu a feně (mimo třídu dorostu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lastní vítěz – vítěz třídy pracovní pes a f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jhezčí pes OS Rokycany – vítězové tříd dospívající a praco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klady nutné k účasti na výstavě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ginál průkazu původu psa/feny a výkonnostní knížka (výstavní průkaz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čkovací průkaz nebo pas pro malá zvířat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eterinární podmínky:</w:t>
      </w:r>
    </w:p>
    <w:p>
      <w:pPr>
        <w:pStyle w:val="Normal"/>
        <w:rPr/>
      </w:pPr>
      <w:r>
        <w:rPr>
          <w:bCs/>
          <w:iCs/>
          <w:sz w:val="20"/>
          <w:szCs w:val="20"/>
        </w:rPr>
        <w:t>Všichni psi, kteří se chtějí výstavy zúčastnit, musí být klinicky zdraví. Psi musí být v imunitě proti vzteklině podle platných předpisů. Psi z ČR musí být vybaveni pasem pro malá zvířata nebo očkovacím průkazem. Psi pocházející z členských zemí EU a třetích zemí musí být doprovázeni platným pasem pro malá zvířata a musí splňovat podmínky dané nařízením Evropského parlamentu a Rady Evropy 998/2003 ze dne 26.5.2003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šeobecná ustanov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tava je organizována dle platného výstavního řádu ČMKU a KNO. Výstava je přístupná psům a fenám zapsaných v knihách uznaných FCI, kteří dosáhli v den konání výstavy stáří požadovaného pro zařazení do třídy. Importovaní psi musí být zapsání v českých plemenných knihá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účast vystavovatele na výstavě z jakýchkoliv příčin, nemůže být důvodem k nároku na vrácení výstavního poplat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padě, že by se výstava neuskutečnila z objektivních příčin, budou výstavní poplatky použity na uhrazení nákladů spojených s její přípravou. Pořadatel si vyhrazuje, v případě potřeby, doplnění dalšího rozhodčíh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řadatel výstavy neodpovídá za škody způsobené psem nebo vystavovatelem, ani za úhyn či ztrátu psa. Volné pobíhání psů není dovoleno. Každý pes musí mít obojek s vodítkem. Kousaví jedinci musí být opatřeni náhubk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tavovaní psi nesmí být v rozporu s platným zákonem o ochraně zvířat a souvisejícími veterinárními předpisy. Dle zákona o ochraně zvířat proti týrání č. 246/1992 a ve znění zákona č. 77/2004, kterým je zákaz propagace týrání zvířat formou předvádění na veřejných akcích. Proto nebudou na výstavu připuštěni a posouzeni psi s kupírovanýma ušima.</w:t>
      </w:r>
    </w:p>
    <w:p>
      <w:pPr>
        <w:pStyle w:val="Normal"/>
        <w:jc w:val="both"/>
        <w:rPr/>
      </w:pPr>
      <w:r>
        <w:rPr>
          <w:sz w:val="20"/>
          <w:szCs w:val="20"/>
        </w:rPr>
        <w:t>Změny exteriéru psa prováděné nadměrným lakováním, tónováním srsti, základní úprava trimováním na výstavě a dlouhodobé vyvazování psů na stolech jsou zakázá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kud není v propozicích uvedeno jinak, platí ustanovení výstavního řádu ČMKÚ a KN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tat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jezdová trasa na výstaviště (cvičiště) bude vyznačena.  V areálu bude zajištěno občerstvení a vyhrazené místo pro venčení p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ým podpisem na přihlášce potvrzuje vystavovatel souhlas se zveřejněním své adresy a jména ve výstavním katalogu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tes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proti rozhodnutí rozhodčího není přípustný. Protestovat lze pouze z formálních důvodů při porušení výstavních předpisů a propozic. Protest musí být podán písemně, současně se složením jistiny 300,-- Kč a pouze v průběhu výstavy. Nebude-li protest uznán, jistina propadá ve prospěch pořadatele výsta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místění prodejního stánku na výstavě a inzerce v katalogu dle dohody na níže uvedeném tel. čís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0"/>
        </w:rPr>
        <w:t>Přihlášky s platbou výstavních poplatků zasílejte na adresu:</w:t>
      </w:r>
      <w:r>
        <w:rPr>
          <w:sz w:val="20"/>
        </w:rPr>
        <w:t xml:space="preserve">  </w:t>
      </w:r>
      <w:r>
        <w:rPr>
          <w:b/>
          <w:sz w:val="22"/>
          <w:szCs w:val="22"/>
        </w:rPr>
        <w:t>Alena Trynerová</w:t>
      </w:r>
    </w:p>
    <w:p>
      <w:pPr>
        <w:pStyle w:val="Heading2"/>
        <w:rPr/>
      </w:pPr>
      <w:r>
        <w:rPr/>
        <w:t xml:space="preserve">                                                                                          </w:t>
      </w:r>
      <w:r>
        <w:rPr/>
        <w:t>Přemyslova 3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</w:t>
      </w:r>
      <w:r>
        <w:rPr>
          <w:b/>
          <w:bCs/>
          <w:sz w:val="22"/>
        </w:rPr>
        <w:t>337 01 Rokyc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</w:t>
      </w:r>
      <w:r>
        <w:rPr>
          <w:b/>
          <w:bCs/>
          <w:sz w:val="22"/>
        </w:rPr>
        <w:t>tel. 371 723 533, 604 131 288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                                                      </w:t>
      </w:r>
      <w:r>
        <w:rPr>
          <w:bCs/>
          <w:i/>
          <w:sz w:val="20"/>
          <w:szCs w:val="20"/>
        </w:rPr>
        <w:t>nebo elektronicky na</w:t>
      </w:r>
      <w:r>
        <w:rPr>
          <w:bCs/>
          <w:i/>
          <w:sz w:val="22"/>
        </w:rPr>
        <w:t>:</w:t>
      </w:r>
      <w:r>
        <w:rPr>
          <w:bCs/>
          <w:sz w:val="22"/>
        </w:rPr>
        <w:t xml:space="preserve">  </w:t>
      </w:r>
      <w:r>
        <w:rPr>
          <w:b/>
          <w:bCs/>
          <w:sz w:val="22"/>
        </w:rPr>
        <w:t xml:space="preserve">zkorokycany@seznam.cz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Výstavní poplatek uhraďte složenkou typu „C“ na výše uvedenou adresu nebo na účet č</w:t>
      </w:r>
      <w:r>
        <w:rPr>
          <w:b/>
          <w:bCs/>
          <w:sz w:val="18"/>
          <w:szCs w:val="18"/>
        </w:rPr>
        <w:t>. 842353339/0800</w:t>
      </w:r>
      <w:r>
        <w:rPr>
          <w:bCs/>
          <w:sz w:val="18"/>
          <w:szCs w:val="18"/>
        </w:rPr>
        <w:t xml:space="preserve"> variabilní symbol tetovací číslo, do textu prosím uvést Vaše jméno a příjmení.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62230</wp:posOffset>
                </wp:positionV>
                <wp:extent cx="113665" cy="157480"/>
                <wp:effectExtent l="1587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57320"/>
                        </a:xfrm>
                        <a:prstGeom prst="downArrow">
                          <a:avLst>
                            <a:gd name="adj1" fmla="val 50000"/>
                            <a:gd name="adj2" fmla="val 345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04pt;margin-top:4.9pt;width:8.9pt;height:12.35pt;flip:x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-540" w:hanging="0"/>
        <w:jc w:val="center"/>
        <w:rPr/>
      </w:pPr>
      <w:r>
        <w:rPr>
          <w:sz w:val="24"/>
        </w:rPr>
        <w:t>Přihláška na Podzimní oblastní speciální výstavu NO a Oblastní výstavu Č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v Rokycanech dne 3.10.2015</w:t>
      </w:r>
    </w:p>
    <w:p>
      <w:pPr>
        <w:pStyle w:val="Normal"/>
        <w:ind w:left="-5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>
          <w:sz w:val="20"/>
        </w:rPr>
        <w:t>Jméno psa/feny</w:t>
      </w:r>
      <w:r>
        <w:rPr>
          <w:sz w:val="22"/>
        </w:rPr>
        <w:t xml:space="preserve"> ……………………………………. </w:t>
      </w:r>
      <w:r>
        <w:rPr>
          <w:sz w:val="20"/>
        </w:rPr>
        <w:t>Chov. stanice</w:t>
      </w:r>
      <w:r>
        <w:rPr>
          <w:sz w:val="22"/>
        </w:rPr>
        <w:t xml:space="preserve"> …………………………………………….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Plemeno </w:t>
      </w:r>
      <w:r>
        <w:rPr>
          <w:sz w:val="22"/>
        </w:rPr>
        <w:t>……………………………………………</w:t>
      </w:r>
      <w:r>
        <w:rPr>
          <w:sz w:val="20"/>
        </w:rPr>
        <w:t>Barva</w:t>
      </w:r>
      <w:r>
        <w:rPr>
          <w:sz w:val="22"/>
        </w:rPr>
        <w:t>……………………………………………………..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pohlaví                       pes           fena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Pro NO: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druh srsti                     krátká         dlouhá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>
          <w:sz w:val="20"/>
        </w:rPr>
        <w:t>třída NO                     dorostu       mladých       dospívající         pracovní         veteránů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Pro ostatní plemena: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třída ost. plemena      štěňat         dorostu         mladých       mezitřída      otevřená        pracovní          vítězů         veteránů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druh srsti                   krátká         dlouhá           hrubá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sz w:val="20"/>
        </w:rPr>
        <w:t>číslo zápisu</w:t>
      </w:r>
      <w:r>
        <w:rPr>
          <w:sz w:val="22"/>
        </w:rPr>
        <w:t xml:space="preserve"> ……………………………………..  </w:t>
      </w:r>
      <w:r>
        <w:rPr>
          <w:sz w:val="20"/>
        </w:rPr>
        <w:t>tetovací číslo</w:t>
      </w:r>
      <w:r>
        <w:rPr>
          <w:sz w:val="22"/>
        </w:rPr>
        <w:t xml:space="preserve">  ………………………………………………. 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>
          <w:sz w:val="20"/>
        </w:rPr>
        <w:t>datum narození</w:t>
      </w:r>
      <w:r>
        <w:rPr>
          <w:sz w:val="22"/>
        </w:rPr>
        <w:t xml:space="preserve"> …………………………………   </w:t>
      </w:r>
      <w:r>
        <w:rPr>
          <w:sz w:val="20"/>
        </w:rPr>
        <w:t>RTG</w:t>
      </w:r>
      <w:r>
        <w:rPr>
          <w:sz w:val="22"/>
        </w:rPr>
        <w:t xml:space="preserve">  ………………………………………………………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>
          <w:sz w:val="20"/>
        </w:rPr>
        <w:t xml:space="preserve">zkoušky </w:t>
      </w:r>
      <w:r>
        <w:rPr>
          <w:sz w:val="22"/>
        </w:rPr>
        <w:t xml:space="preserve">………………………………………… </w:t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otec (jméno a chov. st.)……………………………………………..……….............    č. zápisu……….</w:t>
      </w:r>
      <w:r>
        <w:rPr>
          <w:sz w:val="22"/>
        </w:rPr>
        <w:t>…………….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2"/>
        </w:rPr>
      </w:pPr>
      <w:r>
        <w:rPr>
          <w:sz w:val="20"/>
        </w:rPr>
        <w:t>matka (jméno a chov. st.)</w:t>
      </w:r>
      <w:r>
        <w:rPr>
          <w:sz w:val="22"/>
        </w:rPr>
        <w:t xml:space="preserve"> ……………………………………………….........   </w:t>
      </w:r>
      <w:r>
        <w:rPr>
          <w:sz w:val="20"/>
          <w:szCs w:val="20"/>
        </w:rPr>
        <w:t>č. zápisu.... 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chovatel (příjmení, jméno, titul) ..………………………………………………………………………………………..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majitel (příjmení, jméno, titul) .…………………………………………………………………………………………..</w:t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adresa)…………………………………………………………………………………..……………………….</w:t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telefon)……………………………………… (e-mail)……………………………………………..……………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držitel (příjmení, jméno, titul) ……………………………………………………………………………………………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20"/>
        </w:rPr>
        <w:t xml:space="preserve">           </w:t>
      </w:r>
      <w:r>
        <w:rPr>
          <w:sz w:val="20"/>
        </w:rPr>
        <w:t>(adresa, telefon)…………………………………(e-mail)...………………………………………………………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e-mail pro zaslání potvrzení o přijetí na výstavu   ………………………………………………………………………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Prohlašuji tímto, že jsou mi známi propozice této výstavy a výstavní řád. Budu se jimi řídit, jakož i případnými pokyny výstavního výboru.  Souhlasím se zveřejněním své adresy se jménem a příjmením ve výstavním katalogu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datum ………………………………  podpis vystavovatele ………………………………………………………………………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  <w:t xml:space="preserve">S přihláškou zašlete fotokopii průkazu původu, složenku o zaplacení výstavního poplatku a certifikát o vykonané zkoušce 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  <w:t>(u pracovních tříd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3:00Z</dcterms:created>
  <dc:creator>Alena</dc:creator>
  <dc:description/>
  <cp:keywords/>
  <dc:language>en-US</dc:language>
  <cp:lastModifiedBy>PC</cp:lastModifiedBy>
  <cp:lastPrinted>2015-07-10T19:58:00Z</cp:lastPrinted>
  <dcterms:modified xsi:type="dcterms:W3CDTF">2015-07-10T20:08:00Z</dcterms:modified>
  <cp:revision>8</cp:revision>
  <dc:subject/>
  <dc:title>                                                           Podzimní krajská výstava NO </dc:title>
</cp:coreProperties>
</file>