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ní speciální výstava německých ovčáků Rokycany 3.10.201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38430</wp:posOffset>
            </wp:positionV>
            <wp:extent cx="840740" cy="622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hodčí: Ing. Jiří Novot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y p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420"/>
        <w:gridCol w:w="3465"/>
      </w:tblGrid>
      <w:tr>
        <w:trPr>
          <w:trHeight w:val="255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dorost - krátkosrstí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ar Orsi Bohemi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Arex v.d. Pelzmuhle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Evanescence Avax Hof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ssi Leptá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Zamp z Krupičkova mlýn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Vessna Clark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Marat Bohemi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Urlan v. Lächenhain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Valli Hartis Bohemi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n z Města karafiát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Roben Framato Rolau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Katti z Města karafiátů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in z Krupičkova Mlýn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Zamp z Krupičkova mlýn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Lea Peraz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3429"/>
        <w:gridCol w:w="3467"/>
      </w:tblGrid>
      <w:tr>
        <w:trPr>
          <w:trHeight w:val="255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řída dorost - dlouhosrstí</w:t>
            </w:r>
          </w:p>
        </w:tc>
      </w:tr>
      <w:tr>
        <w:trPr>
          <w:trHeight w:val="255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1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te Plavská růž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Filip z Klídkova dvora</w:t>
            </w:r>
          </w:p>
        </w:tc>
      </w:tr>
      <w:tr>
        <w:trPr>
          <w:trHeight w:val="255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: Betty Plavská růž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420"/>
        <w:gridCol w:w="3484"/>
      </w:tblGrid>
      <w:tr>
        <w:trPr>
          <w:trHeight w:val="255" w:hRule="atLeast"/>
        </w:trPr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řída mladých – krátkosrstí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umero Uno Provocativo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Veemtroppens Alex R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Bellissima Provocativo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eorg Qvennn Zbirožské podzámčí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:Qvenn z Krupičkova mlýn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Rata Schreidon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rgo Red Hurricane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Qvenn z Krupičkova mlýn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Arlett Iluze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orido z Duhového lesa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Harras v.Vogelsberger Südhang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Bora z Duhového les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ico z Gargamellu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Hoss van de Gulderij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: Xenon Ja-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420"/>
        <w:gridCol w:w="3465"/>
      </w:tblGrid>
      <w:tr>
        <w:trPr>
          <w:trHeight w:val="255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dospívající - krátkosrstí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1 VT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Mania Bohemi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Veemtroppens Alex R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Samba Provocativo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y Mania Bohemi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Veemtroppens Alex R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Samba Provocativo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x z Folinku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Labo v. Schollweiher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Vanda z Folinku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VD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o z Petrov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Orin Leryk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Essi z Petrov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és z Podnivky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Akim Milargo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Dafné z Trojmez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3467"/>
        <w:gridCol w:w="3466"/>
      </w:tblGrid>
      <w:tr>
        <w:trPr>
          <w:trHeight w:val="255" w:hRule="atLeast"/>
        </w:trPr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pracovní - krátkosrstí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 OV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no z Folinku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Chacco v.d. Freiheit Westerholt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Bessi z Folinku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mmy Provocativo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: Urbo v.d. Leithawald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Chocolate Geisha Provocativo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x Fabare Bohemia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Dux di Casa Massarelli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: Lotty v.d. Piste Trophe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 z Podradbuzí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: Agassy v.d. Piste Trophe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Fely z Podradbuzí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n od Policie ČR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Lukas z Dvořákova sadu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: Joka od Policie ČR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6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Elzet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Caro Dacherri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Qery z Daskonu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7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co z města karafiátů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Brix Hartis Bohemia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Katti z Města karafiátů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wer Anrebri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Tobiáš Anrebri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Fidorka Anrebri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ce Lee Lost Illusions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Omarr Equidius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Anky Jist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420"/>
        <w:gridCol w:w="3465"/>
      </w:tblGrid>
      <w:tr>
        <w:trPr>
          <w:trHeight w:val="255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pracovní - dlouhosrstí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 OV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 Framato  Rolau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Farin de Carrique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Afra v. Nieuwlandsho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y fe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3514"/>
        <w:gridCol w:w="3466"/>
      </w:tblGrid>
      <w:tr>
        <w:trPr>
          <w:trHeight w:val="255" w:hRule="atLeast"/>
        </w:trPr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dorost - krátkosrsté</w:t>
            </w:r>
          </w:p>
        </w:tc>
      </w:tr>
      <w:tr>
        <w:trPr>
          <w:trHeight w:val="255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1</w:t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e Orsi Bohemia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Arex v.d.Pelzmuhle</w:t>
            </w:r>
          </w:p>
        </w:tc>
      </w:tr>
      <w:tr>
        <w:trPr>
          <w:trHeight w:val="25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Evanescence Avax Hof</w:t>
            </w:r>
          </w:p>
        </w:tc>
      </w:tr>
      <w:tr>
        <w:trPr>
          <w:trHeight w:val="255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2</w:t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Qwina Provocativo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Veemtroppens Alex R</w:t>
            </w:r>
          </w:p>
        </w:tc>
      </w:tr>
      <w:tr>
        <w:trPr>
          <w:trHeight w:val="25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Alicia Provocativo</w:t>
            </w:r>
          </w:p>
        </w:tc>
      </w:tr>
      <w:tr>
        <w:trPr>
          <w:trHeight w:val="255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3</w:t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li z Města karafiátů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Roben Framato Rolau</w:t>
            </w:r>
          </w:p>
        </w:tc>
      </w:tr>
      <w:tr>
        <w:trPr>
          <w:trHeight w:val="25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Katti z Města karafiátů</w:t>
            </w:r>
          </w:p>
        </w:tc>
      </w:tr>
      <w:tr>
        <w:trPr>
          <w:trHeight w:val="255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4</w:t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rin ze Zlaťáku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Cid Cacho</w:t>
            </w:r>
          </w:p>
        </w:tc>
      </w:tr>
      <w:tr>
        <w:trPr>
          <w:trHeight w:val="25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Judita ze Zlaťáku</w:t>
            </w:r>
          </w:p>
        </w:tc>
      </w:tr>
      <w:tr>
        <w:trPr>
          <w:trHeight w:val="255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5</w:t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a Alanex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Hunter vom champ</w:t>
            </w:r>
          </w:p>
        </w:tc>
      </w:tr>
      <w:tr>
        <w:trPr>
          <w:trHeight w:val="25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E-Mina Alane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420"/>
        <w:gridCol w:w="3465"/>
      </w:tblGrid>
      <w:tr>
        <w:trPr>
          <w:trHeight w:val="255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dorost - dlouhosrsté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onny Hantrix Bohemi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Pedro vom Langenbungert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Hanny Fabare Bohemi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egi Plzeňský park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Cak Hartis Bohemi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Ejša Plzeňský park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ida z Jirkova dvor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Bill Jupo-Me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Nufi z Jirkova dv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420"/>
        <w:gridCol w:w="3466"/>
      </w:tblGrid>
      <w:tr>
        <w:trPr>
          <w:trHeight w:val="255" w:hRule="atLeast"/>
        </w:trPr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mladých - krátkosrsté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1 VT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y von Regina Pacis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Memphis vom Solebrunnen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Fabia vom Agilolfinger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ina Ajaxova Uranie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Kemo z Podradbuzí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Kora Ajaxova uranie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 Sandau Bohemia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Iliano v. Fichtenschlag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: Ella Vega Sandau Bohemi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i z Milínova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: Kent z Křemeláku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Yris z Milínová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la Freni Weiss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Gall Hartis Bohemi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: Ginna Freni Weiss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6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 ze Zacpalova chovu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Nick z Jirkova dvor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Zita ze Zacpalova chovu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7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ma ze Zacpalova chovu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Nick z Jirkova dvor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Zita ze Zacpalova chovu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lie Nelari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Basko ze Svobodného dvor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Chanel z Klídkova Dvor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et Šťáhlavský diaman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York ze Stříbrného kamene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Yenny Ajaxova Uranie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a Lu-Ke 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Caro Dacherri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Jesica di Dran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420"/>
        <w:gridCol w:w="3465"/>
      </w:tblGrid>
      <w:tr>
        <w:trPr>
          <w:trHeight w:val="255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mladých - dlouhosrsté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1 VT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 Navaro Bohemi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Odin z Folinku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Dara Navaro Bohem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420"/>
        <w:gridCol w:w="3465"/>
      </w:tblGrid>
      <w:tr>
        <w:trPr>
          <w:trHeight w:val="255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dospívající - krátkosrsté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1 VT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ze Šumavské stráže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Roben Framato Rolau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Nina ze Šumavské stráže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yne Best of the Gods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Zigo v. Regina Pacis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Goldie od řeky Lučiny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y z Města Karafiát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Kent z Křemeláku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Katti z Města Karafiátů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i Mania Bohemi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Veemtroppens Alex R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Samba Provocativo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icia Provocativo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Veemtroppens Alex R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Chocolate Geisha Provocativo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6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y z Kraje Karla IV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Charon Vepeden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Gira z kraje Karla IV.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7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a z Petrov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Dask z Jirkova dvor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: Bora z Petrov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z Maxoviny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Chuck ze Svobodného dvor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Cristine Aritar Bastet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sinka Anrebri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Kato Aritar Bastet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Yessie Anreb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420"/>
        <w:gridCol w:w="3465"/>
      </w:tblGrid>
      <w:tr>
        <w:trPr>
          <w:trHeight w:val="255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dospívající - dlouhosrsté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D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lli od Luženské skály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Squall ze Stříbrného kamene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A-Shelli Erigo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D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da z Petrov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Orin Leryk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Essi z Petr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398"/>
        <w:gridCol w:w="3487"/>
      </w:tblGrid>
      <w:tr>
        <w:trPr>
          <w:trHeight w:val="255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pracovní - krátkosrsté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 VT OV</w:t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issima Provocativo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Nino v. Tronej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essica Provocativo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gi z Města karafiátů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Sando v. Baruther land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Katti z Města karafiátů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</w:t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ra z Krupičkova Mlýna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Uran Framato Rolau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Chiwa Framato Rolau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</w:t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y Rhodopy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Xanto z Agíru Bohemi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Peny Rhodopy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</w:t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ra z Rexovy Ohrady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Sharon Favory Cross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Ajka z Rexovy ohrady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-Quella z Ditčina dvora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Caro Dacherri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Poly z údolí Ediny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i Favory Cross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Kümmel von der Donnerbucke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yra Favory Cross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ett Iluze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Natcho vom Kirschental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Varia od hradu Drahotuch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rka z Folinku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Nelson v. Frankengold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Ornella z Folin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3394"/>
        <w:gridCol w:w="3466"/>
      </w:tblGrid>
      <w:tr>
        <w:trPr>
          <w:trHeight w:val="255" w:hRule="atLeast"/>
        </w:trPr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pracovní - dlouhosrsté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 OV</w:t>
            </w:r>
          </w:p>
        </w:tc>
        <w:tc>
          <w:tcPr>
            <w:tcW w:w="3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y Fabare Bohemia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Dux di Casa Massarelli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Trischa Fabare Bohemia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3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y Clark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Tex v.Poxdorfer-Tannenhof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Lexa Cl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420"/>
        <w:gridCol w:w="3465"/>
      </w:tblGrid>
      <w:tr>
        <w:trPr>
          <w:trHeight w:val="255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veteránů - krátkosrsté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j. veterán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Provocativo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Arny Hartis Bohemi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Finta Hartis Bohemi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ša Plzeňský park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Arny Hartis Bohemi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Agi Plzeňský park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ka Anrebri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Kirr Bohemia Hartis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Karkulka Anrebr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78740</wp:posOffset>
            </wp:positionV>
            <wp:extent cx="840740" cy="6223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9:00Z</dcterms:created>
  <dc:creator>PC</dc:creator>
  <dc:description/>
  <cp:keywords/>
  <dc:language>en-US</dc:language>
  <cp:lastModifiedBy>PC</cp:lastModifiedBy>
  <dcterms:modified xsi:type="dcterms:W3CDTF">2015-10-06T10:04:00Z</dcterms:modified>
  <cp:revision>6</cp:revision>
  <dc:subject/>
  <dc:title>Oblastní speciální výstava německých ovčáků Rokycany 3</dc:title>
</cp:coreProperties>
</file>