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ákladní kynologická organizace </w:t>
      </w:r>
      <w:r>
        <w:rPr>
          <w:b/>
          <w:sz w:val="20"/>
          <w:szCs w:val="20"/>
        </w:rPr>
        <w:t>Ostrava- Poruba</w:t>
      </w:r>
      <w:r>
        <w:rPr>
          <w:sz w:val="20"/>
          <w:szCs w:val="20"/>
        </w:rPr>
        <w:t xml:space="preserve"> si Vás dovoluje pozvat na  </w:t>
      </w:r>
      <w:r>
        <w:rPr>
          <w:b/>
          <w:sz w:val="20"/>
          <w:szCs w:val="20"/>
        </w:rPr>
        <w:t>výstavu a bonitaci německých ovčáků</w:t>
      </w:r>
      <w:r>
        <w:rPr>
          <w:sz w:val="20"/>
          <w:szCs w:val="20"/>
        </w:rPr>
        <w:t xml:space="preserve">. Akce se budou konat  v prostoru cvičiště ZKO a to výstava dne </w:t>
      </w:r>
      <w:r>
        <w:rPr>
          <w:b/>
          <w:sz w:val="20"/>
          <w:szCs w:val="20"/>
        </w:rPr>
        <w:t>8.6.2013 a bonitace 9.6.2013, vždy od 9.00 hod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andardnpsmoodstavce1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Standardnpsmoodstavce1"/>
          <w:rFonts w:cs="Century Gothic" w:ascii="Century Gothic" w:hAnsi="Century Gothic"/>
          <w:sz w:val="20"/>
          <w:szCs w:val="20"/>
        </w:rPr>
        <w:tab/>
      </w:r>
      <w:r>
        <w:rPr>
          <w:rStyle w:val="Standardnpsmoodstavce1"/>
          <w:rFonts w:cs="Century Gothic" w:ascii="Century Gothic" w:hAnsi="Century Gothic"/>
          <w:b/>
          <w:i/>
          <w:sz w:val="20"/>
          <w:szCs w:val="20"/>
        </w:rPr>
        <w:t xml:space="preserve">               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andardnpsmoodstavce1"/>
          <w:b/>
          <w:sz w:val="20"/>
          <w:szCs w:val="20"/>
        </w:rPr>
        <w:t>Program</w:t>
      </w:r>
      <w:r>
        <w:rPr>
          <w:rStyle w:val="Standardnpsmoodstavce1"/>
          <w:sz w:val="20"/>
          <w:szCs w:val="20"/>
        </w:rPr>
        <w:t xml:space="preserve">: </w:t>
        <w:tab/>
        <w:t>7.45 – 8.30 hod.</w:t>
        <w:tab/>
        <w:t>prezentace, veterinární přejím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>8.30 – 9.00 hod.</w:t>
        <w:tab/>
        <w:t>kontrola údajů dle průkazů původ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9.00 hod.</w:t>
        <w:tab/>
        <w:t xml:space="preserve">            zahájení, posuzování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itační poplatek:</w:t>
        <w:tab/>
        <w:t xml:space="preserve">                        300,-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Výstavní poplatek:                           250,- Kč ( za každého dalšího přihl. psa 150,-  Kč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Rozdělení do tříd a zadávání titulů: tř.dorostu             6-12 měsíců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tř.mladých           12-18 měsíců          vítěz tří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tř.dospívajících   18-24 měsíců           vítěz tří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tř. pracovní          nad 24 měsíců        vítěz tří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tř. veteránů          od 8 let                    vítěz tří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padě přihlášení dlouhosrstých jedinců budou otevřeny jednotlivé třídy zvlášť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Standardnpsmoodstavce1"/>
          <w:b/>
          <w:b/>
          <w:sz w:val="20"/>
          <w:szCs w:val="20"/>
        </w:rPr>
      </w:pPr>
      <w:r>
        <w:rPr>
          <w:rStyle w:val="Standardnpsmoodstavce1"/>
          <w:b/>
          <w:sz w:val="20"/>
          <w:szCs w:val="20"/>
        </w:rPr>
        <w:t>Rozhodčí pro obě akce:</w:t>
      </w:r>
      <w:r>
        <w:rPr>
          <w:rStyle w:val="Standardnpsmoodstavce1"/>
          <w:sz w:val="20"/>
          <w:szCs w:val="20"/>
        </w:rPr>
        <w:t xml:space="preserve">                   Vítězslav Fiala</w:t>
      </w:r>
    </w:p>
    <w:p>
      <w:pPr>
        <w:pStyle w:val="Normal"/>
        <w:tabs>
          <w:tab w:val="clear" w:pos="708"/>
          <w:tab w:val="left" w:pos="0" w:leader="none"/>
        </w:tabs>
        <w:rPr>
          <w:rStyle w:val="Standardnpsmoodstavce1"/>
          <w:sz w:val="20"/>
          <w:szCs w:val="20"/>
        </w:rPr>
      </w:pPr>
      <w:r>
        <w:rPr>
          <w:rStyle w:val="Standardnpsmoodstavce1"/>
          <w:b/>
          <w:sz w:val="20"/>
          <w:szCs w:val="20"/>
        </w:rPr>
        <w:t xml:space="preserve">Poradce chovu:                                 </w:t>
      </w:r>
      <w:r>
        <w:rPr>
          <w:rStyle w:val="Standardnpsmoodstavce1"/>
          <w:sz w:val="20"/>
          <w:szCs w:val="20"/>
        </w:rPr>
        <w:t>Lenka Chmurová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Style w:val="Standardnpsmoodstavce1"/>
          <w:b/>
          <w:sz w:val="20"/>
          <w:szCs w:val="20"/>
        </w:rPr>
        <w:t xml:space="preserve">Figurant:                                           </w:t>
      </w:r>
      <w:r>
        <w:rPr>
          <w:rStyle w:val="Standardnpsmoodstavce1"/>
          <w:sz w:val="20"/>
          <w:szCs w:val="20"/>
        </w:rPr>
        <w:t>Libor Kostera</w:t>
      </w:r>
      <w:r>
        <w:rPr>
          <w:rStyle w:val="Standardnpsmoodstavce1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rénink na bonita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textAlignment w:val="baseline"/>
        <w:rPr/>
      </w:pPr>
      <w:r>
        <w:rPr>
          <w:sz w:val="20"/>
          <w:szCs w:val="20"/>
        </w:rPr>
        <w:t xml:space="preserve">termín : </w:t>
        <w:tab/>
        <w:t>středa 5.6.2013</w:t>
        <w:tab/>
        <w:t>16.00 – 17.3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textAlignment w:val="baseline"/>
        <w:rPr/>
      </w:pPr>
      <w:r>
        <w:rPr>
          <w:sz w:val="20"/>
          <w:szCs w:val="20"/>
        </w:rPr>
        <w:t>termín :</w:t>
        <w:tab/>
        <w:t>neděle 9.6.2013</w:t>
        <w:tab/>
        <w:t xml:space="preserve">  7.30 – 8.30 hod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énink se uskuteční pouze pro přihlášené na bonita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platek za trénink je 100 Kč / pe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tnost potvrdit účast telefonicky : 608216521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andardnpsmoodstavce1"/>
          <w:b/>
          <w:sz w:val="20"/>
          <w:szCs w:val="20"/>
        </w:rPr>
        <w:t>Podmínky pro účast na bonitaci</w:t>
      </w:r>
      <w:r>
        <w:rPr>
          <w:rStyle w:val="Standardnpsmoodstavce1"/>
          <w:sz w:val="20"/>
          <w:szCs w:val="20"/>
        </w:rPr>
        <w:t>:</w:t>
        <w:tab/>
        <w:t xml:space="preserve">                      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    očkovací průkaz s platným očkováním ( potvrzení o vakcinaci nesmí být starší než 1 rok a mladší ne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 měsí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originál průkazu původu p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výkonnostní a výstavní průkaz p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potvrzení o členství v ČKNO pro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jedinci předvedení za účelem prodloužení chovnosti na doživotí předloží potvrzení o původním zařazení – posu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výstavní ocenění nejméně „dobrý“ ve třídě dospívajících, nebo dospě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složená  minimálně jedna zkouška z výkonu všestranného výcviku 1.stupně ZVV, nebo IPO, nebo VP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/>
      </w:pPr>
      <w:r>
        <w:rPr>
          <w:sz w:val="20"/>
          <w:szCs w:val="20"/>
          <w:u w:val="single"/>
        </w:rPr>
        <w:t>psi zařazení do chovu od 01. 01. 2009  musí mít v PP potvrzení o 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  <w:t>importovaní jedinci musí být zapsání v plemenné knize ČKN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andardnpsmoodstavce1"/>
          <w:b/>
          <w:bCs/>
          <w:sz w:val="20"/>
          <w:szCs w:val="20"/>
        </w:rPr>
        <w:t>Přihlášky a platby :</w:t>
      </w:r>
      <w:r>
        <w:rPr>
          <w:rStyle w:val="Standardnpsmoodstavce1"/>
          <w:sz w:val="20"/>
          <w:szCs w:val="20"/>
        </w:rPr>
        <w:t xml:space="preserve"> </w:t>
        <w:tab/>
        <w:t xml:space="preserve">platby poštovní poukázkou typu „C“, přihlášky spol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andardnpsmoodstavce1"/>
          <w:sz w:val="20"/>
          <w:szCs w:val="20"/>
        </w:rPr>
        <w:t xml:space="preserve">                                   </w:t>
      </w:r>
      <w:r>
        <w:rPr>
          <w:rStyle w:val="Standardnpsmoodstavce1"/>
          <w:sz w:val="20"/>
          <w:szCs w:val="20"/>
        </w:rPr>
        <w:t xml:space="preserve">s kopií poštovní poukázky zasílejte </w:t>
      </w:r>
      <w:r>
        <w:rPr>
          <w:rStyle w:val="Standardnpsmoodstavce1"/>
          <w:b/>
          <w:sz w:val="20"/>
          <w:szCs w:val="20"/>
        </w:rPr>
        <w:t>doporučeně</w:t>
      </w:r>
      <w:r>
        <w:rPr>
          <w:rStyle w:val="Standardnpsmoodstavce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na adresu 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Lenka Chmurová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Resslova 1059/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Ostrava-Porub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70800, e-mail.chmurova.lenka@seznam.cz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onitace se koná podle platného bonitačního řádu ČKN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Neúčast na bonitaci, nebo výstavě není důvodem k nároku na vrácení poplatků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UZÁVĚRKA PŘIHLÁŠEK je 1.6.2013. Přihláška musí být do data uzávěrky doručena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došlé po uzávěrce a nezaplacené přihlášky  nebudou přija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ěšíme se na vaši účast a přejeme hodně úspěchů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8"/>
        </w:tabs>
        <w:ind w:left="480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7:00Z</dcterms:created>
  <dc:creator>Pocitac</dc:creator>
  <dc:description/>
  <cp:keywords/>
  <dc:language>en-US</dc:language>
  <cp:lastModifiedBy>Lenka</cp:lastModifiedBy>
  <cp:lastPrinted>2011-04-08T16:25:00Z</cp:lastPrinted>
  <dcterms:modified xsi:type="dcterms:W3CDTF">2013-04-16T09:27:00Z</dcterms:modified>
  <cp:revision>2</cp:revision>
  <dc:subject/>
  <dc:title>ROZHODČÍ: Jan Stebel</dc:title>
</cp:coreProperties>
</file>