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ajská speciální výstava NO Troubelice 2.7. 20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- feny - Albín Majsnia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 psi - František Mato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ída dorostu psi - krátká sr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N1 Iron Riwal Hof (Finn von Zellwaldrand x Tara Riwal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2 I´Harmon z Lintichu (Segal z Lintichu x Garria z 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3 Dargo Mir - Jar (Garo v. Team Panoniansee x Xantja v. Kaditzer 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4 Nicos von Haus Iv - Re (Luger vom Aspenhaus x Chelsea von Haus Iv - 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5 Whisky Schreidon (Cronos del Seprio x Chellsea Schrei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Pariss z Lintichu (Segal z Linticshu x Taraa z 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Eddy ze Znojemských Čas (Finn von Zellwaldrand x Xitta Rumina Mor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Cargo Anima Immortale (Iron Maiden Fabare Bohemia x Tequila z Lipé Mor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Kersidy Imatorino (Wassaby z Lintichu x Alexis Irl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Carbon Anima Immortale (Iron Maiden Fabare Bohemia x Tequila z Lipé Mora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Art Pelebrimi (Ikar Mihapa x Mia Bri - J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dorostu psi - dlouh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N1 Chymmo z Lintichu (Segal z Lintichu x Dolly z 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dorostu feny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N1 Tali Gard Bohemia (Segal z Lintichu x Ambr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2 Esprit Der Vorteil (Puky Tigback Hof x Agera der Vorte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3 Wallkira Schreidon (Cronos del Seprio x Chellsea Schrei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4 Nina Mil - Drag (Winner Ornis Bohemia x Hexa Mil - Dr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5 Naomi von Haus Iv - Re (Luger vom Aspenhaus x Chelsea von Haus Iv - 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Rejči Kuver (Chicco von Rumbachtal x Elis Ku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Inabell z Lintichu (Segal z Lintichu x Garrya z 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Oxa Bofilari (Finn von Zellwaldrand x Ivana Mir -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Anitta Mia - Bariki (Omar Mir - Jar x Perla Mir -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Cheron Lonadard (Chicco von Rumbachtal x Ribana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 Doris Mir - Jar (Garo v. Team Panoniansee x Xantja v. Kaditzer 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mladí psi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, VT Zamboo Fabare Bohemia (Finn von Zellwaldrand x Inddy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Heyo vom Fichtenschlag (Yoker v. Pendler x Damina v. Fichtensc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3 Quenny Daxis (Vadim v. Aurelius x Re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4 Nikolas z Kyjovského údolí (Yuri vom Osterberger Land x Bony z Kyjovského úd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5 Albi Mara - Crown (Wasco Ornis Bohemia x Aiwa Blondýn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Bandit Sherak (Vinty Sherak x Fantazzy z Linti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Qatar Irluka (Hanno Bofilari x Endy Irl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mladí psi - dlouh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 1, VT Hil Mihapa (Charly Zum Kolbenguß x Ulmi Mih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Hess Mihapa (Charly Zum Kolbenguß x Ulmi Mih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mladé feny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, VT Cora Mir - Jar (Quoran d´Ulmental x Vega Mir -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Lili Ladeco (Odin z Folinku x Cherry Lade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3 Destiny z Pardubiček (Fulz di Zenevredo x Ferrari Slezin Lo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4 Russia Nová Jamina (Campari v. Haus Schverzel x Kenya Nová Jam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5 Qinna Kuver (Chicco v. Rumbachtal x Elis Ku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Pumma Gard Bohemia (Nico Gard Bohemia x Ambr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Victoria Mirtan Bohemia (Indo Starý Samotár x Lucy Liu Mirtan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Verena Mirtan Bohemia (Indo Starý Samotár x Lucy Liu Mirtan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Wera Mirtan Bohemia (Ogir Bri - Jack x Juno Mirtan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řída mladé feny - dlouhá sr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,VT Carmen Mir - Jar (Quoran d´Ulmental x Vega Mir -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2 Jessy Imatorino (Kansses z Lintichu x Qualle v.d.Piste Trop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dospívajích psi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, VT Wait v. Haus Tchorz (Sabat v. Aurelius x Warrinka v. Haus Tcho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Flíček z Mírové ulice (Totilas von Alcudia x Ika Walensd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dospívajích feny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, VT Sabaty van Contra Haus ( Saabat v. Aurelius x Luise Lotte van Contra H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2 Farah Avax Hof (Omur v. Haus Bifo x Larissa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3 Gamba Mihapa (Omen vom Radhaus x Queen Mih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4 Greisy ze Záblatí (Oberon v. Funken Spiel x Syndy z Agíru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5 Fellice Avax Hof (Omur v. Haus Bifo x Larissa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 Baileys Anima Immortale (Totilas von Alcudia x Tequila z Lipé Morá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dospívajících feny - dlouh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D1 Shara Navaro Bohemia (Roben Framato Rolau x Burza Navaro Bohemia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pracovní psi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,VT,KV Watson vom Fichtenschlag (Yoker v. Pendler x Tzara Fichtensch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Xeno z Folinku (Chacco v. d. Freihelt Westerhold x Bessi z 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 Iron Maiden Fabare Bohemia (Agassy v.d. Piste Trophe x Yscha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Omar Mir - Jar (Urbo v. Leithawald x Xantia v. Kaditzer 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5 Harwey Imatorino (Kansses z Lintichu x Fin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ork z Folinku (Labo Schollweiher x Vanda z 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ersie Mihapa (Yannick Maserau x Chy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ran Mihapa (Baru di Croce santo Spirito x Hera Mir - J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Wilko z Folinku (Jhay do Mhuramel x Vanda z 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pracovní psi - dlouh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,VT, KV Prius Framato Rolau (Kimbo v. d. Tempelhoeve x Indy Framatorol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Zoee Gard Bohemia (Fulz di Zenevredo x Clea z Doliny Loto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pracovních feny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,VT, KV Ora z Agíru Bohemia (Omen v. Radhaus x Joschi z Agíru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Emili Avax Hof (Bacardi Avax Hof x Okie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 Farra Suché Lazce (Aslan v. Türkenkopf x Iris Suché La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Lara Mil - Drag (Kansses z Lintichu x Hexa Mil - Dr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5 Tammi Bri - Jack (Winner Ornis Bohemia x Odeta Bri - J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Gerda Vitaxis (Mentos v. Osterberger Land x Žora Adv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Yuri z Lipé Moravia (Momo d. v. Zenteiche x Shakira vonn Alcu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hode Gard Bohemia (Lord Gard Bohemia x Heidi Hiszpanskie Sre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Quirien Bri - Jack (Ikar Mihapa x Irys z Ja - Va -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deta Bri - Jack (Yoyo zur Worringer Rheinaus x Fren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elly ze Sedkaru (Sando v. Baruther Land x Ischa ze Sedk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ess Hartis Bohemia ( Zamp Thermodos x Xera Orn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rion Maserau (Quark di Val Sant´Anna x Aischa Maser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lly Maserau (Ballack v.d. Brucknerallee x Ronda Maser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ída pracovní feny - dlouhá sr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,VT,KV Zyra Avax Hof (Faustoo Dĺhá Roveň x Coffie Avax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Clea Gard Bohemia (Esco Vitaxis x Biggi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 Nora La Roux od řeky Lučiny (Xedos Schreidon x Dafnie od řeky Luč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ída veteráni psi - krátká sr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 Hardy Gard Bohemia (Apolo Gard Bohemia x Flinta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Unox Vitaxis (Fasko d´Ulmental x Karm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veteráni feny - krátká s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1 Cheila z Agíru Bohemia (Vegas du Haut Mansard x Cair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 Heidi Hiszpańskie Srebro (Canses vom Suentelstein x Chany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 Lara Riwal Hof (Dux v. Jabora x Holly Schrei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 Barka Sadeckie Lachy (Yukon Klostermoor x Tina v. Haus Ga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5 Emona Lonadard (Esco Vitaxis x Dana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Izzi Bri- Jack (Indo Starý Samotár x Bissy Bri - Jac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7:00Z</dcterms:created>
  <dc:creator>j.brokinka@outlook.cz</dc:creator>
  <dc:description/>
  <cp:keywords/>
  <dc:language>en-US</dc:language>
  <cp:lastModifiedBy>j.brokinka@outlook.cz</cp:lastModifiedBy>
  <dcterms:modified xsi:type="dcterms:W3CDTF">2016-07-07T05:07:00Z</dcterms:modified>
  <cp:revision>3</cp:revision>
  <dc:subject/>
  <dc:title>Krajská speciální výstava NO Troubelice 2</dc:title>
</cp:coreProperties>
</file>