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b/>
          <w:b/>
          <w:bCs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-234315</wp:posOffset>
            </wp:positionV>
            <wp:extent cx="5200650" cy="200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2875</wp:posOffset>
            </wp:positionV>
            <wp:extent cx="1028700" cy="7835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bCs/>
          <w:i/>
          <w:sz w:val="40"/>
          <w:szCs w:val="40"/>
        </w:rPr>
        <w:t xml:space="preserve">Podzimní oblastní speciální výstava německých ovčáků </w:t>
      </w:r>
    </w:p>
    <w:p>
      <w:pPr>
        <w:pStyle w:val="Normal"/>
        <w:ind w:left="-540" w:right="-648" w:hanging="0"/>
        <w:rPr/>
      </w:pPr>
      <w:r>
        <w:rPr>
          <w:b/>
          <w:bCs/>
          <w:i/>
          <w:sz w:val="40"/>
          <w:szCs w:val="40"/>
        </w:rPr>
        <w:t xml:space="preserve">                                                             </w:t>
      </w:r>
      <w:r>
        <w:rPr>
          <w:b/>
          <w:bCs/>
          <w:i/>
          <w:sz w:val="40"/>
          <w:szCs w:val="40"/>
        </w:rPr>
        <w:t>a</w:t>
      </w:r>
    </w:p>
    <w:p>
      <w:pPr>
        <w:pStyle w:val="Normal"/>
        <w:ind w:left="-540" w:right="-648" w:hanging="0"/>
        <w:rPr>
          <w:b/>
          <w:b/>
          <w:bCs/>
          <w:sz w:val="8"/>
          <w:szCs w:val="8"/>
        </w:rPr>
      </w:pPr>
      <w:r>
        <w:rPr>
          <w:b/>
          <w:bCs/>
          <w:i/>
          <w:sz w:val="40"/>
          <w:szCs w:val="40"/>
        </w:rPr>
        <w:t xml:space="preserve">                                          </w:t>
      </w:r>
      <w:r>
        <w:rPr>
          <w:b/>
          <w:bCs/>
          <w:i/>
          <w:sz w:val="40"/>
          <w:szCs w:val="40"/>
        </w:rPr>
        <w:t xml:space="preserve">Oblastní výstava ČKS </w:t>
      </w:r>
    </w:p>
    <w:p>
      <w:pPr>
        <w:pStyle w:val="Normal"/>
        <w:ind w:left="-540" w:right="-648" w:hanging="0"/>
        <w:rPr>
          <w:b/>
          <w:b/>
          <w:bCs/>
          <w:sz w:val="28"/>
        </w:rPr>
      </w:pPr>
      <w:r>
        <w:rPr>
          <w:b/>
          <w:bCs/>
          <w:sz w:val="16"/>
        </w:rPr>
        <w:t xml:space="preserve">                                                                         </w:t>
      </w:r>
    </w:p>
    <w:p>
      <w:pPr>
        <w:pStyle w:val="Normal"/>
        <w:ind w:left="-540" w:right="-648" w:hanging="0"/>
        <w:rPr>
          <w:sz w:val="22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ážení přátelé,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dovolujeme si Vás co nejsrdečněji pozvat na Podzimní oblastní speciální výstavu NO a Oblastní výstavu ČKS, která se uskuteční </w:t>
      </w:r>
      <w:r>
        <w:rPr>
          <w:bCs/>
          <w:i/>
          <w:iCs/>
          <w:sz w:val="20"/>
          <w:szCs w:val="20"/>
        </w:rPr>
        <w:t xml:space="preserve">v sobotu  </w:t>
      </w:r>
      <w:r>
        <w:rPr>
          <w:b/>
          <w:bCs/>
          <w:i/>
          <w:iCs/>
          <w:sz w:val="20"/>
          <w:szCs w:val="20"/>
        </w:rPr>
        <w:t>1.10.2016</w:t>
      </w:r>
      <w:r>
        <w:rPr>
          <w:bCs/>
          <w:i/>
          <w:iCs/>
          <w:sz w:val="20"/>
          <w:szCs w:val="20"/>
        </w:rPr>
        <w:t xml:space="preserve"> na Kynologickém cvičišti v Rokycanech</w:t>
      </w:r>
      <w:r>
        <w:rPr>
          <w:bCs/>
          <w:sz w:val="20"/>
          <w:szCs w:val="20"/>
        </w:rPr>
        <w:t>.</w:t>
      </w:r>
    </w:p>
    <w:p>
      <w:pPr>
        <w:pStyle w:val="TextBody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-540" w:right="-64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6"/>
        </w:rPr>
        <w:t xml:space="preserve">              </w:t>
      </w:r>
      <w:r>
        <w:rPr>
          <w:b/>
          <w:bCs/>
          <w:i/>
          <w:sz w:val="20"/>
          <w:szCs w:val="20"/>
        </w:rPr>
        <w:t>vystavovaná plemena:  všechna plemena skupin FCI včetně německých ovčáků, národních a neuznaných plemen</w:t>
      </w:r>
    </w:p>
    <w:p>
      <w:pPr>
        <w:pStyle w:val="TextBody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Program výstavy</w:t>
      </w:r>
      <w:r>
        <w:rPr>
          <w:i/>
          <w:sz w:val="20"/>
          <w:szCs w:val="20"/>
        </w:rPr>
        <w:t>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.00 –  8.30    přejímka psů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00                zahájení výstavy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15                posuzování psů v kruzí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00              závěrečné soutěže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řídy – německý ovčák:                                    </w:t>
        <w:tab/>
        <w:t>Třídy – ostatní plemena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rostu         od 6 do 12 měsíců           </w:t>
        <w:tab/>
        <w:t xml:space="preserve">                                štěňata         od 4 do 6 měsíců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ladých       od 12 do 18 měsíců                                           dorostu        od 6 do 9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pívající   od 18 do 24 měsíců s podmínkou                     mladých      od 9 do 18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RTG DKK zapsaným v PP</w:t>
        <w:tab/>
        <w:t xml:space="preserve">                mezitřída     od 15 do 24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covní       od 24 měsíců s podmínkou             </w:t>
        <w:tab/>
        <w:t xml:space="preserve">                otevřená      od 15 měsíců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zkoušky z výkonu          </w:t>
        <w:tab/>
        <w:t xml:space="preserve">                               pracovní      od 15 měsíců s podmínkou zkoušky z výkon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a  RTG DKK zapsaným v PP       </w:t>
        <w:tab/>
        <w:t xml:space="preserve">                                     s doloženým certifikátem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veteránů       od 8 let                                                              vítězů          od 15 měsíců s přiznaným titulem mezinárodní 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a národní šampión, národní a klubový vítěz</w:t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i/>
          <w:sz w:val="18"/>
          <w:szCs w:val="18"/>
        </w:rPr>
        <w:t>( u třídy mladých NO zkoušena lhostejnosti                         veteránů      od 8 let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 výstřel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hlášky:</w:t>
      </w:r>
    </w:p>
    <w:p>
      <w:pPr>
        <w:pStyle w:val="Normal"/>
        <w:rPr/>
      </w:pPr>
      <w:r>
        <w:rPr>
          <w:sz w:val="20"/>
          <w:szCs w:val="20"/>
        </w:rPr>
        <w:t>K přihlášce psa na výstavu prosím přiložit fotokopi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kazu původu psa/fen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tvrzení o vykonané zkoušce nebo certifikát opravňujícího zařazení psa/feny do třídy pracov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zení o přiznaném titulu pro zařazení do třídy vítě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u o zaplacení výstavního popl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uzávěrka     5. září 2016                      2. uzávěrka   19</w:t>
      </w:r>
      <w:r>
        <w:rPr>
          <w:b/>
          <w:bCs/>
          <w:i/>
          <w:sz w:val="20"/>
          <w:szCs w:val="20"/>
        </w:rPr>
        <w:t>. září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ijetí psa bude potvrzeno na emailovou adresu uvedenou v přihlášc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ýstavní poplatky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závěrka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prvního psa (včetně katalogu)    300,-- Kč         za dalšího psa     200,--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veterána, štěně a dorost              200,--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těže                                            150,-- Kč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závěrka     </w:t>
      </w:r>
    </w:p>
    <w:p>
      <w:pPr>
        <w:pStyle w:val="Normal"/>
        <w:rPr/>
      </w:pPr>
      <w:r>
        <w:rPr>
          <w:sz w:val="20"/>
          <w:szCs w:val="20"/>
        </w:rPr>
        <w:t xml:space="preserve">za prvního psa (včetně katalogu)     350,-- Kč        za dalšího psa     250,-- Kč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eterána, štěně a dorost               25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těže                                             200,-- Kč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okud přihlašujete německého ovčáka a nejste členem Českého klubu NO - 100%  přirážk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ozhodčí, kteří přislíbili účast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Ing. Jiří Novotný    -   NO všechny třídy psi/feny               </w:t>
      </w:r>
    </w:p>
    <w:p>
      <w:pPr>
        <w:pStyle w:val="Default"/>
        <w:rPr>
          <w:i/>
          <w:i/>
          <w:sz w:val="14"/>
          <w:szCs w:val="14"/>
        </w:rPr>
      </w:pPr>
      <w:r>
        <w:rPr>
          <w:rFonts w:eastAsia="Cambria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Mgr.  Božena Ovesná   -  ostatní plemena </w:t>
      </w:r>
      <w:r>
        <w:rPr>
          <w:b/>
          <w:i/>
          <w:sz w:val="12"/>
          <w:szCs w:val="12"/>
        </w:rPr>
        <w:t>(</w:t>
      </w:r>
      <w:r>
        <w:rPr>
          <w:i/>
          <w:sz w:val="12"/>
          <w:szCs w:val="12"/>
        </w:rPr>
        <w:t>pořadatel si v případě potřeby vyhrazuje právo na přidání dalšího rozhodčího pro OV ČKS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cenění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OV ČK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ítěz třídy</w:t>
      </w:r>
      <w:r>
        <w:rPr>
          <w:sz w:val="18"/>
          <w:szCs w:val="18"/>
        </w:rPr>
        <w:t xml:space="preserve"> - ve všech třídách každého plemene psu a feně, mimo třídu dorostu a štěňat, kteří získali ocenění výborný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lastní vítěz</w:t>
      </w:r>
      <w:r>
        <w:rPr>
          <w:sz w:val="18"/>
          <w:szCs w:val="18"/>
        </w:rPr>
        <w:t xml:space="preserve">  - může být udělen nejlepšímu psovi a feně z konkurence Vítězů tříd z mezitřídy, třídy otevřené, pracovní a vítězů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ejhezčí pes OV Rokycany</w:t>
      </w:r>
      <w:r>
        <w:rPr>
          <w:sz w:val="18"/>
          <w:szCs w:val="18"/>
        </w:rPr>
        <w:t xml:space="preserve"> – všichni oblastní vítězové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ávěrečné soutěže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jlepší pár</w:t>
      </w:r>
      <w:r>
        <w:rPr>
          <w:sz w:val="18"/>
          <w:szCs w:val="18"/>
        </w:rPr>
        <w:t xml:space="preserve"> – soutěží pes a fena stejného plemene, kteří byli na výstavě posouzeni, a jsou v majetku jednoho majitele nebo spolumajitelů uvedených v PP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ejlepší chovatelská skupina</w:t>
      </w:r>
      <w:r>
        <w:rPr>
          <w:sz w:val="18"/>
          <w:szCs w:val="18"/>
        </w:rPr>
        <w:t xml:space="preserve"> – do soutěže může chovatel přihlásit nejméně 3 a maximálně 5 jedinců stejného plemene z vlastního chovu, kteří byli na výstavě posouzeni a pocházejí z neméně 2různých spojení (3rodiče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jlepší štěně</w:t>
      </w:r>
      <w:r>
        <w:rPr>
          <w:sz w:val="18"/>
          <w:szCs w:val="18"/>
        </w:rPr>
        <w:t>- o titul soutěží všichni psi a feny posouzeni ve třídě štěňat, oceněni známkou „Velmi nadějný 1“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jlepší dorost</w:t>
      </w:r>
      <w:r>
        <w:rPr>
          <w:sz w:val="18"/>
          <w:szCs w:val="18"/>
        </w:rPr>
        <w:t>- o titul soutěží všichni psi a feny posouzeni ve třídě dorostu, oceněni známkou „Velmi nadějný 1“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jlepší veterán</w:t>
      </w:r>
      <w:r>
        <w:rPr>
          <w:sz w:val="18"/>
          <w:szCs w:val="18"/>
        </w:rPr>
        <w:t>- o titul soutěží všichni psi a feny posouzeni ve třídě veteránů, oceněni známkou „Výborná 1, Vítěz třídy“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ejlepší mladý pes </w:t>
      </w:r>
      <w:r>
        <w:rPr>
          <w:sz w:val="18"/>
          <w:szCs w:val="18"/>
        </w:rPr>
        <w:t xml:space="preserve">- o titul soutěží všichni psi posouzeni ve třídě mladých, oceněni známkou „Výborná 1, Vítěz třídy“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Nejlepší mladá fena </w:t>
      </w:r>
      <w:r>
        <w:rPr>
          <w:sz w:val="18"/>
          <w:szCs w:val="18"/>
        </w:rPr>
        <w:t xml:space="preserve">- o titul soutěží všechny feny posouzeni ve třídě mladých, oceněni známkou „Výborná 1, Vítěz třídy“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 NO – uděluje se zvlášť pro krátkosrsté i dlouhosrsté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ítěz třídy</w:t>
      </w:r>
      <w:r>
        <w:rPr>
          <w:sz w:val="18"/>
          <w:szCs w:val="18"/>
        </w:rPr>
        <w:t xml:space="preserve"> - ve všech třídách psu a feně (mimo třídu dorostu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lastní vítěz</w:t>
      </w:r>
      <w:r>
        <w:rPr>
          <w:sz w:val="18"/>
          <w:szCs w:val="18"/>
        </w:rPr>
        <w:t xml:space="preserve"> – vítěz třídy pracovní pes a fen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ejhezčí pes OS Rokycany</w:t>
      </w:r>
      <w:r>
        <w:rPr>
          <w:sz w:val="18"/>
          <w:szCs w:val="18"/>
        </w:rPr>
        <w:t xml:space="preserve"> – vítězové tříd dospívající a praco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klady nutné k účasti na výstavě: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inál průkazu původu psa/feny a výkonnostní knížka (výstavní průkaz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čkovací průkaz nebo pas pro malá zvířat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eterinární podmínky:</w:t>
      </w:r>
    </w:p>
    <w:p>
      <w:pPr>
        <w:pStyle w:val="Normal"/>
        <w:rPr/>
      </w:pPr>
      <w:r>
        <w:rPr>
          <w:bCs/>
          <w:iCs/>
          <w:sz w:val="18"/>
          <w:szCs w:val="18"/>
        </w:rPr>
        <w:t>Všichni psi, kteří se chtějí výstavy zúčastnit, musí být klinicky zdraví. Psi musí být v imunitě proti vzteklině podle platných předpisů. Psi z ČR musí být vybaveni pasem pro malá zvířata nebo očkovacím průkazem. Psi pocházející z členských zemí EU a třetích zemí musí být doprovázeni platným pasem pro malá zvířata a musí splňovat podmínky dané nařízením Evropského parlamentu a Rady Evropy 998/2003 ze dne 26.5.2003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šeobecná ustanove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ýstava je organizována dle platného výstavního řádu ČMKU a KNO. Výstava je přístupná psům a fenám zapsaných v knihách uznaných FCI, kteří dosáhli v den konání výstavy stáří požadovaného pro zařazení do třídy. Importovaní psi musí být zapsání v českých plemenných knihá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účast vystavovatele na výstavě z jakýchkoliv příčin, nemůže být důvodem k nároku na vrácení výstavního poplat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řípadě, že by se výstava neuskutečnila z objektivních příčin, budou výstavní poplatky použity na uhrazení nákladů spojených s její přípravou. Pořadatel si vyhrazuje, v případě potřeby, doplnění dalšího rozhodčíh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řadatel výstavy neodpovídá za škody způsobené psem nebo vystavovatelem, ani za úhyn či ztrátu psa. Volné pobíhání psů není dovoleno. Každý pes musí mít obojek s vodítkem. Kousaví jedinci musí být opatřeni náhubk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ystavovaní psi nesmí být v rozporu s platným zákonem o ochraně zvířat a souvisejícími veterinárními předpisy. Dle zákona o ochraně zvířat proti týrání č. 246/1992 a ve znění zákona č. 77/2004, kterým je zákaz propagace týrání zvířat formou předvádění na veřejných akcích. Proto nebudou na výstavu připuštěni a posouzeni psi s kupírovanýma ušima.</w:t>
      </w:r>
    </w:p>
    <w:p>
      <w:pPr>
        <w:pStyle w:val="Normal"/>
        <w:jc w:val="both"/>
        <w:rPr/>
      </w:pPr>
      <w:r>
        <w:rPr>
          <w:sz w:val="18"/>
          <w:szCs w:val="18"/>
        </w:rPr>
        <w:t>Změny exteriéru psa prováděné nadměrným lakováním, tónováním srsti, základní úprava trimováním na výstavě a dlouhodobé vyvazování psů na stolech jsou zakázá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není v propozicích uvedeno jinak, platí ustanovení výstavního řádu ČMKÚ a K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stat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jezdová trasa na výstaviště (cvičiště) bude vyznačena.  V areálu bude zajištěno občerstvení a vyhrazené místo pro venčení ps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ým podpisem na přihlášce potvrzuje vystavovatel souhlas se zveřejněním své adresy a jména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testy:</w:t>
      </w:r>
    </w:p>
    <w:p>
      <w:pPr>
        <w:pStyle w:val="Normal"/>
        <w:jc w:val="both"/>
        <w:rPr/>
      </w:pPr>
      <w:r>
        <w:rPr>
          <w:sz w:val="18"/>
          <w:szCs w:val="18"/>
        </w:rPr>
        <w:t>Protest proti rozhodnutí rozhodčího není přípustný. Protestovat lze pouze z formálních důvodů při porušení výstavních předpisů a propozic. Protest musí být podán písemně, současně se složením jistiny 500,-- Kč a pouze v průběhu výstavy. Nebude-li protest uznán, jistina propadá ve prospěch pořadatele vý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místění prodejního stánku na výstavě a inzerce v katalogu dle dohody na níže uvedeném tel. čís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0"/>
        </w:rPr>
        <w:t>Přihlášky s platbou výstavních poplatků zasílejte na adresu:</w:t>
      </w:r>
      <w:r>
        <w:rPr>
          <w:sz w:val="20"/>
        </w:rPr>
        <w:t xml:space="preserve">  </w:t>
      </w:r>
      <w:r>
        <w:rPr>
          <w:b/>
          <w:sz w:val="22"/>
          <w:szCs w:val="22"/>
        </w:rPr>
        <w:t>Alena Trynerová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řemyslova 3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337 01 Rokyc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tel. 371 723 533, 604 131 288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                 </w:t>
      </w:r>
      <w:r>
        <w:rPr>
          <w:bCs/>
          <w:i/>
          <w:sz w:val="20"/>
          <w:szCs w:val="20"/>
        </w:rPr>
        <w:t>nebo elektronicky na</w:t>
      </w:r>
      <w:r>
        <w:rPr>
          <w:bCs/>
          <w:i/>
          <w:sz w:val="22"/>
        </w:rPr>
        <w:t>:</w:t>
      </w:r>
      <w:r>
        <w:rPr>
          <w:bCs/>
          <w:sz w:val="22"/>
        </w:rPr>
        <w:t xml:space="preserve">  </w:t>
      </w:r>
      <w:r>
        <w:rPr>
          <w:b/>
          <w:bCs/>
          <w:sz w:val="22"/>
        </w:rPr>
        <w:t xml:space="preserve">zkorokycany@seznam.cz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ýstavní poplatek uhraďte složenkou typu „C“ na výše uvedenou adresu nebo na účet č</w:t>
      </w:r>
      <w:r>
        <w:rPr>
          <w:b/>
          <w:bCs/>
        </w:rPr>
        <w:t xml:space="preserve">. 842353339/0800, </w:t>
      </w:r>
      <w:r>
        <w:rPr>
          <w:bCs/>
          <w:sz w:val="18"/>
          <w:szCs w:val="18"/>
        </w:rPr>
        <w:t xml:space="preserve"> var.symbol telefonní číslo uvedené v přihlášce, do textu prosím uvést Vaše jméno a příjmení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540" w:hanging="0"/>
        <w:jc w:val="center"/>
        <w:rPr/>
      </w:pPr>
      <w:r>
        <w:rPr>
          <w:sz w:val="24"/>
        </w:rPr>
        <w:t>Přihláška na Podzimní oblastní speciální výstavu NO a Oblastní výstavu Č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 Rokycanech dne 1.10.2016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Jméno psa/feny         ...…………………………………………………………………………………….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Chovatelská stanice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lemeno                  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Barva                      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Pohlaví                       pes           fe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-540" w:hanging="0"/>
        <w:rPr/>
      </w:pPr>
      <w:r>
        <w:rPr>
          <w:sz w:val="20"/>
        </w:rPr>
        <w:t>číslo zápisu</w:t>
      </w:r>
      <w:r>
        <w:rPr>
          <w:sz w:val="22"/>
        </w:rPr>
        <w:t xml:space="preserve"> ……………………………………..  </w:t>
      </w:r>
      <w:r>
        <w:rPr>
          <w:sz w:val="20"/>
        </w:rPr>
        <w:t>tetovací číslo/čip</w:t>
      </w:r>
      <w:r>
        <w:rPr>
          <w:sz w:val="22"/>
        </w:rPr>
        <w:t xml:space="preserve">  ………………………………………………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datum narození</w:t>
      </w:r>
      <w:r>
        <w:rPr>
          <w:sz w:val="22"/>
        </w:rPr>
        <w:t xml:space="preserve"> ……………………..  </w:t>
      </w:r>
      <w:r>
        <w:rPr>
          <w:sz w:val="20"/>
        </w:rPr>
        <w:t>RTG</w:t>
      </w:r>
      <w:r>
        <w:rPr>
          <w:sz w:val="22"/>
        </w:rPr>
        <w:t xml:space="preserve">  …………………………… zkoušky …….…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otec (jméno a chov. st.)……………………………………………..……….............    č. zápisu……….</w:t>
      </w:r>
      <w:r>
        <w:rPr>
          <w:sz w:val="22"/>
        </w:rPr>
        <w:t>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>matka (jméno a chov. st.)</w:t>
      </w:r>
      <w:r>
        <w:rPr>
          <w:sz w:val="22"/>
        </w:rPr>
        <w:t xml:space="preserve"> ………………………………………………..........    </w:t>
      </w:r>
      <w:r>
        <w:rPr>
          <w:sz w:val="20"/>
          <w:szCs w:val="20"/>
        </w:rPr>
        <w:t>č. zápisu.... ……………..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Pro NO</w:t>
      </w:r>
      <w:r>
        <w:rPr>
          <w:sz w:val="20"/>
        </w:rPr>
        <w:t>:</w:t>
      </w:r>
    </w:p>
    <w:p>
      <w:pPr>
        <w:pStyle w:val="Normal"/>
        <w:ind w:left="-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druh srsti</w:t>
      </w:r>
      <w:r>
        <w:rPr>
          <w:sz w:val="20"/>
        </w:rPr>
        <w:t xml:space="preserve">                     krátká         dlouhá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třída NO</w:t>
      </w:r>
      <w:r>
        <w:rPr>
          <w:sz w:val="20"/>
        </w:rPr>
        <w:t xml:space="preserve">                     dorostu       mladých       dospívající         pracovní         veteránů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sz w:val="20"/>
        </w:rPr>
        <w:t>Pro ostatní plemena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6"/>
        <w:gridCol w:w="1181"/>
        <w:gridCol w:w="1326"/>
        <w:gridCol w:w="44"/>
        <w:gridCol w:w="1182"/>
        <w:gridCol w:w="55"/>
        <w:gridCol w:w="1194"/>
        <w:gridCol w:w="26"/>
        <w:gridCol w:w="1108"/>
        <w:gridCol w:w="1134"/>
        <w:gridCol w:w="283"/>
        <w:gridCol w:w="709"/>
        <w:gridCol w:w="974"/>
        <w:gridCol w:w="44"/>
      </w:tblGrid>
      <w:tr>
        <w:trPr>
          <w:trHeight w:val="401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ňa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tu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ých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tříd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ítězů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án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asličí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srst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á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á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rst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těže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lepší pár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méno psa a feny</w:t>
            </w:r>
          </w:p>
        </w:tc>
        <w:tc>
          <w:tcPr>
            <w:tcW w:w="5472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lepší chovatelská skupina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chovatelské stanice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TextBodyIndent"/>
        <w:jc w:val="left"/>
        <w:rPr/>
      </w:pPr>
      <w:r>
        <w:rPr/>
        <w:t>chovatel (příjmení, jméno, titul) ..………………………………………………………………………………………..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majitel (příjmení, jméno, titul) .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a)…………………………………………………………………………………..………………………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telefon)……………………………………… (e-mail)……………………………………………..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žitel (příjmení, jméno, titul) ………………………………………………………………………………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20"/>
        </w:rPr>
        <w:t xml:space="preserve">           </w:t>
      </w:r>
      <w:r>
        <w:rPr>
          <w:sz w:val="20"/>
        </w:rPr>
        <w:t>(adresa, telefon)…………………………………(e-mail)...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e-mail pro zaslání potvrzení o přijetí na výstavu   …………………………………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rohlašuji tímto, že jsou mi známi propozice této výstavy a výstavní řád. Budu se jimi řídit, jakož i případnými pokyny výstavního výboru.  Souhlasím se zveřejněním své adresy se jménem a příjmením ve výstavním katalogu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atum ………………………………  podpis vystavovatele ………………………………………………………………………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 přihláškou zašlete fotokopii průkazu původu, složenku o zaplacení výstavního poplatku a certifikát o vykonané zkoušce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(u pracovních tříd).</w:t>
      </w:r>
    </w:p>
    <w:sectPr>
      <w:type w:val="nextPage"/>
      <w:pgSz w:w="11906" w:h="16838"/>
      <w:pgMar w:left="992" w:right="709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47:00Z</dcterms:created>
  <dc:creator>Alena</dc:creator>
  <dc:description/>
  <cp:keywords/>
  <dc:language>en-US</dc:language>
  <cp:lastModifiedBy>Alena</cp:lastModifiedBy>
  <cp:lastPrinted>2015-07-10T19:58:00Z</cp:lastPrinted>
  <dcterms:modified xsi:type="dcterms:W3CDTF">2016-07-26T15:23:00Z</dcterms:modified>
  <cp:revision>6</cp:revision>
  <dc:subject/>
  <dc:title>Podzimní krajská výstava NO</dc:title>
</cp:coreProperties>
</file>