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speciální výstava německých ovčáků Rokycany 1.10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840740" cy="622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: Ing. Jiří Novo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FAUBEN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DAJMBO V.FICHTENSCHLAG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ORETA FAUBE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 REX DAXI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UMBERTO V.D. PISTE TROPH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RIXI DAX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X Z KMENE ČEROKÝ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BILL JIPO-M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QANTA Z KMENE ČERO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94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dlouhosrstí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N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BEST OF THE G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XENO Z FOLINKU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OLDIE OD ŘEKY LUČINY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N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IMMI BEST OF THE G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ONEX VOM GERIANIAN HOFF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ANIE BEST OF THE G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mladých –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WDY JUNIOR NAMELEV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YAMBO V.ZELLWALDRAND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WERRA FABARE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VENTIN Z KŘEMELÁK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DANTO CLARK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ULA Z KŘEMELÁ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YMOND DAXI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VADIM V.AURELIU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RIXI DAX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CO Z KMENE ČEROKÝ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SHARON FAVORY CROS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JLA Z KOVÁRNY U ZÁM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R BLACK CHABET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EXTREME OREX AYKMAR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AICA AMAR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17"/>
        <w:gridCol w:w="4394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mladých - dlouhosrstí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D1,VT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LAYBOY KRÁSNOOČ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EX V.D.PELZMÜHLE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TAMMY V.MELANCHTON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X WET DOG BO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MEMPHIS VOM SOLEBRUNNEN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WENDY Z LIPÉ MORA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N Z MĚSTA KARAFIÁTŮ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ROBEN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ATTI Z MĚSTA KARAFIÁTŮ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IN Z KRUPIČKOVA MLÝN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ZAMP Z 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EA PERAZM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 DU DOMAINE DES HAU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APIN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BLACK-JACK V.D.TEUFELSKEHL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ACHETTE DE LA VALLEE DU ROTHBACH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 SAINT JILJÍ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PERSIL Z DITČINA DVOR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OLINA Z ELB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17"/>
        <w:gridCol w:w="4394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dlouhosrstí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1, VT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RON CL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DANTO CLARK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VEGA CL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67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krátkosrst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OV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 ZE ŠUMAVSKÉ STRÁŽ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SANDO VON BARUTHER LAND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TIANA ZE ŠUMAVSKÉ STRÁŽ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 FRAMATO ROLA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IMBO V.D. TEMPELHOEV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INDY FRAMATO ROLA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Z PODRADBUZ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AGASSY V.D. PISTE TROPH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ELY Z PODRADBUZ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M BALEST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LUKAS Z DVOŘÁKOVA SAD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PEARL V.BUNSENKOCHER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UIGI PLZEŇSKÝ PAR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SANDO V.BARUTHER LAND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JŠA PLZEŇSKÝ PAR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467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dlouhosrst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OV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US FRAMATO ROLA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IMBO V.D. TEMPELHOEV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INDY FRAMATO ROLA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CY Z JUKAS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ATO ARITAR BASTET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ISCHA Z JUKASU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R Z DRÁBSKÝCH SK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AX Z KUŘIMSKÉHO HÁJE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QUERRA MAJORŮV HÁ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17"/>
        <w:gridCol w:w="4394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veteránů - krátkosrstí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1,VT,NV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 ALANE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ORRY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UXA Z DUNAJOVA SA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17"/>
        <w:gridCol w:w="4394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dlouhosrstí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1,VT,NV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TO Z MILÍN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ARNY HARTIS BOHEMIA</w:t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ENTA Z MILÍ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f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14"/>
        <w:gridCol w:w="4480"/>
      </w:tblGrid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é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ERE FABARE BOHEM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GROOVY DI CASA MASSARELLI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NIRWANNA FABARE BOHEMIA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ZIE FAUBE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DJAMBO V.FICHTENSCHLAG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LORETA FAUBEN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BEST OF THE GOD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ONEX V.GERIANIAN HOF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AFNIE BEST OF THE GODS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N4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Y OD TAJEMNÝCH BŘEH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XENO Z FOLINKU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ASMÍNA STŘÍBRNÉ DOLY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N5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E RED HURRICAN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QVENN Z KRUPIČKOVA MLÝNA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RLETT ILUZE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N 6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E SEABAS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KAYMAN Z AGÍRU BOHEMIA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HENRIETA DAXIS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N7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CHA AITES BOHEM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NAGY Z KMENE ČEROKÝ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TULA AITES BOHEMIA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A NAVARO BOHEM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XENO Z FOLINKU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ASSINA NAVARO BOH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420"/>
        <w:gridCol w:w="4392"/>
      </w:tblGrid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dlouhosrsté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CA NAVARO BOHEM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XENO Z FOLINKU</w:t>
            </w:r>
          </w:p>
        </w:tc>
      </w:tr>
      <w:tr>
        <w:trPr>
          <w:trHeight w:val="108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GESSINA NAVARO BOHE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57"/>
        <w:gridCol w:w="4461"/>
      </w:tblGrid>
      <w:tr>
        <w:trPr>
          <w:trHeight w:val="2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mladých - krátkosrsté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, VT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HEE FABARE BOHEM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QANTHAS EGERSTA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TRISCHA FABARE BOHEMI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KA MEGIE FAB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FINN ZELLWALDRAND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INDY FABARE BOHEMI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NEY JUNIOR NAMELEV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 YAMBO V.ZELLWALDRAND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WERRA FABARE BOHEMI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EE ZE ŠUMAVSKÉ STRÁŽ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EMMO FRAMATO ROLA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ZITTA ZE ŠUMAVSKÉ STRÁŽE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NTIN REGIE DAXI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VADIM V.AURELIUS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REGIE DAXIS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RA AYKMA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GERRY V.WEISSERITZTAL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MMA AYKMAR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7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Y MARCON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HERO Z KLÍDKOVA DVOR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IJA NOVÝ MIRA-MAR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DACHERR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HARRAS V.VOGELSBERGER SÜDHANG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HEIKE ZE STŘÍBRNÉHO KAMENE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9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A Z JIRKOVA DVOR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IBONA JIPO-ME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URA Z JIRKOVA DVOR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EBE MARCONA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HERO Z KLÍDKOVA DVOR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IJA NOVÝ MIRA-MAR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1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ORRYLORDBLAC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ZORRO VON DER MOHNWIESE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NNY Z LOMECKÉHO POLESÍ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1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RA Z MARIÁNSKÉ BAŠTY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MATES Z BEROUNSKÉ BAŠTY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MIRRA Z KRAJE KARLA IV.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1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A VEPEDE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FILIP Z KLÍDKOVA DVORA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URIE VEPEDEN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TA OD HRADČANSKÉHO RYBNÍK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HUNTER VOM CHAMP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ONA ZO SLANECKEJ CESTY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A SKOČICKÁ SAMOT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ZACK ZE STŘÍBRNÉHO KAMENE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ENDY SKOČICKÁ SAM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06"/>
        <w:gridCol w:w="4426"/>
      </w:tblGrid>
      <w:tr>
        <w:trPr>
          <w:trHeight w:val="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mladých - dlouhosrsté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DAX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DANTO CLARK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PERZIE DAXIS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D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 WET DOG BOHEM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MEMPHIS V.SOLENBRUNNEN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WENDY Z LIPÉ MOR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420"/>
        <w:gridCol w:w="4392"/>
      </w:tblGrid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é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D AND CHILLI PROVOCATIV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YAMBO V. ZELLWALDRAND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AMBA PROVOCATIVO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 Z KMENE ČEROKÝ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AKIR BARON ANREBRI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UXA Z KMENE ČEROKÝ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JAROSLAVK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CHESTER EQIDIUS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ÁRA JAROSLAVKA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 Z JUKAS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 ARTUS V.GRAUEN MA-HOLT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ISCHA Z JUKASU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A ALANEX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HUNTER VOM CHAMP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-MINA ALANEX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QUIRI KILTEV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ERY KAMOŠ-DURABO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ECKA Z TRUCU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NY HERIWEL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 BART ZE STŘÍBRNÉHO KAMENE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ACCARDI HERIWELL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ezapsáno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EEN TOBAN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PERCIVAL TOBANI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CIKA V.TAPFEREN KRIEGER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Z KRAJE HUSITŮ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EXTREME OREX AYKMAR</w:t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AGGA JA-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1"/>
        <w:gridCol w:w="4394"/>
      </w:tblGrid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krátk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 VT OV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RY HARTIS BO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ENOSCH V.AMAS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QUALLI RUMINA MORAV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 BEST OF THE G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 SANDO V.BARUTHER LAND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SABINA ADVIL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GINA AJAXOVA URAN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 KEMO Z PODRADBUZ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ORA AJAXOVA URANI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LY DAX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TOTILAS V.ALCUD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REGIE DAXI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I Z MILÍN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ENT Z KŘEMELÁ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YRIS Z MILÍNOV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Y AJAXOVA UR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EMO Z PODRADBUZ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KORA AJAXOVA URANI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 BOHEMIA ATOM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ERY KAMOŠ-DURAB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RSIS BOHEMIA ATOMIC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IRA Z KMENE ČEROK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KERY KAMOŠ-DURABO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JUXA Z KMENE ČEROKÝ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I MAR-Z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CHRIS SPOD LAZOV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FERA Z KRAJE HUSITŮ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D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 Z PETR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DASK Z JIRKOVA DVORA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BORA Z PETROVA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D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Y MISS JAK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KIR Z TRUCU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KORA MISS JAKOSO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D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KA OD POLICIE Č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WINCEK OD P ČR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: TINA OD P ČR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D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FANA Z JIRKOVA DV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:  KERY KAMOŠ-DORABO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LMA Z PODBRDS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dlouh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VT, OV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 NAVARO BOHEM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ROBEN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URZA NAVARO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 NAVARO BOHEM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ODIN Z FOLINKU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ARA NAVARO BOHEMIA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FRAMATO ROLA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FARIN DE CARRIQUE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AFRA V.NIEUWLANDSHO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394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veteránů - krátkosrsté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VT,NV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IE DAXI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ARNY HARTIS BOHEMIA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XI DAXIS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2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 Z PETROV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 GERRO LERYKA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ENY Z ULČOVA DV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840740" cy="622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13:00Z</dcterms:created>
  <dc:creator>PC</dc:creator>
  <dc:description/>
  <cp:keywords/>
  <dc:language>en-US</dc:language>
  <cp:lastModifiedBy>Alena</cp:lastModifiedBy>
  <dcterms:modified xsi:type="dcterms:W3CDTF">2016-10-03T19:13:00Z</dcterms:modified>
  <cp:revision>3</cp:revision>
  <dc:subject/>
  <dc:title>Oblastní speciální výstava německých ovčáků Rokycany 3</dc:title>
</cp:coreProperties>
</file>