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ihláška na Oblastní výstavu v Přerově 2. 10. 2016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"/>
        <w:gridCol w:w="2237"/>
        <w:gridCol w:w="934"/>
        <w:gridCol w:w="431"/>
        <w:gridCol w:w="84"/>
        <w:gridCol w:w="283"/>
        <w:gridCol w:w="567"/>
        <w:gridCol w:w="3092"/>
      </w:tblGrid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Třída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dorost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mladých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dospívajících 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pracovní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Pohlaví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pes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Arial" w:ascii="Calibri" w:hAnsi="Calibri"/>
                <w:sz w:val="20"/>
                <w:u w:val="none"/>
              </w:rPr>
              <w:t xml:space="preserve"> fen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ruh srsti: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krátkosrstý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dlouhosrstý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Jméno psa/feny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hov. stanice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Číslo tetování: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atum narození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RTG: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Otec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Matka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hovatel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Adresa: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Majitel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Adresa: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 xml:space="preserve">Telefon: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 xml:space="preserve">E-mail: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u w:val="none"/>
        </w:rPr>
        <w:t>Odesláním přihlášky souhlasím se zveřejněním uvedených údajů v katalogu.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V ………………………………..  dne …………………… 2016.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ind w:left="5664" w:hanging="0"/>
        <w:rPr>
          <w:rFonts w:ascii="Calibri" w:hAnsi="Calibri" w:eastAsia="Calibri" w:cs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</w:t>
      </w:r>
    </w:p>
    <w:p>
      <w:pPr>
        <w:pStyle w:val="Normal"/>
        <w:ind w:left="5664" w:hanging="0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alibri" w:hAnsi="Calibri" w:cs="Calibri"/>
          <w:sz w:val="2"/>
          <w:szCs w:val="8"/>
          <w:u w:val="none"/>
        </w:rPr>
      </w:pPr>
      <w:r>
        <w:rPr>
          <w:rFonts w:cs="Calibri" w:ascii="Calibri" w:hAnsi="Calibri"/>
          <w:sz w:val="2"/>
          <w:szCs w:val="8"/>
          <w:u w:val="non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alibri" w:hAnsi="Calibri" w:cs="Calibri"/>
          <w:sz w:val="2"/>
          <w:szCs w:val="8"/>
        </w:rPr>
      </w:pPr>
      <w:r>
        <w:rPr>
          <w:rFonts w:cs="Calibri" w:ascii="Calibri" w:hAnsi="Calibri"/>
          <w:sz w:val="2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alibri" w:hAnsi="Calibri" w:cs="Calibri"/>
          <w:sz w:val="2"/>
          <w:szCs w:val="8"/>
        </w:rPr>
      </w:pPr>
      <w:r>
        <w:rPr>
          <w:rFonts w:cs="Calibri" w:ascii="Calibri" w:hAnsi="Calibri"/>
          <w:sz w:val="2"/>
          <w:szCs w:val="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ihláška na Oblastní výstavu v Přerově 2. 10. 2016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"/>
        <w:gridCol w:w="2237"/>
        <w:gridCol w:w="934"/>
        <w:gridCol w:w="431"/>
        <w:gridCol w:w="84"/>
        <w:gridCol w:w="283"/>
        <w:gridCol w:w="567"/>
        <w:gridCol w:w="3092"/>
      </w:tblGrid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Třída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dorost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mladých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dospívajících  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pracovní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Pohlaví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pes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Arial" w:ascii="Calibri" w:hAnsi="Calibri"/>
                <w:sz w:val="20"/>
                <w:u w:val="none"/>
              </w:rPr>
              <w:t xml:space="preserve"> fen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ruh srsti: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eastAsia="Calibri" w:cs="Calibri" w:ascii="Calibri" w:hAnsi="Calibri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sz w:val="20"/>
                <w:u w:val="none"/>
              </w:rPr>
              <w:t xml:space="preserve">krátkosrstý  </w:t>
            </w:r>
            <w:r>
              <w:rPr>
                <w:rFonts w:eastAsia="Symbol" w:cs="Symbol" w:ascii="Symbol" w:hAnsi="Symbol"/>
                <w:sz w:val="20"/>
                <w:u w:val="none"/>
              </w:rPr>
              <w:t></w:t>
            </w:r>
            <w:r>
              <w:rPr>
                <w:rFonts w:cs="Calibri" w:ascii="Calibri" w:hAnsi="Calibri"/>
                <w:sz w:val="20"/>
                <w:u w:val="none"/>
              </w:rPr>
              <w:t xml:space="preserve"> dlouhosrstý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Jméno psa/feny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hov. stanice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tetování: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Datum narození: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RTG: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Otec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Matka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Číslo zápisu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Zkoušky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hovatel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Adresa: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Majitel: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Adresa: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 xml:space="preserve">Telefon: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 xml:space="preserve">E-mail: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u w:val="none"/>
        </w:rPr>
        <w:t>Odesláním přihlášky souhlasím se zveřejněním uvedených údajů v katalogu.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u w:val="none"/>
        </w:rPr>
        <w:t>V ………………………………..  dne ……………………2016.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05:00Z</dcterms:created>
  <dc:creator>Gitaron</dc:creator>
  <dc:description/>
  <dc:language>en-US</dc:language>
  <cp:lastModifiedBy>Gitaron</cp:lastModifiedBy>
  <dcterms:modified xsi:type="dcterms:W3CDTF">2016-08-16T20:05:00Z</dcterms:modified>
  <cp:revision>2</cp:revision>
  <dc:subject/>
  <dc:title/>
</cp:coreProperties>
</file>