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hd w:fill="76923C" w:val="clear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36"/>
        </w:rPr>
      </w:pPr>
      <w:r>
        <w:rPr>
          <w:rFonts w:cs="Calibri" w:ascii="Calibri" w:hAnsi="Calibri"/>
          <w:b/>
          <w:i/>
          <w:color w:val="FFFFFF"/>
          <w:sz w:val="44"/>
          <w:szCs w:val="36"/>
        </w:rPr>
        <w:t>Přihláš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24"/>
          <w:szCs w:val="24"/>
        </w:rPr>
      </w:pPr>
      <w:r>
        <w:rPr>
          <w:rFonts w:cs="Calibri" w:ascii="Calibri" w:hAnsi="Calibri"/>
          <w:b/>
          <w:i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blastní výstava německých ovčáků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Jihlava: 22.10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ab/>
      </w:r>
      <w:r>
        <w:rPr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dorost    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mladých  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dospívajících</w:t>
        <w:tab/>
        <w:t xml:space="preserve">   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pracovní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veteránů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hlaví:</w:t>
      </w:r>
      <w:r>
        <w:rPr>
          <w:i/>
          <w:sz w:val="24"/>
          <w:szCs w:val="24"/>
        </w:rPr>
        <w:t xml:space="preserve">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pes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fe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yp srsti:   </w:t>
        <w:tab/>
      </w:r>
      <w:r>
        <w:rPr>
          <w:b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krátkosrstý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dlouhosrstý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 a chovatelská stanice psa/ feny: …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íslo zápisu:</w:t>
        <w:tab/>
        <w:t xml:space="preserve"> ….....................</w:t>
        <w:tab/>
        <w:t>tetovací číslo: ….....................datum narození: 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TG DKK: ….............DLK:………</w:t>
        <w:tab/>
        <w:t>Zkoušky: …............................</w:t>
        <w:tab/>
        <w:t>bonitace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tec: ….....................................................................................</w:t>
        <w:tab/>
        <w:t>č. zápisu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ka: …..................................................................................</w:t>
        <w:tab/>
        <w:t>č. zápisu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ovatel: …..................................................</w:t>
        <w:tab/>
        <w:t>Adresa: 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jitel: …..................................................... Adresa: 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:…………………….</w:t>
        <w:tab/>
        <w:tab/>
        <w:tab/>
        <w:t>Podpis majitele psa :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tovné uhrazeno dne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943634"/>
          <w:sz w:val="22"/>
          <w:szCs w:val="36"/>
        </w:rPr>
      </w:pPr>
      <w:r>
        <w:rPr>
          <w:b/>
          <w:i/>
          <w:color w:val="943634"/>
          <w:sz w:val="22"/>
          <w:szCs w:val="36"/>
        </w:rPr>
        <w:t>*nehodící se škrtněte</w:t>
      </w:r>
    </w:p>
    <w:p>
      <w:pPr>
        <w:pStyle w:val="Normal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426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1:00Z</dcterms:created>
  <dc:creator>Zdenek Nápravník</dc:creator>
  <dc:description/>
  <dc:language>en-US</dc:language>
  <cp:lastModifiedBy>Zuzana Prokšová</cp:lastModifiedBy>
  <cp:lastPrinted>2007-08-28T14:32:00Z</cp:lastPrinted>
  <dcterms:modified xsi:type="dcterms:W3CDTF">2016-09-08T10:41:00Z</dcterms:modified>
  <cp:revision>2</cp:revision>
  <dc:subject/>
  <dc:title>Kynologický klub Jih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535395</vt:r8>
  </property>
  <property fmtid="{D5CDD505-2E9C-101B-9397-08002B2CF9AE}" pid="3" name="_AuthorEmail">
    <vt:lpwstr>rychetsky@ddm.ji.cz</vt:lpwstr>
  </property>
  <property fmtid="{D5CDD505-2E9C-101B-9397-08002B2CF9AE}" pid="4" name="_AuthorEmailDisplayName">
    <vt:lpwstr>Ing. Tomáš Rychetský</vt:lpwstr>
  </property>
  <property fmtid="{D5CDD505-2E9C-101B-9397-08002B2CF9AE}" pid="5" name="_EmailSubject">
    <vt:lpwstr>OV NO Jihlava- propozice, přihláška</vt:lpwstr>
  </property>
  <property fmtid="{D5CDD505-2E9C-101B-9397-08002B2CF9AE}" pid="6" name="_ReviewingToolsShownOnce">
    <vt:lpwstr/>
  </property>
</Properties>
</file>