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ynologický Klub Klabava pořádá dne 11.9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</w:t>
      </w:r>
      <w:r>
        <w:rPr>
          <w:b/>
        </w:rPr>
        <w:t>K R A J S K O U  VÝSTAVU</w:t>
      </w:r>
      <w:r>
        <w:rPr>
          <w:b/>
          <w:sz w:val="32"/>
          <w:szCs w:val="32"/>
        </w:rPr>
        <w:t xml:space="preserve">  Německých  ovč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ísto konání: Areál ZKO Klab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7.00 – 8.30 hod                             přejímka psů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9.00  hod                                      zahájení výstavy – posuz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:       6-12 měsíců                                 Tř.dorostu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2-18 měsíců                               Tř.mladý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8 – 24 měsíců                             Tř. dospívající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nad 24 měsíců                             Tř. pracov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d 8 let                                       Tř.veter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čí:         </w:t>
      </w:r>
      <w:r>
        <w:rPr>
          <w:b/>
          <w:sz w:val="28"/>
          <w:szCs w:val="28"/>
        </w:rPr>
        <w:t xml:space="preserve">Jiří Zavadilík       </w:t>
      </w:r>
      <w:r>
        <w:rPr>
          <w:b/>
        </w:rPr>
        <w:t>všechny třídy psů a 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se zkouškou-ZM,ZVV1,IPO1,SchH1,zapsaný RTG max.2/2 v PP u třídy pracovní a dospívající!!! </w:t>
      </w:r>
    </w:p>
    <w:p>
      <w:pPr>
        <w:pStyle w:val="Normal"/>
        <w:rPr>
          <w:b/>
          <w:b/>
        </w:rPr>
      </w:pPr>
      <w:r>
        <w:rPr>
          <w:b/>
        </w:rPr>
        <w:t>U třídy mladých zkoušena lhostejnost k výstřelu.</w:t>
      </w:r>
    </w:p>
    <w:p>
      <w:pPr>
        <w:pStyle w:val="Normal"/>
        <w:rPr>
          <w:b/>
          <w:b/>
        </w:rPr>
      </w:pPr>
      <w:r>
        <w:rPr>
          <w:b/>
        </w:rPr>
        <w:t>Doklady pro účast: Originál PP+ výkonnostní knížka.</w:t>
      </w:r>
    </w:p>
    <w:p>
      <w:pPr>
        <w:pStyle w:val="Normal"/>
        <w:rPr/>
      </w:pPr>
      <w:r>
        <w:rPr>
          <w:b/>
        </w:rPr>
        <w:t>Očkovací průkaz s platným očkováním proti vzteklině,psince,parvoviróze/nejméně        jeden měsíc a nejdéle jeden rok/před výsta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a se koná dle platného výstavního řádu ČMKU a KNO. Z účasti na výstavě jsou vyloučeni psi dle čl.12 výst. Řádu Č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est proti rozhodnutí rozhodčího /ocenění,zadání pořadí,titul/ není přípustný dle čl.15 výst. Řádu ČMKU. Protest z formálních důvodů je přípustný při složení zálohy 500,-Kč,které v případě zamítnutí protestu propadá ve prospěch pořad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tavní poplatky: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 1 psa   300,-Kč  za každého dalšího psa 200,-Kč ---  /</w:t>
      </w:r>
      <w:r>
        <w:rPr>
          <w:b/>
        </w:rPr>
        <w:t xml:space="preserve">jednoho vystavovatele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ostatný dorost       200,-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ý veteráni    2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zerce v katalogu: celá strana 200,-Kč ,½ strany 100,-Kč pro sponzory inzerce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a poplatky složenkou typu : „</w:t>
      </w:r>
      <w:r>
        <w:rPr>
          <w:b/>
          <w:sz w:val="28"/>
          <w:szCs w:val="28"/>
        </w:rPr>
        <w:t xml:space="preserve">C“ </w:t>
      </w:r>
      <w:r>
        <w:rPr>
          <w:b/>
        </w:rPr>
        <w:t>zasílejte na adresu: Lubomíra Baborovská</w:t>
      </w:r>
    </w:p>
    <w:p>
      <w:pPr>
        <w:pStyle w:val="Normal"/>
        <w:rPr>
          <w:b/>
          <w:b/>
        </w:rPr>
      </w:pPr>
      <w:r>
        <w:rPr>
          <w:b/>
        </w:rPr>
        <w:t xml:space="preserve">Sedlecko 35 Břasy 1 33824 tel. 603261496 nebo na účet č. 195248347/0300 V.S. datum výstavy.Do poznámek jméno přihlášeného psa.  </w:t>
      </w:r>
    </w:p>
    <w:p>
      <w:pPr>
        <w:pStyle w:val="Normal"/>
        <w:rPr>
          <w:b/>
          <w:b/>
        </w:rPr>
      </w:pPr>
      <w:r>
        <w:rPr>
          <w:b/>
        </w:rPr>
        <w:t>Přijetí na výstavu nebude potvrzováno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y možno zaslat Emailem:  – den uzávěrky stejný!!!!!! </w:t>
      </w:r>
      <w:hyperlink r:id="rId2">
        <w:r>
          <w:rPr>
            <w:rStyle w:val="InternetLink"/>
            <w:b/>
          </w:rPr>
          <w:t>Vbaborovsky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S přihláškou nutno zaslat doklad o zaplacení a to i v elektronické podobě!!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hlášek: 4.9.2016 !!!!!!!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ěji došlé přihlášky nebudou přijaty!</w:t>
      </w:r>
    </w:p>
    <w:p>
      <w:pPr>
        <w:pStyle w:val="Normal"/>
        <w:rPr>
          <w:b/>
          <w:b/>
        </w:rPr>
      </w:pPr>
      <w:r>
        <w:rPr>
          <w:b/>
        </w:rPr>
        <w:t>Údaje pište hůlkovým písmem čitelně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 Ř I H L Á Š K 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ajská výstava Německých ovčáků  Klabava 11.9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   Dorost       Mladý      Dospívající         Pracovní            Veterá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rátkosrstý    -      Dlouhosrs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s/Fena      Jméno a chov.stanice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r:……………………………Tč…………………… Č.z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TG…………………………… Zkoušky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ec:      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   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    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  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itel   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    ………………………. E-mail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or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08:00Z</dcterms:created>
  <dc:creator>PC</dc:creator>
  <dc:description/>
  <cp:keywords/>
  <dc:language>en-US</dc:language>
  <cp:lastModifiedBy>seba</cp:lastModifiedBy>
  <cp:lastPrinted>2011-05-28T21:49:00Z</cp:lastPrinted>
  <dcterms:modified xsi:type="dcterms:W3CDTF">2016-05-27T13:00:00Z</dcterms:modified>
  <cp:revision>28</cp:revision>
  <dc:subject/>
  <dc:title>                    Kynologický Klub Klabava pořádá dne 12</dc:title>
</cp:coreProperties>
</file>