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ÝSLEDKOVÁ LISTINA </w:t>
      </w:r>
    </w:p>
    <w:p>
      <w:pPr>
        <w:pStyle w:val="Normal"/>
        <w:tabs>
          <w:tab w:val="clear" w:pos="720"/>
          <w:tab w:val="left" w:pos="22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OBLASTNÍ VÝSTAVA SEZIMOVO ÚSTÍ 18.3.2017</w:t>
      </w:r>
    </w:p>
    <w:p>
      <w:pPr>
        <w:pStyle w:val="Normal"/>
        <w:tabs>
          <w:tab w:val="clear" w:pos="720"/>
          <w:tab w:val="left" w:pos="22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OZHODČÍ: ING. JIŘÍ NOVOTNÝ</w:t>
      </w:r>
    </w:p>
    <w:p>
      <w:pPr>
        <w:pStyle w:val="Normal"/>
        <w:tabs>
          <w:tab w:val="clear" w:pos="720"/>
          <w:tab w:val="left" w:pos="22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ŘÍDA DOROSTU - psi krátkosrst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  <w:bCs/>
        </w:rPr>
        <w:t>VN1 KARGO</w:t>
      </w:r>
      <w:r>
        <w:rPr/>
        <w:t xml:space="preserve"> BEST OF THE GODS</w:t>
        <w:tab/>
        <w:t>7.7.2016, 71093, 104223/16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 xml:space="preserve">Otec: ZORRO VOM LA´MIRAGE      </w:t>
        <w:tab/>
        <w:t>Matka:  ERRYNE BEST OF THE GODS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733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ŘÍDA DOROSTU - psi dlouhosrstí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N1 </w:t>
      </w:r>
      <w:r>
        <w:rPr>
          <w:b/>
          <w:bCs/>
        </w:rPr>
        <w:t xml:space="preserve">APACHE </w:t>
      </w:r>
      <w:r>
        <w:rPr/>
        <w:t>PROVOCATIVO</w:t>
        <w:tab/>
        <w:t>5.4.2016,14349,102825/16</w:t>
        <w:tab/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tec:</w:t>
        <w:tab/>
        <w:t>ZORRO VOM LA´MIRAGE</w:t>
        <w:tab/>
        <w:t>Matka:</w:t>
        <w:tab/>
        <w:t>ALIYYAH PROVOCATIV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ŘÍDA MLADÝCH - psi krátkosrstí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b/>
        </w:rPr>
        <w:t>VD1-VT</w:t>
      </w:r>
      <w:r>
        <w:rPr/>
        <w:t xml:space="preserve"> </w:t>
      </w:r>
      <w:r>
        <w:rPr>
          <w:b/>
          <w:bCs/>
        </w:rPr>
        <w:t xml:space="preserve">YANKEE </w:t>
      </w:r>
      <w:r>
        <w:rPr/>
        <w:t>PROVOCATIVO</w:t>
        <w:tab/>
        <w:t>10.11.2015,</w:t>
      </w:r>
      <w:r>
        <w:rPr>
          <w:sz w:val="8"/>
          <w:szCs w:val="8"/>
        </w:rPr>
        <w:t xml:space="preserve">, </w:t>
      </w:r>
      <w:r>
        <w:rPr/>
        <w:t>14294,</w:t>
      </w:r>
      <w:r>
        <w:rPr>
          <w:sz w:val="8"/>
          <w:szCs w:val="8"/>
        </w:rPr>
        <w:t xml:space="preserve"> </w:t>
      </w:r>
      <w:r>
        <w:rPr/>
        <w:t>101138/15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 xml:space="preserve">TONY V.D.WILHELMSWART </w:t>
        <w:tab/>
        <w:t>Matka:</w:t>
        <w:tab/>
        <w:t>BELLISSIMA PROVOCATIVO</w:t>
        <w:tab/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  <w:bCs/>
        </w:rPr>
        <w:t xml:space="preserve">VD2 PERSEUS </w:t>
      </w:r>
      <w:r>
        <w:rPr/>
        <w:tab/>
        <w:t>MANIA BOHEMIA</w:t>
        <w:tab/>
        <w:t>19.10.2015, 14286, 101020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tec:</w:t>
        <w:tab/>
        <w:t>TONY V.D. WILHELMSWARTE</w:t>
        <w:tab/>
        <w:t xml:space="preserve">Matka:    </w:t>
        <w:tab/>
        <w:t>SAMBA PROVOCATIV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  <w:bCs/>
        </w:rPr>
        <w:t>VD3 DASTY</w:t>
      </w:r>
      <w:r>
        <w:rPr/>
        <w:t xml:space="preserve"> PETRA CHELČICKÉHO</w:t>
        <w:tab/>
        <w:t>19.9.2015, 16850, 100695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tec:</w:t>
        <w:tab/>
        <w:t xml:space="preserve">ZACK ZE STŘÍBRNÉHO KAMENE    </w:t>
        <w:tab/>
        <w:t xml:space="preserve">Matka:         </w:t>
        <w:tab/>
        <w:t>JENNY SKOČICKÁ SAMO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>VD4</w:t>
      </w:r>
      <w:r>
        <w:rPr/>
        <w:t xml:space="preserve"> </w:t>
      </w:r>
      <w:r>
        <w:rPr>
          <w:b/>
          <w:bCs/>
        </w:rPr>
        <w:t>QUALITY NERO</w:t>
      </w:r>
      <w:r>
        <w:rPr/>
        <w:t xml:space="preserve"> ORRYLORDBLACK </w:t>
        <w:tab/>
        <w:t>8.3.2016,</w:t>
      </w:r>
      <w:r>
        <w:rPr>
          <w:sz w:val="8"/>
          <w:szCs w:val="8"/>
        </w:rPr>
        <w:t xml:space="preserve"> </w:t>
      </w:r>
      <w:r>
        <w:rPr/>
        <w:t>8126, 102566/16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>EXTREME OREX AYKMAR</w:t>
        <w:tab/>
        <w:t>Matka:</w:t>
        <w:tab/>
        <w:t>ENNY Z LOMECKÉHO POLESÍ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  <w:bCs/>
        </w:rPr>
        <w:t xml:space="preserve">VD5 ARM </w:t>
      </w:r>
      <w:r>
        <w:rPr/>
        <w:t>KATENIKO</w:t>
        <w:tab/>
        <w:t>25.10.2015, 33763, 101218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 xml:space="preserve">CHUCK ZE SVOBODNÉHO DVORA </w:t>
        <w:tab/>
        <w:t xml:space="preserve">Matka:          </w:t>
        <w:tab/>
        <w:t>TWIGI ANREBRI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  <w:bCs/>
        </w:rPr>
        <w:t>VD6 ART</w:t>
      </w:r>
      <w:r>
        <w:rPr/>
        <w:t xml:space="preserve"> KATENIKO</w:t>
        <w:tab/>
        <w:t>25.10.2015, 33764, 101219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 xml:space="preserve">CHUCK ZE SVOBODNÉHO DVORA </w:t>
        <w:tab/>
        <w:t xml:space="preserve">Matka:          </w:t>
        <w:tab/>
        <w:t>TWIGI ANREBRI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  <w:bCs/>
        </w:rPr>
        <w:t xml:space="preserve">VD7 FAXX </w:t>
      </w:r>
      <w:r>
        <w:rPr/>
        <w:t>HERIWELL</w:t>
        <w:tab/>
        <w:t>9.11.2015, 18691, 101401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>BLACK-JACK-V.D.TEUFELSKEHLE</w:t>
        <w:tab/>
        <w:t xml:space="preserve">Matka:    </w:t>
        <w:tab/>
        <w:t>BACCARDI HERIWELL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ŘÍDA DOSPÍVAJÍCÍCH - psi krátkosrstí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b/>
        </w:rPr>
        <w:t xml:space="preserve">VD1-VT </w:t>
      </w:r>
      <w:r>
        <w:rPr>
          <w:b/>
          <w:bCs/>
        </w:rPr>
        <w:t>YRAS</w:t>
      </w:r>
      <w:r>
        <w:rPr/>
        <w:t xml:space="preserve"> VERACRUZ              26.6.2015, Chip:  945000001509047,104798/16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>ROMERO V. BAD BOLL</w:t>
        <w:tab/>
        <w:t xml:space="preserve">Matka:        </w:t>
        <w:tab/>
        <w:t>MELINDA V. SOLEBRUNNEN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b/>
        </w:rPr>
        <w:t xml:space="preserve">VD2 </w:t>
      </w:r>
      <w:r>
        <w:rPr>
          <w:b/>
          <w:bCs/>
        </w:rPr>
        <w:t>ICONIC</w:t>
      </w:r>
      <w:r>
        <w:rPr/>
        <w:t xml:space="preserve"> BOLSKÝ KOPEC</w:t>
        <w:tab/>
        <w:t>6.9.2015, 13255, 100544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>BRAD EQIDIUS</w:t>
        <w:tab/>
        <w:t>Matka:</w:t>
        <w:tab/>
        <w:t>HYLDA Z KLÍDKOVA DVORA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D3 </w:t>
      </w:r>
      <w:r>
        <w:rPr>
          <w:b/>
          <w:bCs/>
        </w:rPr>
        <w:t>VOLKR</w:t>
      </w:r>
      <w:r>
        <w:rPr/>
        <w:t xml:space="preserve"> SKOČICKÁ SAMOTA</w:t>
        <w:tab/>
        <w:t>18.4.2015. 17457, 98521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</w:rPr>
      </w:pPr>
      <w:r>
        <w:rPr/>
        <w:t>Otec:</w:t>
        <w:tab/>
        <w:t>ZACK ZE STŘÍBRNÉHO KAMENE</w:t>
        <w:tab/>
        <w:t>Matka:</w:t>
        <w:tab/>
        <w:t>SENDY SKOČICKÁ SAMOTA</w:t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ŘÍDA DOSPÍVAJÍCÍCH - psi dlouhosrstí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1-VT </w:t>
      </w:r>
      <w:r>
        <w:rPr>
          <w:b/>
          <w:bCs/>
        </w:rPr>
        <w:t>EL NINO</w:t>
      </w:r>
      <w:r>
        <w:rPr/>
        <w:t xml:space="preserve"> GRANDE CHEROKEE</w:t>
        <w:tab/>
        <w:t>25.7.2015, 13242, 100140/15</w:t>
        <w:tab/>
        <w:t xml:space="preserve">  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tec:</w:t>
        <w:tab/>
        <w:t>GALL HARTIS BOHEMIA</w:t>
        <w:tab/>
        <w:tab/>
        <w:t xml:space="preserve">         Matka:</w:t>
        <w:tab/>
        <w:t>PIRANHA MINE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ŘÍDA PRACOVNÍ - psi krátkosrstí</w:t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b/>
        </w:rPr>
        <w:t xml:space="preserve">V1-VT-OV </w:t>
      </w:r>
      <w:r>
        <w:rPr>
          <w:b/>
          <w:bCs/>
        </w:rPr>
        <w:t xml:space="preserve">AGASSI </w:t>
      </w:r>
      <w:r>
        <w:rPr/>
        <w:t>LEPTÁČ</w:t>
        <w:tab/>
        <w:t>23.1.2015, 16749, /97486/15/16</w:t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  <w:t>Otec:                     ZAMP Z KRUPIČKOVA MLÝNA</w:t>
        <w:tab/>
        <w:t>Matka:</w:t>
        <w:tab/>
        <w:t>VESSNA CLARK</w:t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2 </w:t>
      </w:r>
      <w:r>
        <w:rPr>
          <w:b/>
          <w:bCs/>
        </w:rPr>
        <w:t>MENTOS</w:t>
      </w:r>
      <w:r>
        <w:rPr/>
        <w:t xml:space="preserve"> CETRIO</w:t>
        <w:tab/>
        <w:t>17.3.2015,  12757, 98347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</w:rPr>
      </w:pPr>
      <w:r>
        <w:rPr/>
        <w:t>Otec:</w:t>
        <w:tab/>
        <w:t>MENTOS V. OSTERBERGER-LAND</w:t>
        <w:tab/>
        <w:t>Matka:</w:t>
        <w:tab/>
        <w:t>DIXI CETRIO</w:t>
        <w:tab/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3 </w:t>
      </w:r>
      <w:r>
        <w:rPr>
          <w:b/>
          <w:bCs/>
        </w:rPr>
        <w:t>WAMBO</w:t>
        <w:tab/>
      </w:r>
      <w:r>
        <w:rPr/>
        <w:t>VOM FRANKENGOLD</w:t>
        <w:tab/>
        <w:t>20.10.2014,Chip: 981189900046018, 98070/15</w:t>
        <w:tab/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  <w:t>Otec:                   VAC-VAGV</w:t>
      </w:r>
      <w:r>
        <w:rPr>
          <w:lang w:val="en-US" w:eastAsia="en-US"/>
        </w:rPr>
        <w:t>Ö</w:t>
      </w:r>
      <w:r>
        <w:rPr/>
        <w:t>LGYI</w:t>
        <w:tab/>
        <w:t>Matka:</w:t>
        <w:tab/>
        <w:t>WERONA FRANKENGOLD</w:t>
        <w:tab/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b/>
        </w:rPr>
        <w:t xml:space="preserve">VD4 </w:t>
      </w:r>
      <w:r>
        <w:rPr>
          <w:b/>
          <w:bCs/>
        </w:rPr>
        <w:t>HAGO</w:t>
      </w:r>
      <w:r>
        <w:rPr/>
        <w:t xml:space="preserve"> Z JAN-RU</w:t>
        <w:tab/>
        <w:t>14.5.2014, 30634, 95479/14/16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>FOX Z LOUNSKÉHO CHOVU</w:t>
        <w:tab/>
        <w:t>Matka:</w:t>
        <w:tab/>
        <w:t>DONA Z JAN-RU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5 </w:t>
      </w:r>
      <w:r>
        <w:rPr>
          <w:b/>
          <w:bCs/>
        </w:rPr>
        <w:t>IASO</w:t>
      </w:r>
      <w:r>
        <w:rPr/>
        <w:t xml:space="preserve"> STŘÍBRNÉ DOLY</w:t>
        <w:tab/>
        <w:t xml:space="preserve"> 24.6.2011, 13611, 82887/11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>LARRY ZE STŘÍBRNÉHO KAMENE</w:t>
        <w:tab/>
        <w:t>Matka:</w:t>
        <w:tab/>
        <w:t>HOKY Z PERŠTÁTSKÉHO MLÝNA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  <w:sz w:val="18"/>
          <w:szCs w:val="1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ŘÍDA PRACOVNÍ - psi dlouhosrstí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1-VT-OV </w:t>
      </w:r>
      <w:r>
        <w:rPr>
          <w:b/>
          <w:bCs/>
        </w:rPr>
        <w:t xml:space="preserve">DYX </w:t>
      </w:r>
      <w:r>
        <w:rPr/>
        <w:t>PLAVSKÁ RŮŽE</w:t>
        <w:tab/>
        <w:t>21.12.2014, 13154, 97242/14</w:t>
        <w:tab/>
      </w:r>
    </w:p>
    <w:p>
      <w:pPr>
        <w:pStyle w:val="Normal"/>
        <w:rPr/>
      </w:pPr>
      <w:r>
        <w:rPr/>
        <w:t>Otec:</w:t>
        <w:tab/>
        <w:t>FILIP Z KLÍDKOVA DVORA</w:t>
        <w:tab/>
        <w:tab/>
        <w:t xml:space="preserve">         Matka:                 BETTY PLAVSKÁ RŮŽE</w:t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ŘÍDA DOROSTU- feny krátkosrsté</w:t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N1 </w:t>
      </w:r>
      <w:r>
        <w:rPr>
          <w:b/>
          <w:bCs/>
        </w:rPr>
        <w:t>LARIS</w:t>
      </w:r>
      <w:r>
        <w:rPr/>
        <w:t xml:space="preserve"> HARTIS BOHEMIA</w:t>
        <w:tab/>
        <w:t>31.3.2016,  43290, 102999/16</w:t>
        <w:tab/>
        <w:t xml:space="preserve">   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  <w:t>Otec:       LARUS VON AMASIS</w:t>
        <w:tab/>
        <w:t>Matka:</w:t>
        <w:tab/>
        <w:t>YENY HARTIS BOHEMIA</w:t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N2 </w:t>
      </w:r>
      <w:r>
        <w:rPr>
          <w:b/>
          <w:bCs/>
        </w:rPr>
        <w:t>THESSA</w:t>
      </w:r>
      <w:r>
        <w:rPr/>
        <w:t xml:space="preserve"> ZE STŘÍBRNÉHO KAMENE</w:t>
        <w:tab/>
        <w:t>21.4.2016, 13476, 103548/16</w:t>
        <w:tab/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</w:rPr>
      </w:pPr>
      <w:r>
        <w:rPr/>
        <w:t>Otec:       ATTILA ZE STŘÍBRNÉHO KAMENE  Matka:</w:t>
        <w:tab/>
        <w:t>FLEUR ZE STŘÍBRNÉHO KAMENE</w:t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ŘÍDA MLADÝCH - feny krátkosrsté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1-VT </w:t>
      </w:r>
      <w:r>
        <w:rPr>
          <w:b/>
          <w:bCs/>
        </w:rPr>
        <w:t>JENNIFER</w:t>
      </w:r>
      <w:r>
        <w:rPr/>
        <w:t xml:space="preserve"> BEST OF THE GODS</w:t>
        <w:tab/>
        <w:t>7.3.2016, 71087, 102860/16</w:t>
        <w:tab/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  <w:t>Otec:ONEX V. GERIANIAN HOFF</w:t>
        <w:tab/>
        <w:t>Matka:</w:t>
        <w:tab/>
        <w:t>DAFNIE BEST OF THE GODS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2 </w:t>
      </w:r>
      <w:r>
        <w:rPr>
          <w:b/>
          <w:bCs/>
        </w:rPr>
        <w:t xml:space="preserve">REINA </w:t>
      </w:r>
      <w:r>
        <w:rPr/>
        <w:t>CETRIO</w:t>
        <w:tab/>
        <w:t>28.12.2015, 12884, 101778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  <w:t>Otec:          ATREI ROTTENBURG BOHEMIA</w:t>
        <w:tab/>
        <w:t>Matka:</w:t>
        <w:tab/>
        <w:t>GUCCINA CETRIO</w:t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3 </w:t>
      </w:r>
      <w:r>
        <w:rPr>
          <w:b/>
          <w:bCs/>
        </w:rPr>
        <w:t xml:space="preserve">PARIS </w:t>
      </w:r>
      <w:r>
        <w:rPr/>
        <w:t>MANIA BOHEMIA</w:t>
        <w:tab/>
        <w:t>19.10.2015, 14289, 101023/15</w:t>
        <w:tab/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  <w:t>Otec:TONY V.D. WILHELMSWARTE</w:t>
        <w:tab/>
        <w:t>Matka:</w:t>
        <w:tab/>
        <w:t>SAMBA PROVOCATIVO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4 </w:t>
      </w:r>
      <w:r>
        <w:rPr>
          <w:b/>
          <w:bCs/>
        </w:rPr>
        <w:t>RENA</w:t>
      </w:r>
      <w:r>
        <w:rPr/>
        <w:t xml:space="preserve"> Z VODŇANSKÉ DOLINY</w:t>
        <w:tab/>
        <w:t>15.3.2016, 16918, 102749/16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  <w:sz w:val="18"/>
          <w:szCs w:val="18"/>
        </w:rPr>
      </w:pPr>
      <w:r>
        <w:rPr/>
        <w:t>Otec:</w:t>
        <w:tab/>
        <w:t>ENRICO VOM KLINKERT</w:t>
        <w:tab/>
        <w:t>Matka:</w:t>
        <w:tab/>
        <w:t>KLEA Z VODŇANSKÉ DOLINY</w:t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5 </w:t>
      </w:r>
      <w:r>
        <w:rPr>
          <w:b/>
          <w:bCs/>
        </w:rPr>
        <w:t xml:space="preserve">WICKI </w:t>
      </w:r>
      <w:r>
        <w:rPr/>
        <w:t>SKOČICKÁ SAMOTA</w:t>
        <w:tab/>
        <w:t>18.12.2015, 17496,101573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  <w:t>Otec:              ZACK ZE STŘÍBRNÉHO PRAMENE</w:t>
        <w:tab/>
        <w:t xml:space="preserve">Matka:       </w:t>
        <w:tab/>
        <w:t>REYS SKOČICKÁ SAMOTA</w:t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6 </w:t>
      </w:r>
      <w:r>
        <w:rPr>
          <w:b/>
          <w:bCs/>
        </w:rPr>
        <w:t>RONNA</w:t>
      </w:r>
      <w:r>
        <w:rPr/>
        <w:t xml:space="preserve"> Z VODŇANSKÉ DOLINY</w:t>
        <w:tab/>
        <w:t>15.3.2016, 16919, 102750/16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  <w:t>Otec:               ENRICO VOM KLINKERT</w:t>
        <w:tab/>
        <w:t>Matka:</w:t>
        <w:tab/>
        <w:t>KLEA Z VODŇANSKÉ DOLINY</w:t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7 </w:t>
      </w:r>
      <w:r>
        <w:rPr>
          <w:b/>
          <w:bCs/>
        </w:rPr>
        <w:t>REBECA</w:t>
      </w:r>
      <w:r>
        <w:rPr/>
        <w:t xml:space="preserve"> ZE STŘÍBRNÉHO KAMENE</w:t>
        <w:tab/>
        <w:t>5.10.2015, 13406, 101035/16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  <w:t>Otec:                XANUK V. GRAUEN STAR</w:t>
        <w:tab/>
        <w:t>Matka:</w:t>
        <w:tab/>
        <w:t>IVORY ZE STŘÍBRNÉHO KAMENE</w:t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8 </w:t>
      </w:r>
      <w:r>
        <w:rPr>
          <w:b/>
          <w:bCs/>
        </w:rPr>
        <w:t xml:space="preserve">WARA  </w:t>
      </w:r>
      <w:r>
        <w:rPr/>
        <w:t>SKOČICKÁ SAMOTA</w:t>
        <w:tab/>
        <w:t>18.12.2015,17497, 101574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  <w:t>Otec:               ZACK ZE STŘÍBRNÉHO PRAMENE</w:t>
        <w:tab/>
        <w:t xml:space="preserve">Matka:       </w:t>
        <w:tab/>
        <w:t>REYS SKOČICKÁ SAMOTA</w:t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9 </w:t>
      </w:r>
      <w:r>
        <w:rPr>
          <w:b/>
          <w:bCs/>
        </w:rPr>
        <w:t>DIXI</w:t>
      </w:r>
      <w:r>
        <w:rPr/>
        <w:t xml:space="preserve"> PETRA CHELČICKÉHO</w:t>
        <w:tab/>
        <w:t>19.9.2015, 16852, 100697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                   ZACK ZE STŘÍBRNÉHO KAMENE</w:t>
        <w:tab/>
        <w:t>Matka:</w:t>
        <w:tab/>
        <w:t>JENNY SKOČICKÁ SAMOTA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10 </w:t>
      </w:r>
      <w:r>
        <w:rPr>
          <w:b/>
          <w:bCs/>
        </w:rPr>
        <w:t xml:space="preserve">DEBBIE </w:t>
      </w:r>
      <w:r>
        <w:rPr/>
        <w:tab/>
        <w:t>PETRA CHELČICKÉHO</w:t>
        <w:tab/>
        <w:tab/>
        <w:t>19.9.2015,  16854, 100699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                   ZACK ZE STŘÍBRNÉHO KAMENE</w:t>
        <w:tab/>
        <w:t>Matka:</w:t>
        <w:tab/>
        <w:t>JENNY SKOČICKÁ SAMOTA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D11 </w:t>
      </w:r>
      <w:r>
        <w:rPr>
          <w:b/>
          <w:bCs/>
        </w:rPr>
        <w:t>BEWEN</w:t>
      </w:r>
      <w:r>
        <w:rPr/>
        <w:t xml:space="preserve"> OD JEMČINSKÉHO ZÁMKU</w:t>
        <w:tab/>
        <w:t>16.12.2015, 18262, 101702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 xml:space="preserve">Otec:                   VERO VOM </w:t>
      </w:r>
      <w:r>
        <w:rPr>
          <w:lang w:val="en-US" w:eastAsia="en-US"/>
        </w:rPr>
        <w:t>Ö</w:t>
      </w:r>
      <w:r>
        <w:rPr/>
        <w:t>STERFELD</w:t>
        <w:tab/>
        <w:t>Matka:</w:t>
        <w:tab/>
        <w:t>CALI GRAYBLACK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D12 </w:t>
      </w:r>
      <w:r>
        <w:rPr>
          <w:b/>
          <w:bCs/>
        </w:rPr>
        <w:t xml:space="preserve">VIKTORIE </w:t>
      </w:r>
      <w:r>
        <w:rPr/>
        <w:t>DENBRIX</w:t>
        <w:tab/>
        <w:t>7.11.2015, 16875, 101354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>DRAGO DENBRIX</w:t>
        <w:tab/>
        <w:t>Matka:</w:t>
        <w:tab/>
        <w:t>JESSIE DENBRIX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D13 </w:t>
      </w:r>
      <w:r>
        <w:rPr>
          <w:b/>
          <w:bCs/>
        </w:rPr>
        <w:t>QUEENY</w:t>
      </w:r>
      <w:r>
        <w:rPr/>
        <w:t xml:space="preserve"> ORRYLORDBLACK</w:t>
        <w:tab/>
        <w:t>8.3.2016, 81269, 102568/16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</w:rPr>
      </w:pPr>
      <w:r>
        <w:rPr/>
        <w:t>Otec:</w:t>
        <w:tab/>
        <w:t>EXTREME OREX AYKMAR</w:t>
        <w:tab/>
        <w:t>Matka:</w:t>
        <w:tab/>
        <w:t>ENNY Z LOMECKÉHO POLESÍ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ŘÍDA DOSPÍVAJÍCÍCH - feny krátkosrsté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1-VT </w:t>
      </w:r>
      <w:r>
        <w:rPr>
          <w:b/>
          <w:bCs/>
        </w:rPr>
        <w:t xml:space="preserve">LARRA </w:t>
      </w:r>
      <w:r>
        <w:rPr/>
        <w:t>OPAVIA HOF</w:t>
        <w:tab/>
        <w:t>8.6.2015,  67909, 99349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  <w:t>Otec:          MENTOS VOM OSTERBERGER-LAND</w:t>
        <w:tab/>
        <w:t xml:space="preserve">Matka:       </w:t>
        <w:tab/>
        <w:t>UTTY PADAROKO</w:t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2 </w:t>
      </w:r>
      <w:r>
        <w:rPr>
          <w:b/>
          <w:bCs/>
        </w:rPr>
        <w:t xml:space="preserve">ULME </w:t>
      </w:r>
      <w:r>
        <w:rPr/>
        <w:t>FRAMATO ROLAU</w:t>
        <w:tab/>
        <w:t>3.4.2015, 24996, 98436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  <w:t>Otec:           DESPERADOS VOM PENDLER</w:t>
        <w:tab/>
        <w:t>Matka:</w:t>
        <w:tab/>
        <w:t>UTTA FRAMATO ROLAU</w:t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b/>
        </w:rPr>
        <w:t xml:space="preserve">VD3 </w:t>
      </w:r>
      <w:r>
        <w:rPr>
          <w:b/>
          <w:bCs/>
        </w:rPr>
        <w:t xml:space="preserve">TROJA </w:t>
      </w:r>
      <w:r>
        <w:rPr/>
        <w:t>VEPEDEN</w:t>
        <w:tab/>
        <w:t>5.5.2015,  13228, 98900/15</w:t>
        <w:tab/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  <w:t>Otec:            FILIP Z KLÍDKOVA DVORA</w:t>
        <w:tab/>
        <w:t>Matka:</w:t>
        <w:tab/>
        <w:t>FURIE VEPEDEN</w:t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4 </w:t>
      </w:r>
      <w:r>
        <w:rPr>
          <w:b/>
          <w:bCs/>
        </w:rPr>
        <w:t xml:space="preserve">FAKIRA </w:t>
      </w:r>
      <w:r>
        <w:rPr/>
        <w:t>MARCONA</w:t>
        <w:tab/>
        <w:t>13.9.2015, 13280, 100554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>HERO Z KLÍDKOVA DVORA</w:t>
        <w:tab/>
        <w:t>Matka:</w:t>
        <w:tab/>
        <w:t>RIJA NOVÝ MIRA-MAR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5 </w:t>
      </w:r>
      <w:r>
        <w:rPr>
          <w:b/>
          <w:bCs/>
        </w:rPr>
        <w:t>HAKY</w:t>
      </w:r>
      <w:r>
        <w:rPr/>
        <w:t xml:space="preserve"> Z KARJE KARLA IV.</w:t>
        <w:tab/>
        <w:t>17.4.2015, 06254, 98512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>GALL ZLA-MI</w:t>
        <w:tab/>
        <w:t>Matka:</w:t>
        <w:tab/>
        <w:t>BONNY Z PODBRDSKÉHO KRAJE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6 </w:t>
      </w:r>
      <w:r>
        <w:rPr>
          <w:b/>
          <w:bCs/>
        </w:rPr>
        <w:t xml:space="preserve">WABI </w:t>
      </w:r>
      <w:r>
        <w:rPr/>
        <w:t xml:space="preserve"> VIKAR</w:t>
        <w:tab/>
        <w:t>3.9.2015, 60559, 100633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>JARO JA-HE</w:t>
        <w:tab/>
        <w:t xml:space="preserve">Matka:       </w:t>
        <w:tab/>
        <w:t>DARKNESS VIKAR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7 </w:t>
      </w:r>
      <w:r>
        <w:rPr>
          <w:b/>
          <w:bCs/>
        </w:rPr>
        <w:t>DIVA</w:t>
      </w:r>
      <w:r>
        <w:rPr/>
        <w:t xml:space="preserve"> V. QUELLWASSER</w:t>
        <w:tab/>
        <w:t>18.4.2015,Chip: 985112004776845,  DN4393505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>CEN V. NORDECKER HOF</w:t>
        <w:tab/>
        <w:t>Matka:</w:t>
        <w:tab/>
        <w:t>UNA ZE STŘÍBRNÉHO KAMENE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D8 </w:t>
      </w:r>
      <w:r>
        <w:rPr>
          <w:b/>
          <w:bCs/>
        </w:rPr>
        <w:t>PERRY</w:t>
      </w:r>
      <w:r>
        <w:rPr/>
        <w:t xml:space="preserve"> Z VODŇANSKÉ DOLINY</w:t>
        <w:tab/>
        <w:t>14.5.2015, 16811, 98988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                   ZACK ZE STŘÍBRNÉHO KAMENE</w:t>
        <w:tab/>
        <w:t xml:space="preserve">Matka:       </w:t>
        <w:tab/>
        <w:t>FELLIS Z VODŇANSKÉ DOLINY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7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ŘÍDA DOSPÍVAJÍCÍCH - feny  dlouhosrsté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1-VT </w:t>
      </w:r>
      <w:r>
        <w:rPr>
          <w:b/>
          <w:bCs/>
        </w:rPr>
        <w:t>BLONDIE</w:t>
      </w:r>
      <w:r>
        <w:rPr/>
        <w:t xml:space="preserve"> HANTRIX BOHEMIA</w:t>
        <w:tab/>
        <w:t>28.3.2015, 04837, 98369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>PEDRO VOM LANGENBUNGERT</w:t>
        <w:tab/>
        <w:t>Matka:</w:t>
        <w:tab/>
        <w:t>HANNY FABARE BOHEMIA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2 </w:t>
      </w:r>
      <w:r>
        <w:rPr>
          <w:b/>
          <w:bCs/>
        </w:rPr>
        <w:t xml:space="preserve">BONNY </w:t>
      </w:r>
      <w:r>
        <w:rPr/>
        <w:t>HANTRIX BOHEMIA</w:t>
        <w:tab/>
        <w:t>28.3.2015, 04838, 98370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733" w:leader="none"/>
        </w:tabs>
        <w:rPr/>
      </w:pPr>
      <w:r>
        <w:rPr/>
        <w:t>Otec:PEDRO VOM LANGENBUNGERT</w:t>
        <w:tab/>
        <w:t>Matka:</w:t>
        <w:tab/>
        <w:t>HANNY FABARE BOHEMIA</w:t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ŘÍDA PRACOVNÍ - feny krátkosrsté</w:t>
      </w:r>
    </w:p>
    <w:p>
      <w:pPr>
        <w:pStyle w:val="Normal"/>
        <w:tabs>
          <w:tab w:val="clear" w:pos="720"/>
          <w:tab w:val="left" w:pos="473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1-VT-OV </w:t>
      </w:r>
      <w:r>
        <w:rPr>
          <w:b/>
          <w:bCs/>
        </w:rPr>
        <w:t xml:space="preserve">DAFNIE </w:t>
      </w:r>
      <w:r>
        <w:rPr/>
        <w:t>BEST OF THE GODS</w:t>
        <w:tab/>
        <w:t>27.7.2013, 20555, 91300/13/16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>FULZ DI ZENEVREDO</w:t>
        <w:tab/>
        <w:t>Matka:</w:t>
        <w:tab/>
        <w:t>GOLDIE OD ŘEKY LUČINY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2 </w:t>
      </w:r>
      <w:r>
        <w:rPr>
          <w:b/>
          <w:bCs/>
        </w:rPr>
        <w:t xml:space="preserve">PRODIGY </w:t>
      </w:r>
      <w:r>
        <w:rPr/>
        <w:t>ZE ZEVLOVA DVORA</w:t>
        <w:tab/>
        <w:t>7.12.2014,13147, 97027/14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  <w:t>Otec:</w:t>
        <w:tab/>
        <w:t>ODIN Z FOLINKU</w:t>
        <w:tab/>
        <w:t>Matka:</w:t>
        <w:tab/>
        <w:t>HANNIE V. HAUS KIRSCHENTAL</w:t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3 </w:t>
      </w:r>
      <w:r>
        <w:rPr>
          <w:b/>
          <w:bCs/>
        </w:rPr>
        <w:t xml:space="preserve">JESSY </w:t>
      </w:r>
      <w:r>
        <w:rPr/>
        <w:t>VON REGINA PACIS</w:t>
        <w:tab/>
        <w:t>3.4.2014,chip: 981189900053800, 103437/16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b/>
          <w:b/>
          <w:bCs/>
        </w:rPr>
      </w:pPr>
      <w:r>
        <w:rPr/>
        <w:t>Otec:</w:t>
        <w:tab/>
        <w:t>MEMPHIS V SOLENBRUNNEN</w:t>
        <w:tab/>
        <w:t>Matka:</w:t>
        <w:tab/>
        <w:t>FABIA V. AGILOLFINGER</w:t>
        <w:tab/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4 </w:t>
      </w:r>
      <w:r>
        <w:rPr>
          <w:b/>
          <w:bCs/>
        </w:rPr>
        <w:t xml:space="preserve">ERRA </w:t>
      </w:r>
      <w:r>
        <w:rPr>
          <w:bCs/>
        </w:rPr>
        <w:t>M</w:t>
      </w:r>
      <w:r>
        <w:rPr/>
        <w:t>ARCONA</w:t>
        <w:tab/>
        <w:t>2.1.2015, 13165, 97321/15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</w:rPr>
      </w:pPr>
      <w:r>
        <w:rPr/>
        <w:t>Otec:                    FILIP Z KLÍDKOVA DVORA</w:t>
        <w:tab/>
        <w:t>Matka:</w:t>
        <w:tab/>
        <w:t>RIJA NOVÝ MIRA-MAR</w:t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/>
      </w:pPr>
      <w:r>
        <w:rPr>
          <w:b/>
        </w:rPr>
        <w:t xml:space="preserve">VD5 </w:t>
      </w:r>
      <w:r>
        <w:rPr>
          <w:b/>
          <w:bCs/>
        </w:rPr>
        <w:t>HESI</w:t>
      </w:r>
      <w:r>
        <w:rPr/>
        <w:t xml:space="preserve"> RAPAČOV</w:t>
        <w:tab/>
        <w:t>8.6.2013, 16568, 90752/13</w:t>
        <w:tab/>
      </w:r>
    </w:p>
    <w:p>
      <w:pPr>
        <w:pStyle w:val="Normal"/>
        <w:tabs>
          <w:tab w:val="clear" w:pos="720"/>
          <w:tab w:val="left" w:pos="1400" w:leader="none"/>
          <w:tab w:val="left" w:pos="473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</w:rPr>
      </w:pPr>
      <w:r>
        <w:rPr/>
        <w:t>Otec:</w:t>
        <w:tab/>
        <w:t>KATO ARITAR BASTET</w:t>
        <w:tab/>
        <w:t>Matka:</w:t>
        <w:tab/>
        <w:t>VENDY RAPAČOV</w:t>
        <w:tab/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33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5:00Z</dcterms:created>
  <dc:creator>Uživatel systému Windows</dc:creator>
  <dc:description/>
  <cp:keywords/>
  <dc:language>en-US</dc:language>
  <cp:lastModifiedBy>Uživatel systému Windows</cp:lastModifiedBy>
  <cp:lastPrinted>2017-03-24T12:14:00Z</cp:lastPrinted>
  <dcterms:modified xsi:type="dcterms:W3CDTF">2017-03-24T11:52:00Z</dcterms:modified>
  <cp:revision>6</cp:revision>
  <dc:subject/>
  <dc:title/>
</cp:coreProperties>
</file>