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1229360</wp:posOffset>
            </wp:positionV>
            <wp:extent cx="5454015" cy="808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26735" cy="1840865"/>
                <wp:effectExtent l="0" t="0" r="0" b="0"/>
                <wp:docPr id="2" name="" descr="KRAJSKÁ VÝSTAVA&#13;&#10;NĚMECKÝCH OVČÁKŮ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800" cy="18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AJSKÁ VÝST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ĚMECKÝCH OVČÁK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 C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145pt;width:443pt;height:144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RAJSKÁ VÝST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ĚMECKÝCH OVČÁK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 CAC</w:t>
                      </w:r>
                    </w:p>
                  </w:txbxContent>
                </v:textbox>
                <v:path textpathok="t"/>
                <v:textpath on="t" fitshape="t" string="KRAJSKÁ VÝSTAVA&#10;NĚMECKÝCH OVČÁKŮ&#10;s CAC" style="font-family:&quot;Impact&quot;;font-size:12pt"/>
                <v:fill o:detectmouseclick="t" color2="#d995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3634" stroked="t" o:allowincell="f" style="position:absolute;margin-left:0pt;margin-top:-48.05pt;width:228.45pt;height:47.95pt;mso-wrap-style:none;v-text-anchor:middle;mso-position-vertical:top" type="_x0000_t172">
            <v:path textpathok="t"/>
            <v:textpath on="t" fitshape="t" string="25. června 2017" style="font-family:&quot;Impact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ážení přátelé, chovatelé a majitelé německých ovčáků, dovolujeme si Vás pozvat na výstavu, která se koná v krásném prostředí Terezínské kotliny v Litoměřicích v areálu ZKO Litoměřice 533.</w:t>
      </w:r>
      <w:r>
        <w:rPr/>
        <w:t xml:space="preserve"> (GPS souřadnice </w:t>
      </w:r>
      <w:r>
        <w:rPr>
          <w:sz w:val="18"/>
          <w:szCs w:val="18"/>
        </w:rPr>
        <w:t>50°31'3.623"N, 14°8'22.675"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dělení tří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dorostu</w:t>
        <w:tab/>
        <w:t>(6-12 měsíců)</w:t>
        <w:tab/>
        <w:tab/>
        <w:t>třída mladých</w:t>
        <w:tab/>
        <w:t>(12-18 měsíců)</w:t>
        <w:tab/>
        <w:t>třída dospívajících</w:t>
        <w:tab/>
        <w:t xml:space="preserve">     (18-24 měsíc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pracovní</w:t>
        <w:tab/>
        <w:t>(nad 24 měsíců)</w:t>
        <w:tab/>
        <w:tab/>
        <w:t>veteráni</w:t>
        <w:tab/>
        <w:tab/>
        <w:t>(nad 8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 třídu dospívajících a pracovních je podmínkou zapsaný výsledek RTG DKK v PP. Ve třídě </w:t>
      </w:r>
      <w:r>
        <w:rPr>
          <w:bCs/>
          <w:sz w:val="18"/>
          <w:szCs w:val="18"/>
        </w:rPr>
        <w:t xml:space="preserve">pracovní může nastoupit pouze jedinec se složenou všestrannou zkouškou z výkonu </w:t>
      </w:r>
      <w:r>
        <w:rPr>
          <w:sz w:val="18"/>
          <w:szCs w:val="18"/>
        </w:rPr>
        <w:t>(ZM, ZVV, IPO, SchH/VPG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ozhodčí:</w:t>
      </w:r>
      <w:r>
        <w:rPr>
          <w:sz w:val="18"/>
          <w:szCs w:val="18"/>
        </w:rPr>
        <w:tab/>
        <w:t>třída psů i třída fen</w:t>
        <w:tab/>
        <w:tab/>
      </w:r>
      <w:r>
        <w:rPr>
          <w:b/>
          <w:sz w:val="36"/>
          <w:szCs w:val="36"/>
        </w:rPr>
        <w:t>Jiří Šiš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eny:</w:t>
      </w:r>
      <w:r>
        <w:rPr>
          <w:sz w:val="18"/>
          <w:szCs w:val="18"/>
        </w:rPr>
        <w:tab/>
        <w:tab/>
        <w:t>Ve všech třídách první tři jedinci obdrží pohár a krmivo. Všichni zúčastnění obdrží diplom a oceňovací kar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Hlavní cena:</w:t>
        <w:tab/>
        <w:tab/>
        <w:t xml:space="preserve"> </w:t>
      </w:r>
      <w:r>
        <w:rPr>
          <w:b/>
          <w:sz w:val="20"/>
          <w:szCs w:val="20"/>
          <w:bdr w:val="single" w:sz="4" w:space="0" w:color="000000"/>
        </w:rPr>
        <w:t>ZATEPLENÁ BOUDA PRO PSA</w:t>
      </w:r>
      <w:r>
        <w:rPr>
          <w:sz w:val="18"/>
          <w:szCs w:val="18"/>
        </w:rPr>
        <w:t xml:space="preserve">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(cena bude losována s dalšími cenami po ukončení posuzování ze všech posouzených psů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Program:</w:t>
      </w:r>
      <w:r>
        <w:rPr>
          <w:sz w:val="18"/>
          <w:szCs w:val="18"/>
        </w:rPr>
        <w:tab/>
        <w:t>7:30 –8:30</w:t>
        <w:tab/>
        <w:t>přejímka psů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9:00</w:t>
        <w:tab/>
        <w:tab/>
        <w:t>slavnostní zahájení a začátek posuzování v kruz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o ukončení posuzování losování tomboly ze všech posouzených p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stavní poplatky:</w:t>
        <w:tab/>
        <w:tab/>
        <w:t>za 1. psa</w:t>
        <w:tab/>
        <w:tab/>
        <w:tab/>
        <w:t xml:space="preserve">    300,- Kč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za dalšího psa</w:t>
        <w:tab/>
        <w:tab/>
        <w:t xml:space="preserve">    250,- Kč</w:t>
      </w:r>
    </w:p>
    <w:p>
      <w:pPr>
        <w:pStyle w:val="Normal"/>
        <w:rPr/>
      </w:pPr>
      <w:r>
        <w:rPr>
          <w:sz w:val="18"/>
          <w:szCs w:val="18"/>
        </w:rPr>
        <w:t>Poplatky uhraďte na účet č.</w:t>
        <w:tab/>
        <w:t xml:space="preserve"> </w:t>
      </w:r>
      <w:r>
        <w:rPr>
          <w:b/>
          <w:sz w:val="18"/>
          <w:szCs w:val="18"/>
        </w:rPr>
        <w:t>27-3778630277/0100</w:t>
      </w:r>
      <w:r>
        <w:rPr>
          <w:sz w:val="18"/>
          <w:szCs w:val="18"/>
        </w:rPr>
        <w:tab/>
        <w:t>Variabilní symbol uveďte tetovací číslo p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ZÁVĚRKA PŘIHLÁŠEK</w:t>
        <w:tab/>
        <w:t>19.června 2017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-line přihlášku vyplňte na adrese:         </w:t>
      </w:r>
      <w:hyperlink r:id="rId3">
        <w:r>
          <w:rPr>
            <w:rStyle w:val="InternetLink"/>
            <w:sz w:val="22"/>
            <w:szCs w:val="22"/>
          </w:rPr>
          <w:t>www.zko-litomerice.cz/akce.html</w:t>
        </w:r>
      </w:hyperlink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klad o zaplacení výstavního poplatku zasílejte na e-mail: </w:t>
      </w:r>
      <w:hyperlink r:id="rId4">
        <w:r>
          <w:rPr>
            <w:rStyle w:val="InternetLink"/>
            <w:sz w:val="18"/>
            <w:szCs w:val="18"/>
          </w:rPr>
          <w:t>jerychova@raz-dva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formace: Ing. Iva Valachová, Zahradnická 27, Litoměřice, PSČ 412 0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16 534 836</w:t>
      </w:r>
      <w:r>
        <w:rPr>
          <w:bCs/>
          <w:sz w:val="18"/>
          <w:szCs w:val="18"/>
        </w:rPr>
        <w:t xml:space="preserve">, 602 402 974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oklady k účasti na výstavě:</w:t>
      </w:r>
      <w:r>
        <w:rPr>
          <w:sz w:val="18"/>
          <w:szCs w:val="18"/>
        </w:rPr>
        <w:t xml:space="preserve"> průkaz původu psa, výkonnostní a výstavní průkaz, očkovací průkaz, doklad o zaplacení výstavního poplatku.</w:t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7" w:hanging="0"/>
        <w:jc w:val="both"/>
        <w:rPr/>
      </w:pPr>
      <w:r>
        <w:rPr>
          <w:b/>
          <w:sz w:val="18"/>
          <w:szCs w:val="18"/>
          <w:u w:val="single"/>
        </w:rPr>
        <w:t>Veterinární podmínky:</w:t>
      </w:r>
      <w:r>
        <w:rPr>
          <w:sz w:val="18"/>
          <w:szCs w:val="18"/>
        </w:rPr>
        <w:t xml:space="preserve"> při přejímce bude vyžádán očkovací průkaz s platným očkováním.</w:t>
      </w:r>
    </w:p>
    <w:p>
      <w:pPr>
        <w:pStyle w:val="Zkladntext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Všeobecné ustanovení:</w:t>
      </w:r>
      <w:r>
        <w:rPr>
          <w:sz w:val="18"/>
          <w:szCs w:val="18"/>
        </w:rPr>
        <w:t xml:space="preserve"> Výstava se koná podle platného výstavního řádu. Výstava je přístupná psům i fenám, kteří dosáhli v den výstavy stáří požadované pro zařazení do třídy. Importovaní psi musí být zapsáni v české plemenné knize. Pořadatel nezodpovídá za škody způsobené psem nebo vystavovatelem, ani za úhyn či ztrátu psa. Volné pobíhání psů není dovoleno. Kousaví psi musí být opatřeni náhubkem. Z výstavy se vylučují háravé feny, feny ve vyšším stupni březosti a kojící feny a jedinci s operativním nebo jiným veterinárním zákrokem k odstranění vady v exteriéru psa. Každý majitel souhlasí s uvedením svého jména a adresy ve výstavním katalo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Protest:</w:t>
      </w:r>
      <w:r>
        <w:rPr>
          <w:sz w:val="18"/>
          <w:szCs w:val="18"/>
        </w:rPr>
        <w:t xml:space="preserve"> Protest proti rozhodnutí rozhodčího není přípustný. Protestovat lze pouze z formálních důvodů porušení výstavních předpisů a propozic. Protest musí být podán písemně, současně se složením jistiny 500,- Kč, pouze v průběhu výstavy. Nebude-li protest uznán, jistina propadá ve prospěch pořadatele výstav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ko-litomerice.cz/akce.html" TargetMode="External"/><Relationship Id="rId4" Type="http://schemas.openxmlformats.org/officeDocument/2006/relationships/hyperlink" Target="mailto:jerychova@raz-d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32:00Z</dcterms:created>
  <dc:creator>JERYCHOVÁ</dc:creator>
  <dc:description/>
  <dc:language>en-US</dc:language>
  <cp:lastModifiedBy>Jaruš</cp:lastModifiedBy>
  <cp:lastPrinted>2013-05-02T09:17:00Z</cp:lastPrinted>
  <dcterms:modified xsi:type="dcterms:W3CDTF">2017-04-28T20:32:00Z</dcterms:modified>
  <cp:revision>2</cp:revision>
  <dc:subject/>
  <dc:title>Doklady k účasti na výstavě: průkaz původu psa a veterinární osvědčení a očkovací průkaz</dc:title>
</cp:coreProperties>
</file>