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 E S K Ý   K Y N O L O G I C K Ý   S V A 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kynologická organizace č. 16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ápence 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5 03 Teplice – Řeteni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ycvikpsuteplice.mypag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  <w:lang w:val="en-US" w:eastAsia="en-US"/>
        </w:rPr>
      </w:pPr>
      <w:r>
        <w:rPr>
          <w:rFonts w:cs="Arial" w:ascii="Arial Black" w:hAnsi="Arial Black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876800" cy="3249295"/>
            <wp:effectExtent l="0" t="0" r="0" b="0"/>
            <wp:wrapTight wrapText="bothSides">
              <wp:wrapPolygon edited="0">
                <wp:start x="10081" y="0"/>
                <wp:lineTo x="8942" y="61"/>
                <wp:lineTo x="6115" y="756"/>
                <wp:lineTo x="6115" y="1010"/>
                <wp:lineTo x="5777" y="1138"/>
                <wp:lineTo x="4428" y="1960"/>
                <wp:lineTo x="3246" y="2975"/>
                <wp:lineTo x="2275" y="4050"/>
                <wp:lineTo x="1558" y="5065"/>
                <wp:lineTo x="1010" y="6078"/>
                <wp:lineTo x="545" y="7091"/>
                <wp:lineTo x="251" y="8106"/>
                <wp:lineTo x="40" y="9118"/>
                <wp:lineTo x="-42" y="10133"/>
                <wp:lineTo x="-42" y="11146"/>
                <wp:lineTo x="-3" y="12159"/>
                <wp:lineTo x="166" y="13171"/>
                <wp:lineTo x="842" y="15199"/>
                <wp:lineTo x="1348" y="16214"/>
                <wp:lineTo x="2023" y="17227"/>
                <wp:lineTo x="2950" y="18240"/>
                <wp:lineTo x="4090" y="19317"/>
                <wp:lineTo x="5651" y="20394"/>
                <wp:lineTo x="7970" y="21280"/>
                <wp:lineTo x="9448" y="21534"/>
                <wp:lineTo x="9953" y="21534"/>
                <wp:lineTo x="11600" y="21534"/>
                <wp:lineTo x="12106" y="21534"/>
                <wp:lineTo x="13581" y="21280"/>
                <wp:lineTo x="15903" y="20394"/>
                <wp:lineTo x="17464" y="19317"/>
                <wp:lineTo x="18645" y="18240"/>
                <wp:lineTo x="19531" y="17227"/>
                <wp:lineTo x="20206" y="16214"/>
                <wp:lineTo x="20711" y="15199"/>
                <wp:lineTo x="21091" y="14186"/>
                <wp:lineTo x="21386" y="13171"/>
                <wp:lineTo x="21555" y="12159"/>
                <wp:lineTo x="21600" y="11146"/>
                <wp:lineTo x="21600" y="10133"/>
                <wp:lineTo x="21514" y="9118"/>
                <wp:lineTo x="21302" y="8106"/>
                <wp:lineTo x="21006" y="7091"/>
                <wp:lineTo x="20543" y="6078"/>
                <wp:lineTo x="19995" y="5065"/>
                <wp:lineTo x="19278" y="4050"/>
                <wp:lineTo x="18349" y="3038"/>
                <wp:lineTo x="17126" y="1960"/>
                <wp:lineTo x="15776" y="1138"/>
                <wp:lineTo x="15439" y="1010"/>
                <wp:lineTo x="15481" y="756"/>
                <wp:lineTo x="12570" y="61"/>
                <wp:lineTo x="11472" y="0"/>
                <wp:lineTo x="10081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Bezmezer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 A T A L O G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LASTNÍ VÝSTAVA NĚMECKÝCH OVČÁK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ŘÍJNA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PLICE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ní vý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iřina Vorlová</w:t>
      </w:r>
      <w:r>
        <w:rPr>
          <w:rFonts w:cs="Arial" w:ascii="Arial" w:hAnsi="Arial"/>
        </w:rPr>
        <w:tab/>
        <w:tab/>
        <w:t xml:space="preserve">           ředitel výstav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iřina Vorlová</w:t>
        <w:tab/>
      </w:r>
      <w:r>
        <w:rPr>
          <w:rFonts w:cs="Arial" w:ascii="Arial" w:hAnsi="Arial"/>
        </w:rPr>
        <w:tab/>
        <w:tab/>
        <w:t>ek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cela Foblová</w:t>
      </w:r>
      <w:r>
        <w:rPr>
          <w:rFonts w:cs="Arial" w:ascii="Arial" w:hAnsi="Arial"/>
        </w:rPr>
        <w:tab/>
        <w:tab/>
        <w:tab/>
        <w:t>členové výstavního vý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řina Káň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áš Vor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. Jiří Novotný</w:t>
      </w:r>
      <w:r>
        <w:rPr>
          <w:rFonts w:cs="Arial" w:ascii="Arial" w:hAnsi="Arial"/>
        </w:rPr>
        <w:tab/>
        <w:tab/>
        <w:tab/>
        <w:t>rozhodčí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8.00 – 9.00 h.</w:t>
      </w:r>
      <w:r>
        <w:rPr>
          <w:rFonts w:cs="Arial" w:ascii="Arial" w:hAnsi="Arial"/>
        </w:rPr>
        <w:tab/>
        <w:tab/>
        <w:t>přejímka psů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15 h.</w:t>
        <w:tab/>
      </w:r>
      <w:r>
        <w:rPr>
          <w:rFonts w:cs="Arial" w:ascii="Arial" w:hAnsi="Arial"/>
        </w:rPr>
        <w:tab/>
        <w:tab/>
        <w:t>zahájení výstavy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9.30 – 15.00 h.</w:t>
      </w:r>
      <w:r>
        <w:rPr>
          <w:rFonts w:cs="Arial" w:ascii="Arial" w:hAnsi="Arial"/>
        </w:rPr>
        <w:tab/>
        <w:t>posuzování ps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Občerstvení:</w:t>
      </w:r>
      <w:r>
        <w:rPr>
          <w:rFonts w:cs="Arial" w:ascii="Arial" w:hAnsi="Arial"/>
        </w:rPr>
        <w:t xml:space="preserve"> občerstvit se můžete v kantýně ZKO po celou dobu trvání výstav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lovo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ážení vystavovatelé a příznivci německého ovčáka,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</w:rPr>
        <w:t>dovolte mi, abych Vás jménem výstavního výboru i jménem svým srdečně přivítala na Oblastní výstavě v Teplicích a spolu s vámi také pana Ing. Novotného, který vystavované jedince odborně posoudí. Pevně věřím, že dnešní den strávíte příjemně ve společnosti našich čtyřnohých přátel a za rok nás opět navštívíte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</w:rPr>
        <w:t xml:space="preserve">Touto cestou bych ráda poděkovala našemu hlavnímu sponzoru firmě </w:t>
      </w:r>
      <w:r>
        <w:rPr>
          <w:rFonts w:cs="Arial" w:ascii="Arial" w:hAnsi="Arial"/>
          <w:b/>
          <w:i/>
        </w:rPr>
        <w:t>EUROBEN, s. r. o.,</w:t>
      </w:r>
      <w:r>
        <w:rPr>
          <w:rFonts w:cs="Arial" w:ascii="Arial" w:hAnsi="Arial"/>
          <w:i/>
        </w:rPr>
        <w:t xml:space="preserve"> která nám laskavě věnovala hodnotné ceny a naším členům praktické cvičební vesty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ěrem mi dovolte popřát všem vystavovatelům mnoho úspěchů a divákům pěknou podívanou.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výstavní výbor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iřina Vorlová</w:t>
      </w:r>
    </w:p>
    <w:p>
      <w:pPr>
        <w:pStyle w:val="Bezmezer"/>
        <w:jc w:val="both"/>
        <w:rPr/>
      </w:pPr>
      <w:r>
        <w:rPr>
          <w:rFonts w:cs="Arial" w:ascii="Arial" w:hAnsi="Arial"/>
          <w:i/>
        </w:rPr>
        <w:t>ředitel výstav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LAVNÍ  SPONZOR  VÝSTA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368415" cy="9023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y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stu </w:t>
        <w:tab/>
        <w:t xml:space="preserve"> 6 – 12 měsíců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ladých </w:t>
        <w:tab/>
        <w:t xml:space="preserve"> 9 – 18 měsíců</w:t>
      </w:r>
    </w:p>
    <w:p>
      <w:pPr>
        <w:pStyle w:val="Normal"/>
        <w:tabs>
          <w:tab w:val="clear" w:pos="708"/>
          <w:tab w:val="left" w:pos="72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pívajících </w:t>
        <w:tab/>
        <w:t xml:space="preserve"> 18 – 24 měsíců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 </w:t>
        <w:tab/>
        <w:t xml:space="preserve"> 24 měsíců a starší</w:t>
      </w:r>
    </w:p>
    <w:p>
      <w:pPr>
        <w:pStyle w:val="Normal"/>
        <w:tabs>
          <w:tab w:val="clear" w:pos="708"/>
          <w:tab w:val="left" w:pos="7088" w:leader="dot"/>
        </w:tabs>
        <w:jc w:val="both"/>
        <w:rPr/>
      </w:pPr>
      <w:r>
        <w:rPr>
          <w:rFonts w:cs="Arial" w:ascii="Arial" w:hAnsi="Arial"/>
        </w:rPr>
        <w:t>Veteránů………………………………………………………………………….. nad 8 let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fikace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orný </w:t>
        <w:tab/>
        <w:t xml:space="preserve"> modr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mi dobrý </w:t>
        <w:tab/>
        <w:t xml:space="preserve"> červen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ý </w:t>
        <w:tab/>
        <w:t xml:space="preserve"> zelen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tečný </w:t>
        <w:tab/>
        <w:t xml:space="preserve"> fialov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mi nadějný </w:t>
        <w:tab/>
        <w:t xml:space="preserve"> žlutá stužka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ějný </w:t>
        <w:tab/>
        <w:t xml:space="preserve"> bílá stuž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787775" cy="268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3579"/>
        <w:gridCol w:w="992"/>
        <w:gridCol w:w="1222"/>
        <w:gridCol w:w="644"/>
        <w:gridCol w:w="1734"/>
      </w:tblGrid>
      <w:tr>
        <w:trPr>
          <w:trHeight w:val="360" w:hRule="atLeast"/>
        </w:trPr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dorostu - psi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  VN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raft Fabare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.11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5602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8638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tzer v. Aduch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cherry Fabare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krbek Pav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isinger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  VN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Xerro Dax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1.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6060/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823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edo Framato Rola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rrly Dax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ndrušková Mart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lecitý Iv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mladých - psi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3   VD 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Iro z Atalu Prah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.4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2983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8461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itto ze Šumavské Stráž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era Gamar ze Sausfork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usil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ůch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4  VD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Jaggo z Likon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5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3812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773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inn v. d. Piste Troph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ga z Likon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nůková Ludmil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ombala Marti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 NEÚČAS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rny Best of the God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7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4228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1098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orro v. La´Mira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rryne Best of the God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nvalinková Veroni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rlová Jiř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  VD 1, V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Rupp Vantar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.6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3859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83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Gary v. Hühnegra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anel Vantar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erychová Jarosla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alachová I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7  VD 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endy z Milberk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.4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3020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802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ody z Jirkova dvo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iky z Milberk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cnerová Jind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avídková Rena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mladých - psi - dlouhá srst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8  VD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Uran Starý skau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.5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3557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718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arlie Písečná bouř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ima z Ivančiny zahrad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rinčová Dagma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mr Jarosla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9  VD 1, V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Willi Da-K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9.4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3045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8173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ax z Prodaši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lly Da-K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těrbová D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jná Ive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OP, ZZ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dospívajících - psi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0  VD 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Bard Red Hurrican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12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1435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609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Qvenn z Krupičkova mlý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rlett Iluz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Žák Kami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jtová Michael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1  VD 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Barny z Nohrad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.10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1046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42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ack ze Stříbrného kamen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Wega Lery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chát Josef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ychnovský J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M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2  VD 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Flip Mir-Ja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3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2562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352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inn v. d. Piste Troph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etty Mihap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derle Jaromí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lář Davi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3  VD 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Quoran Orrylordblac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.3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2567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1268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xtreme Orex Aykma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nny z Lomeckého poles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ejšová Ive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lhous Mil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4  VD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Shadow Nová Jam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1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4447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2435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lkan v. Maikhu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enya Nová Jam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uľo Mil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nousková J. + Ulmann 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5  VD 1, V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Waxx z Herodesova dom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2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2655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5979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Quanthas Egersta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rene z Basilej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isinger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isinger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pracovní - psi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  V 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Bacardi z Gargamell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.12.20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2539/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4753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men vom Radhau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akira z Gargamell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ürstová Pet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išerová Zuz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7  V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arko z Kyjovského údol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.8.2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5911/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287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anto Cl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ony z Kyjovského údol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nousek Mil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nousková J. + Domabyl J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H, 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8  V 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erro z Kyjovského údol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3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8218/15/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29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Yuri vom Osterberger-Lan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ony z Kyjovského údol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isinger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isinger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9  V 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Oben Navaro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12.20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2755/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734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ben Framato Rola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ora Navaro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sl Davi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ácovská Len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ZO, ZZO1, BH, ZOP, FPr1, Z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0  V1, VT, O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arson Framato Rola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4.2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4145/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943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imbo v.d. Tempelhoev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dy Framato Rola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ouš Františe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užinová Šár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ZO, ZVV1, B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1 V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Raymond Dax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.6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975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8138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adim v. Aureliu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rixi Dax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ndrušková Mart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nzalová Al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dorostu - feny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2  VN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lara Bile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.3.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6653/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3784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Yambo v. Zellwaldran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antia Bile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izoň Pav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izoň Pav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3  VN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ixie Kanepr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2.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6268/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3335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yman z Agíru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rssi z Gargamell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línová Kateř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ratochvílová Iv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4  VN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Erika Larb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4.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7066/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655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Žako - Max z Jirkova dvo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essy z Jeník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mrová Edit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mrová Edit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5  VN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endy Fabare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.11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5603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8639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tzer v. Aduch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cherry Fabare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krbek Pav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isinger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6  VN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Quaia Hartis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3.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6725/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958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inn v. d. Piste Troph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rra Hartis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elounová Hel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rlová Jiř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7  VN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Quoris Hartis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3.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06726/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9581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inn v. d. Piste Troph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irra Hartis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elounová Hel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išerová Soň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8  VN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Udeline z Kyjovského údol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.2.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6928/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415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anto Cl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ony z Kyjovského údol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nousek Mil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nousková Jit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9  VN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Xani von Buranos Lob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.4.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7321/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8715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uca ze Stříbrného kamen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ris Buranos Lob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ýkorová Kubišová E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rdulová Vě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30  VN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Xsara Dax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1.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6064/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8234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edo Framato Rola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rrly Dax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ndrušková Mart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šnička Mich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dorostu - feny - dlouhá srst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31  VN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Abby Ruven Gut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.10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5237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8613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anto Cl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ina ze Šumavské stráž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damiková Růž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edinová J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32  VN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etty 2 z Jirkova dvo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4.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7420/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7878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arko z Jirkova dvo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lma z Podbrského kraj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ovotný Jiř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eránek Jarosla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33  VN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Zandra z Herodesova dom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.10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5286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5086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rty Da-K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achka Egersta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isinger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isinger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mladých - feny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34  VD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Ally Prase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.7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4407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3428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rex v. d. Pelzmüh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sie Fabare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ášková E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elantová Jit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35  VD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Baccara Bile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7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4296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3745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anto Cl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Galaxy Sandau -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izoň Pav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Weissová Iv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36  VD8 PRACOVNÍ TŘ. FENY KR. SRS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essy z údolí Úp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.7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673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4867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aro von Burg Tiersper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ennifer Moravia Arte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lominský Břetisla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hula Rade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H, SPr3, ZVV1, IPO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37  VD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Leny Riwal Hof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.7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4101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6874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Watson Fichtenschla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ara Riwal Hof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Žíla Iv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lobodník Pav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38  VD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efry Hartis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.4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3008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3299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Whillo v. Klostermoo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Worry Hartis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elounová Hel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ejdukovi Lenka a Pet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39  NEÚČAS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Roxy Vantar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.6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3862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833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Gary v. Hühnegra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anel Vantar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erychová Jarosla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lář Davi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40  VD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erunka z Milberk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.4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3024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806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ody z Jirkova dvo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iky z Milberk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cnerová Jind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cnerová Jind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41  VD1, V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ixie Masera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.5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3400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340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Garo v. Team Panonianse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ombi Masera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uškovič Lubo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línová Kateř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42  VD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Wassia Dax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3.9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5106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8227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ran Framato Rola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ssy Dax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ndrušková Mart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ndrušková Mart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43  VD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Xarie z Herodesova dom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6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346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501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Quanthas Egersta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erra z Herodesova dom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isinger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isinger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dospívajících - feny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44  VD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Aura von Grosspries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4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2760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668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bon Jipo-M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ireen Villi Vir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ártová Ir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ártová Ir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45  VD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Elly Man-lo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1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1199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8386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aro v. Schörner´s Schmied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ikita Veped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Ťujík Břetisla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Ťujík Břetisla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H, IPO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46 D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Her Majesty z Ev-P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2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2610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684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erokee ze Stříbrného kamen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ngy z Jan-R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rvánková E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vořáková Marké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Z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47  VD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hiara Best of the God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11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1236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3063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eno z Folink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Goldie od Řeky Lučin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nvalinková Veroni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cházková Len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48  VD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Ira Od Nechrani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.11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1378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609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lack Jack Teufelskeh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Gwen ze Zlaťák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išerová Soň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išerová Soň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49  VD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Lyssi Waj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11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1189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3722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oudy z údolí Úp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arkness Mar-Ive from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Weinert Jindřic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ikola Makariu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Z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0  VD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Oliva od  Hradu Drahotuc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.11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1299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6572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ulz di Zenevred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digo od Hradu Drahotuc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lián Pav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lobodník Pav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1  VD1, V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Rouzie Faub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1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1931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05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jambo v. Fichtenschla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oreta Faub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užinová Šár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užinová Šár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ZO, Z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2  VD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Uffi Dax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.3.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2460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8194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to Haus Triple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ssy Dax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ndrušková Mart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ndrušková Mart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M, BH, 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dospívajících - feny- dlouhá srst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3  VD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Arwen Inka Orchi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11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1545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3407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ro od Roubenk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enny v Common Ro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Žákov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achov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pracovní - feny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4  VD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Ashley Tespo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.8.20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1804/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3141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vir v.Talka Mar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ena Anrebr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ěšínský Patri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mejkalová Ive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H, IPO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5  VD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lea Black-Dan-Mo-Naj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7.4.2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4433/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613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mír od Jureč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umma Globu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jmanová Moni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jmanová Moni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Z, ZZO, ZZO1, STPr3, FPr1, IPO-VO, BH, ZM, SPr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6 VD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Enny Black Adder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2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7915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623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obiáš Anrebr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eatrix Black Adder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vaříková Nell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vaříková Nell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M, ZVV1, BH, IPO-VO, IPO1, ZPO1, ZMT, T1, OPT1, SPT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7  VD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Erma Togarich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.2.2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4241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8200021005939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ango Vika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Yolly Togarich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ujol Bauz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rlová Jiř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V1, BH, IPO-VO, IPO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8 V1, VT, O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Garnie Best of the God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.4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8611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3035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Quoran d´Ulment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Goldie od Řeky Lučin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nvalinková Veroni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trupová Anež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M, 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9  VD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Hina z Jan-R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.5.2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5480/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635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ox z Lounského chov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ona z Jan-R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nečková Al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ártová Pavlína + Buřt Rom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ZO, ZZO1, ZM, ZVV1, BH, IPO-VO, Stpr1, FPr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0 VD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hloe ze Šumavské stráž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.2.2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3883/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8016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Quenzo Framato Rola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ina ze Šumavské stráž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sal Jiř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radec Boře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M, 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1 NEÚČAS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Ikki z údolí Úp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.11.2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6803/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484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ex z údolí Úp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ennifer Moravia Arte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lomínský Břetisla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obotková Magdalé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M, BH, IPO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2  NEÚČAS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Julie z Kraje Husitů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.12.2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6970/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18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xtreme Orex Aykma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gga JA-H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ejný Františe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ešková An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ZO, BH, 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3  V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Lara Dax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.1.2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3033/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8041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anto z Agíru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ssy Dax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ondrušková Mart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ratochvílová Mart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ZO, 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4  V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atty z Kyjovského údol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3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8221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293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Yuri vom Osterberger-Lan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ony z Kyjovského údol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nousek Mil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nousková Jit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H, 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5  V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Scherry Fabare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.6.2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5353/14/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8080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aru´di Croce Santo Spirit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endetta Fabare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krbek Pav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isingerová Mar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6  V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Terry Damyl Junio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.3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7980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991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all Faub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lly Damyl Junio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rynda Vladimí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rynda Matěj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7  V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Worry Hartis Bohem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9.7.2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7362/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3066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nosch v. Amas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Qualli Rumina Morav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elounová Hel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ejduk Pet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H, ZVV1, IPO2, FPr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Třída pracovní - feny - dlouhá srst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katalogu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8  V1, VT, OV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ety z Kyjovského údol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r.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.8.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. zápisu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516/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t.č.: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324</w:t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anto Clar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Gala z Kyjovského údol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hova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nousek Mila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anousková J. + Marhanová 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koušky: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H, ZV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580"/>
      </w:tblGrid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Seznam vystavovatelů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ajitel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stavovatel - majitel - adresa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ártová Ire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ej sportovců 286, 403 23 Velké Březno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ártová Pavlína + Buřt Roman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ice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ránek Jaroslav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šická844,190 16 Praha 9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zoň Pavel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hoří 9, 438 01 Žatec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mbala Martin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čov u Mostu 80/8, 435 26 Bečov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ynda Matěj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jkovice 104, 362 73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vídková Renat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lrychova 1723/8, 162 00 Praha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řáková Markét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ská 420/119, 417 01 Dubí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šerová Soňa</w:t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jetín 1, 431 55 Radonice 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šerová Zuza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íčkova 498, 431 01 Spořice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jná Ivet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emín 124, 411 31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ousková J. + Domabyl J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ová 6, 408 01 Rumburk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ousková J. + Marhanová D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ová 6, 408 01 Rumburk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ousková J. + Ulmann L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ová 6, 408 01 Rumburk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zalová Ale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Vodoteči 187, 250 81 Nehvizdy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jduk Petr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sice 128, 538 34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jdukovi Lenka a Petr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sice 128, 538 34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dec Bořek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a 419/32, 293 01 Mladá Boleslav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hula Radek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ráskova 411, Lenešice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lhous Milan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řičeň 93, 533 41 Lázně Bohdaneč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ář David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městí 2178, 438 01 Žatec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línová Kateři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ětická 23, 530 03 Pardubice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rdulová Věr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uboká 9, 351 34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vaříková Nelly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bkovičky 15, 410 02 Velemín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tochvílová Iva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 165, 530 06 Pardubice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tochvílová Marti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ní Výtoň 35, 382 73 Vyšší Brok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šnička Michal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 chaloupek 18, Praha 8 - Ďáblice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covská Lenk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enského 223/6, 417 03 Dubí 3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jmanová Monik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brovany 64, 400 02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ajitel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stavovatel - majitel - adresa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antová Jitk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ménkovice 2, 440 01 Louny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šková An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Hradčanech 17, 326 00 Plzeň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ecitý Ivan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šňová 3015, 284 23 Milovice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cnerová Jindr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Hradčanech 626, Roudnice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házková Lenk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myslovců 2029, 440 01 Louny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ůchová Mari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 Dálnici 859/69, 104 00 Praha 22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inová Šárk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kolní 69/20, 360 17 Karlovy Vary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isingerová Mari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Sedlo 34, Hrádek nad Nisou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chnovský Jan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ělnická 833, 250 02 Stará Boleslav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obodník Pavel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kovany 44, 473 01 Nový Bor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ejkalová Ivet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ělehradská 513, 530 09 Pardubice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botková Magdalé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átká 564, 439 23 Lenešice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mr Jaroslav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sní 227, 431 45 Březno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mrová Edith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sní 227, 431 45 Březno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edinová Ja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alková 5215, 430 05 Chomutov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trupová Anežk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évová 3577, 276 01 Mělník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Ťujík Břetislav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ilská 8/25, 198 00 Praha 9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lachová Iv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hradnická 27, 412 01 Litoměřice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jtová Michael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írkvice 212E, 403 02 Ústí n. L.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ndrušková Marti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řenského 307, 272 04 Kladno 4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rlová Jiři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lanská 66, 415 01 Teplice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eissová Ivan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hořany 11, 432 01 Kadaň</w:t>
            </w:r>
          </w:p>
        </w:tc>
      </w:tr>
      <w:tr>
        <w:trPr>
          <w:trHeight w:val="288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choval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lum Svaté Máří 4E, 357 09 Habartov</w:t>
            </w:r>
          </w:p>
        </w:tc>
      </w:tr>
    </w:tbl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HELMA – MALÍŘSKÉ PRÁCE</w:t>
      </w:r>
    </w:p>
    <w:p>
      <w:pPr>
        <w:pStyle w:val="Bezmezer"/>
        <w:tabs>
          <w:tab w:val="clear" w:pos="708"/>
          <w:tab w:val="left" w:pos="1744" w:leader="none"/>
          <w:tab w:val="left" w:pos="1804" w:leader="none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alujeme i uklidíme, vše dle Vašeho přání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tní práce za rozumnou cenu.</w:t>
      </w:r>
    </w:p>
    <w:p>
      <w:pPr>
        <w:pStyle w:val="Bezmezer"/>
        <w:jc w:val="center"/>
        <w:rPr/>
      </w:pPr>
      <w:hyperlink r:id="rId6">
        <w:r>
          <w:rPr>
            <w:rStyle w:val="InternetLink"/>
            <w:rFonts w:cs="Arial" w:ascii="Arial" w:hAnsi="Arial"/>
            <w:b/>
          </w:rPr>
          <w:t>www.j</w:t>
        </w:r>
      </w:hyperlink>
      <w:r>
        <w:rPr>
          <w:rFonts w:cs="Arial" w:ascii="Arial" w:hAnsi="Arial"/>
          <w:b/>
        </w:rPr>
        <w:t>- h.mypage.cz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vikpsuteplice.mypag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j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30:00Z</dcterms:created>
  <dc:creator>Michal Fobl</dc:creator>
  <dc:description/>
  <cp:keywords/>
  <dc:language>en-US</dc:language>
  <cp:lastModifiedBy>Jiřina Vorlová</cp:lastModifiedBy>
  <dcterms:modified xsi:type="dcterms:W3CDTF">2018-03-07T07:35:00Z</dcterms:modified>
  <cp:revision>13</cp:revision>
  <dc:subject/>
  <dc:title/>
</cp:coreProperties>
</file>