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ská speciální výstava německých ovčáků Rokycany 30.9.2017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38430</wp:posOffset>
            </wp:positionV>
            <wp:extent cx="840740" cy="622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hodčí: Ing. Jiří Novot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y p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420"/>
        <w:gridCol w:w="4392"/>
      </w:tblGrid>
      <w:tr>
        <w:trPr>
          <w:trHeight w:val="25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dorost - krátkosrstí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TRO VON JUVENTUS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KAN V. MAIKHUS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TRA VON JUVENTU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"/>
        <w:gridCol w:w="3405"/>
        <w:gridCol w:w="15"/>
        <w:gridCol w:w="4379"/>
        <w:gridCol w:w="15"/>
      </w:tblGrid>
      <w:tr>
        <w:trPr>
          <w:trHeight w:val="25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řída mladých – krátkosrstí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1, VT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ROS BEST OF THE GOD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ORRO L´MIRAGE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RYNE BEST OF THE GODS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2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YMON ZE SEDKAR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MO FRAMATO ROLAU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ELISCHA ZE SEDKARU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3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RUS RED HURRICA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MP Z KRUPIČKOVA MLÝNA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LETT ILUZE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4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UCE Z DITČINA DVO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ESTER EQIDIUS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Y Z ÚDOLÍ EDINY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5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IM GEREB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before="1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ORS KROKODÝLÍ FARMA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ERA Z TROJMEZÍ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D6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ND SPAYK HERIWEL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RO JA-HE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CCARDI HERIWELL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VD7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DO´S HOME DRACUL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JT´T PALMALEINEHOF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USSIE VON PREVEN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"/>
        <w:gridCol w:w="3405"/>
        <w:gridCol w:w="15"/>
        <w:gridCol w:w="4379"/>
        <w:gridCol w:w="15"/>
      </w:tblGrid>
      <w:tr>
        <w:trPr>
          <w:trHeight w:val="25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dospívající - krátkosrstí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1 VT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PPÍK MAJORŮV HÁJ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XENTO VON DER BERGSCHLUCHT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XARKA MAJORŮV HÁJ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2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HEODOR DAXI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MBERTO V.D. PISTE TROPHE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RIXI DAXIS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3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X Z KMENE ČEROKÝ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ILL JIPO-ME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ANTA Z KMENE ČEROKÝ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4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RNY RED HURRICA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VEN Z KRUPIČKOVA MLÝNA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LETT ILUZE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D5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LCO HERIWEL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before="1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LACK-JACK V.D. TEUFELSKEHLE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CCARDI HERIWEL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4301"/>
      </w:tblGrid>
      <w:tr>
        <w:trPr>
          <w:trHeight w:val="255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pracovní - krátkosrstí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, VT, KV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 Z PODRADBUZÍ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:  AGASSY V.D. PISTE TROPHE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: FELY Z PODRADBUZÍ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V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IN Z MĚSTA KARAFIÁTŮ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BEN FRAMATO ROLAU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TTI Z MĚSTA KARAFIÁTŮ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NGO ZE ŠUMAVSKÉ STRÁŽ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BEN FRAMATO ROLAU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ARA ZE ŠUMAVSKÉ STRÁŽE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SON FRAMATO ROLAU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IMBO V.D. TEMPELHOEVE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DY FRAMATO ROLAU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CO Z KMENE ČEROK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before="1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HARON FAVORY CROSS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JLA Z KMENE ČEROKÝ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NO MARCON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RBERT ARITAR BASTET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IVA NOVÝ MIRA-M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3467"/>
        <w:gridCol w:w="4392"/>
      </w:tblGrid>
      <w:tr>
        <w:trPr>
          <w:trHeight w:val="25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řída pracovní - dlouhosrstí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, VT, KV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X WET DOG BOHEMIA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MPHIS V. SOLENBRUN</w:t>
            </w:r>
          </w:p>
        </w:tc>
      </w:tr>
      <w:tr>
        <w:trPr>
          <w:trHeight w:val="25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.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ENDY Z LIPÉ MORA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y fe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14"/>
        <w:gridCol w:w="4480"/>
      </w:tblGrid>
      <w:tr>
        <w:trPr>
          <w:trHeight w:val="25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dorost - krátkosrsté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1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DY Z PTENÍNSKÉHO PODHŮŘ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X FABARE BOHEMIA</w:t>
            </w:r>
          </w:p>
        </w:tc>
      </w:tr>
      <w:tr>
        <w:trPr>
          <w:trHeight w:val="2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GGI Z MĚSTA KARAFIÁT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457"/>
        <w:gridCol w:w="4461"/>
      </w:tblGrid>
      <w:tr>
        <w:trPr>
          <w:trHeight w:val="30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mladých - krátkosrsté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1, VT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NDORA Z KRUPIČKOVA MLÝN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MP Z KRUPIČKOVA MLÝNA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RRA Z KRUPIČKOVA MLÝNA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2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EX SCANIA HOF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NN VON DER PISTE TROPHE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  <w:tab w:val="left" w:pos="1133" w:leader="none"/>
              </w:tabs>
              <w:autoSpaceDE w:val="false"/>
              <w:spacing w:before="1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INDY RIWAL HOF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3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DNEY ZE SEDKARU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.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MO FRAMATO ROLAU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ELISCHA ZE SEDKARU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4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SSIA DAXI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RAN FRAMATO ROLAU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SY DAXIS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5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FRODITA FURLUC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XENO Z FOLINKU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GINA Z HERODESOVA DOMU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6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KY SKALKA U DOK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VENN Z KRUPIČKOVA MLÝNA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LA Z LADVELU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7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RBORKA Z DITČINA DVOR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ESTER EQIDIUS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Y Z ÚDOLÍ EDINY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8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GGY Z LIJAVY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GAS VON DER BURG HINTE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  <w:tab w:val="left" w:pos="1133" w:leader="none"/>
              </w:tabs>
              <w:autoSpaceDE w:val="false"/>
              <w:spacing w:before="17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TA Z LIJAVY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TA AJAXOVA URANIE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ESTER EQIDIUS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  <w:tab w:val="left" w:pos="1133" w:leader="none"/>
                <w:tab w:val="left" w:pos="3105" w:leader="none"/>
              </w:tabs>
              <w:autoSpaceDE w:val="false"/>
              <w:spacing w:before="17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KA OD POLICIE ČR</w:t>
              <w:tab/>
            </w:r>
          </w:p>
        </w:tc>
      </w:tr>
      <w:tr>
        <w:trPr>
          <w:trHeight w:val="25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WWI - GIBINKA MAJORŮV HÁJ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RRY MAJORŮV HÁJ</w:t>
            </w:r>
          </w:p>
        </w:tc>
      </w:tr>
      <w:tr>
        <w:trPr>
          <w:trHeight w:val="25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XARRA MAJORŮV HÁJ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11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ENTA ANREBR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YSON V. FRIEDRICHSFELDER ECK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ENNY ANREBRI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SIOPEA NELAR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´ALFI Z KRAJE KARLA IV.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ANEL Z KLÍDKOVA DVO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4"/>
        <w:gridCol w:w="4392"/>
      </w:tblGrid>
      <w:tr>
        <w:trPr>
          <w:trHeight w:val="25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 dospívající - krátkosrsté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D1 VT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UZIE FAUBEN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JAMBO V. FICHTENSCHLAG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RETA FAUBEN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D2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EEN Z MĚSTA KARAFIÁTŮ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AMBO V. ZELLWALDRAND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GGI Z MĚSTA KARAFIÁTŮ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D3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ISY RUMINA MORAVIA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before="1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ED VOM RUMBACHTAL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NNIE HARTIS BOHEMIA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D4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CHA FRAMATO ROLAU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.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RSUS V. MARTELSBERG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TTY FRAMATO ROLAU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D5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FFI DAXIS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before="1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TO HAUS TRIPLET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SY DAXIS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D6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RIS BEST OF THE GODS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UGO V. RADHAUS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  <w:tab w:val="left" w:pos="1133" w:leader="none"/>
              </w:tabs>
              <w:autoSpaceDE w:val="false"/>
              <w:spacing w:before="17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RRIE BEST OF THE GODS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D7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ILEE RED HURRICANE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1133" w:leader="none"/>
              </w:tabs>
              <w:autoSpaceDE w:val="false"/>
              <w:spacing w:before="1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.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VENN Z KRUPIČKOVA MLÝNA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LETT ILUZE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VD8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IEN JI-LA-V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URMAN SRDCE PERLY BOHEMIA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LA OD ZBOJNÍKA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D9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ARAH DENBRIX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ENN JIPOME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XANA DENBRIX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D10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LIE OD ZRZAVÉ DRAČICE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CK ZE STŘÍBRNÉHO KAMENE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RRY OD ZRZAVÉ DRAČICE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1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RRAH HERIWELL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LACK-JACK VON DER TEUFELSKEHLE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CCARDI HERIWELL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A ANDĚL NOCI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.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ESTER EQIDIUS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RY Z ČERTOVA HVOZDU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13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ÁRA Z CEDROVA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.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RT ZE STŘÍBRNÉHO KAMENE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XENTA ARITAR BAST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4394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 pracovní - krátkosrsté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1 VT KV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RY DAMYL JUNI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LL FAUBEN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LY DAMYL JUNIOR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CKE FRAMATO ROLA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BEN FRAMATO ROLAU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XANA V.D. PLASSENBURG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LETT ILU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TCHO VOM KIRSCHENTAL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ARIA OD HRADU DRAHOTUCH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GGI Z MĚSTA KARAFIÁT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ANDO V. BARUTHERLAND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.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TTI Z MĚSTA KARAFIÁTŮ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LY DAX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NTO CLARK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ERZIE DAXIS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zapsán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RYNE BEST OF THE GO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IGO V.REGINA PACIS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OLDIE OD ŘEKY LUČINY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RDY DAX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AM Z AGÍRU BOHEMIA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.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ERZIE DAXIS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RA BOHEMIA ROM-P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.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ARLIE PÍSEČNÁ BOUŘE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RIN BOHEMIA ROM-PAN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D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I SKOČICKÁ SAMO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N Z KLÍDKOVA DVORA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ER SKOČICKÁ SAMOTA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D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ANNA MAJORŮV HÁ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FE V. FÜRSTENTUM KAUNITZ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UMMA MAJORŮV HÁJ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D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IS AJA Z JIRKOVA DVO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HARON FAVORY CROSS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ITA Z VALSKÉHO ÚDOLÍ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D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BETKA SAINT JILJ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ERSIL Z DITČINA DVORA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" w:leader="none"/>
                <w:tab w:val="left" w:pos="1133" w:leader="none"/>
              </w:tabs>
              <w:autoSpaceDE w:val="false"/>
              <w:spacing w:before="17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OLINA Z ELBU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420"/>
        <w:gridCol w:w="4392"/>
      </w:tblGrid>
      <w:tr>
        <w:trPr>
          <w:trHeight w:val="25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řída pracovní - dlouhosrsté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RA WET DOG BOHEMIA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MPHIS V. SOLENBRUNNEN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.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ENDY Z LIPÉ MORAVI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3394"/>
        <w:gridCol w:w="4392"/>
      </w:tblGrid>
      <w:tr>
        <w:trPr>
          <w:trHeight w:val="25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řída veteránů - krátkosrsté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1, NV</w:t>
            </w:r>
          </w:p>
        </w:tc>
        <w:tc>
          <w:tcPr>
            <w:tcW w:w="3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ZIE DAXIS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:  ARNY HARTIS BOHEMIA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DEXI DAX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78740</wp:posOffset>
            </wp:positionV>
            <wp:extent cx="840740" cy="6223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1:09:00Z</dcterms:created>
  <dc:creator>PC</dc:creator>
  <dc:description/>
  <cp:keywords/>
  <dc:language>en-US</dc:language>
  <cp:lastModifiedBy>Alena</cp:lastModifiedBy>
  <dcterms:modified xsi:type="dcterms:W3CDTF">2017-10-05T21:09:00Z</dcterms:modified>
  <cp:revision>2</cp:revision>
  <dc:subject/>
  <dc:title>Oblastní speciální výstava německých ovčáků Rokycany 3</dc:title>
</cp:coreProperties>
</file>