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66290" cy="20662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řádá dne: </w:t>
      </w:r>
      <w:r>
        <w:rPr>
          <w:rFonts w:cs="Comic Sans MS" w:ascii="Comic Sans MS" w:hAnsi="Comic Sans MS"/>
          <w:b/>
        </w:rPr>
        <w:t>1.10.201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astní výstavu německých ovčáků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stava proběhne ve Vítkově – místní část Klokočov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Rozhodčí</w:t>
      </w:r>
      <w:r>
        <w:rPr>
          <w:rFonts w:cs="Comic Sans MS" w:ascii="Comic Sans MS" w:hAnsi="Comic Sans MS"/>
        </w:rPr>
        <w:t>: Vítězslav Fial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eterinární dozor</w:t>
      </w:r>
      <w:r>
        <w:rPr>
          <w:rFonts w:cs="Comic Sans MS" w:ascii="Comic Sans MS" w:hAnsi="Comic Sans MS"/>
        </w:rPr>
        <w:t>: v jednání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Ředitel výstavy</w:t>
      </w:r>
      <w:r>
        <w:rPr>
          <w:rFonts w:cs="Comic Sans MS" w:ascii="Comic Sans MS" w:hAnsi="Comic Sans MS"/>
        </w:rPr>
        <w:t>: Michaela Martínková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ozdělení tříd: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dorostu (6-12 měsíců)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mladých (12-18 měsíců)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dospívajících (18-24 měsíců) (zapsané RTG v PP)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pracovních (od 24 měsíců) (zapsané RTG v PP + zkouška, min. ZM, IPO-VO)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veteránů (od 8 let)</w:t>
      </w:r>
    </w:p>
    <w:p>
      <w:pPr>
        <w:pStyle w:val="Odstavecsesezname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Časový harmonogra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zentace: 8:00 – 9:00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ájení posuzování: 9:1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řihlášky a poplatky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hlášky na: Jana Martínková, Hasičská 906, 749 01 Vítkov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</w:rPr>
          <w:t>Martinkova.J@seznam.cz</w:t>
        </w:r>
      </w:hyperlink>
      <w:r>
        <w:rPr>
          <w:rFonts w:cs="Comic Sans MS" w:ascii="Comic Sans MS" w:hAnsi="Comic Sans MS"/>
        </w:rPr>
        <w:t>, tel.: +420 732 904 97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Číslo účtu: 1627234016 / 3030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latky: platba musí být odeslána do data uzávěrky v dané část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mic Sans MS" w:ascii="Comic Sans MS" w:hAnsi="Comic Sans MS"/>
          <w:b/>
          <w:u w:val="single"/>
        </w:rPr>
        <w:t>uzávěrka 1.9.2017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vní pes 35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ý a další pes 20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s nečlena ČKNO 40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závěrka 8.9.2017 + platba na místě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vní pes 40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ý a další pes 25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s nečlena ČKNO 500,-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ro zahraniční účastníky –platba na místě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€ pes, další pes 9€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5 zloté, další pes 38 zloté</w:t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ebou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klad o zaplacení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klad o zaplacení ČKN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ůkaz původu + výkonnostní kníž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čkovací průkaz (Pet pas)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ebudou připuštění k posouzení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feny v druhé polovině březosti a těsně po porod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si, kteří nebudou mít platné očková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si kteří nebudou mít zapsané RTG a zkoušku v požadované třídě</w:t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Za případné chyby v katalogu neručíme. K chybě mohlo dojít jak ze strany majitele, tak ze strany pořadatel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esta na akci:</w:t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tkov (okres Opava) -&gt; směr Klokočov -&gt; v Klokočově již budou připraveny šipky na akci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webových stránkách klubu budou obrázky s mapou + GPS dat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kkvitkov.weebly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kova.J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41:00Z</dcterms:created>
  <dc:creator>Jana Martínková</dc:creator>
  <dc:description/>
  <cp:keywords/>
  <dc:language>en-US</dc:language>
  <cp:lastModifiedBy>Jana Martínková</cp:lastModifiedBy>
  <dcterms:modified xsi:type="dcterms:W3CDTF">2017-07-19T06:27:00Z</dcterms:modified>
  <cp:revision>9</cp:revision>
  <dc:subject/>
  <dc:title/>
</cp:coreProperties>
</file>