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K HVĚZDA ŠTERNBERK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15.9.2013 (NEDĚLE)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oblastní speciální výstavu německých ovčáků ve Šternberku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238760</wp:posOffset>
            </wp:positionV>
            <wp:extent cx="1065530" cy="1513205"/>
            <wp:effectExtent l="0" t="0" r="0" b="0"/>
            <wp:wrapTight wrapText="bothSides">
              <wp:wrapPolygon edited="0">
                <wp:start x="-70" y="0"/>
                <wp:lineTo x="-70" y="21547"/>
                <wp:lineTo x="21599" y="2154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Jiří Šiška</w:t>
      </w:r>
      <w:r>
        <w:rPr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93980</wp:posOffset>
            </wp:positionV>
            <wp:extent cx="1114425" cy="1482725"/>
            <wp:effectExtent l="0" t="0" r="0" b="0"/>
            <wp:wrapTight wrapText="bothSides">
              <wp:wrapPolygon edited="0">
                <wp:start x="-49" y="0"/>
                <wp:lineTo x="-49" y="21546"/>
                <wp:lineTo x="21600" y="21546"/>
                <wp:lineTo x="21600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020</wp:posOffset>
            </wp:positionH>
            <wp:positionV relativeFrom="paragraph">
              <wp:posOffset>82550</wp:posOffset>
            </wp:positionV>
            <wp:extent cx="1094740" cy="148272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0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  <w:tab/>
        <w:tab/>
        <w:t xml:space="preserve">- </w:t>
      </w:r>
      <w:r>
        <w:rPr>
          <w:b/>
          <w:sz w:val="20"/>
          <w:szCs w:val="20"/>
        </w:rPr>
        <w:t>Pro posouzení ve třídě dospívajících a pracovních je nutn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  <w:tab/>
        <w:tab/>
        <w:tab/>
        <w:t xml:space="preserve">  </w:t>
      </w:r>
      <w:r>
        <w:rPr>
          <w:b/>
          <w:sz w:val="20"/>
          <w:szCs w:val="20"/>
        </w:rPr>
        <w:t>zapsaný výsledek rtg dkk v průkazu původu!!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klad o zaplacení členství v KNO  </w:t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 účasti na výstavě jsou vyloučeni psi dle čl. 12 výstavního řádu ČM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stava se koná podle platného výstavního řádu ČMKU a KCH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b/>
          <w:sz w:val="32"/>
          <w:szCs w:val="32"/>
        </w:rPr>
        <w:t>uzávěrka 9.9.20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členové KNO</w:t>
        <w:tab/>
        <w:t>nečlenové KNO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ab/>
        <w:tab/>
        <w:tab/>
        <w:t xml:space="preserve">  300,-Kč</w:t>
        <w:tab/>
        <w:t xml:space="preserve">     400,- Kč</w:t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 téhož majitele</w:t>
        <w:tab/>
        <w:tab/>
        <w:t xml:space="preserve">  200,-Kč</w:t>
        <w:tab/>
        <w:t xml:space="preserve">     300,- 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ab/>
        <w:t xml:space="preserve">  </w:t>
        <w:tab/>
        <w:tab/>
        <w:t xml:space="preserve">  150,-Kč</w:t>
        <w:tab/>
        <w:t xml:space="preserve">     25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Přihlášky a poplatky (složenka typu C) zasílejte na adresu: </w:t>
        <w:tab/>
      </w:r>
      <w:r>
        <w:rPr>
          <w:b/>
          <w:sz w:val="20"/>
          <w:szCs w:val="20"/>
        </w:rPr>
        <w:t>Josef Paštěka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>Májůvka 24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793 68 Dvor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tel: 60255895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Přihlášky a případné dotazy možno zaslat i na e-mail: </w:t>
      </w:r>
      <w:hyperlink r:id="rId5">
        <w:r>
          <w:rPr>
            <w:rStyle w:val="InternetLink"/>
            <w:b/>
            <w:color w:val="000000"/>
            <w:u w:val="none"/>
          </w:rPr>
          <w:t>nikamo7</w:t>
        </w:r>
        <w:r>
          <w:rPr>
            <w:rStyle w:val="InternetLink"/>
            <w:b/>
            <w:color w:val="000000"/>
            <w:u w:val="none"/>
            <w:lang w:val="en-US"/>
          </w:rPr>
          <w:t>@</w:t>
        </w:r>
        <w:r>
          <w:rPr>
            <w:rStyle w:val="InternetLink"/>
            <w:b/>
            <w:color w:val="000000"/>
            <w:u w:val="none"/>
          </w:rPr>
          <w:t>seznam.cz</w:t>
        </w:r>
      </w:hyperlink>
      <w:r>
        <w:rPr/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řadatelská služba</w:t>
        <w:tab/>
        <w:t xml:space="preserve"> </w:t>
        <w:tab/>
        <w:tab/>
        <w:t xml:space="preserve"> členové KK Hvězda Šternber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terinární přejímka</w:t>
        <w:tab/>
        <w:t xml:space="preserve">  </w:t>
        <w:tab/>
        <w:tab/>
        <w:t xml:space="preserve">  MVDr. Vladimír Hykel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ihláška na oblastní výstavu NO ve Šternberku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PES</w:t>
        <w:tab/>
        <w:tab/>
        <w:tab/>
        <w:t>FENA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>KRÁTKOSRSTÝ</w:t>
        <w:tab/>
        <w:tab/>
        <w:t>DLOUHOSRSTÝ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Jméno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DKK:……………………. zkoušky:……………………………………… bonitace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kamo7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41:00Z</dcterms:created>
  <dc:creator>Monika</dc:creator>
  <dc:description/>
  <cp:keywords/>
  <dc:language>en-US</dc:language>
  <cp:lastModifiedBy>ASUS</cp:lastModifiedBy>
  <cp:lastPrinted>2013-07-31T16:52:00Z</cp:lastPrinted>
  <dcterms:modified xsi:type="dcterms:W3CDTF">2013-07-31T14:57:00Z</dcterms:modified>
  <cp:revision>33</cp:revision>
  <dc:subject/>
  <dc:title>ZKO 94 LUDGEŘOVICE II</dc:title>
</cp:coreProperties>
</file>