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VÝSTAVY: </w:t>
        <w:tab/>
        <w:t>15.4. 2018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bCs/>
        </w:rPr>
        <w:t>PROGRAM:</w:t>
      </w:r>
      <w:r>
        <w:rPr/>
        <w:tab/>
      </w:r>
      <w:r>
        <w:rPr>
          <w:sz w:val="24"/>
        </w:rPr>
        <w:t xml:space="preserve">8.00 – 8.4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sz w:val="24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360"/>
        <w:rPr>
          <w:sz w:val="28"/>
        </w:rPr>
      </w:pPr>
      <w:r>
        <w:rPr>
          <w:sz w:val="24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bCs/>
          <w:sz w:val="28"/>
        </w:rPr>
        <w:t>TŘÍDY</w:t>
      </w:r>
      <w:r>
        <w:rPr>
          <w:sz w:val="28"/>
        </w:rPr>
        <w:t>:</w:t>
        <w:tab/>
        <w:t xml:space="preserve">  </w:t>
      </w:r>
      <w:r>
        <w:rPr>
          <w:sz w:val="24"/>
        </w:rPr>
        <w:t>6 - 12 měsíců</w:t>
        <w:tab/>
        <w:t>- tř. dorostu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2 - 18 měsíců</w:t>
        <w:tab/>
        <w:t>- tř. mladý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8 - 24 měsíců</w:t>
        <w:tab/>
        <w:t>- tř. dospívajících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/>
      </w:pPr>
      <w:r>
        <w:rPr/>
        <w:tab/>
        <w:tab/>
      </w:r>
      <w:r>
        <w:rPr>
          <w:sz w:val="24"/>
        </w:rPr>
        <w:t>nad 24 měsíců</w:t>
        <w:tab/>
        <w:t xml:space="preserve">  - tř. pracovní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ab/>
        <w:t>nad 8 let</w:t>
        <w:tab/>
        <w:t xml:space="preserve">  - tř. veteránů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sz w:val="24"/>
        </w:rPr>
      </w:pPr>
      <w:r>
        <w:rPr>
          <w:b/>
          <w:bCs/>
        </w:rPr>
        <w:t>TITULY:</w:t>
      </w:r>
      <w:r>
        <w:rPr/>
        <w:tab/>
      </w:r>
      <w:r>
        <w:rPr>
          <w:b/>
          <w:sz w:val="24"/>
        </w:rPr>
        <w:t>Oblastní vítěz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>Ing. Karel Strouhal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/>
        <w:t xml:space="preserve">                             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>Známku výborný může obdržet pouze jedinec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racovní s výsledke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PP a složenou všestrannou zkouškou z výkon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/>
      </w:pPr>
      <w:r>
        <w:rPr>
          <w:sz w:val="24"/>
        </w:rPr>
        <w:t>V tř.dospívajících a pracovní zapsán RTG v PP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1. Originál průkazu původu + výkonnostní a výstavní průkaz.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Platný očkovací průkaz nebo pas pro malá zvířata</w:t>
      </w:r>
    </w:p>
    <w:p>
      <w:pPr>
        <w:pStyle w:val="Normal"/>
        <w:spacing w:lineRule="auto" w:line="360"/>
        <w:rPr/>
      </w:pPr>
      <w:r>
        <w:rPr>
          <w:sz w:val="24"/>
        </w:rPr>
        <w:t>3.Průkaz člena ČKNO (je-li majitelem přihlášeného psa)</w:t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Výstava se koná dle platného výstavního řádu ČMKU a ČKNO.</w:t>
      </w:r>
    </w:p>
    <w:p>
      <w:pPr>
        <w:pStyle w:val="Normal"/>
        <w:rPr>
          <w:sz w:val="24"/>
        </w:rPr>
      </w:pPr>
      <w:r>
        <w:rPr>
          <w:sz w:val="24"/>
        </w:rPr>
        <w:t>Z účasti na výstavě jsou vyloučeni jedinci dle čl. 12 výstavního řádu ČMKU.</w:t>
      </w:r>
    </w:p>
    <w:p>
      <w:pPr>
        <w:pStyle w:val="Normal"/>
        <w:rPr/>
      </w:pPr>
      <w:r>
        <w:rPr>
          <w:sz w:val="24"/>
        </w:rPr>
        <w:t>K posuzování nebudou připuštěna zvířata vykazující zdravotní potíže ,březí feny v 2. polovině březosti a feny kojící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ystavovatel zodpovídá za škody způsobené jeho psem  a výstavy se účastní na vlastní nebezpečí.               </w:t>
      </w:r>
    </w:p>
    <w:p>
      <w:pPr>
        <w:pStyle w:val="Normal"/>
        <w:rPr>
          <w:sz w:val="24"/>
        </w:rPr>
      </w:pPr>
      <w:r>
        <w:rPr>
          <w:sz w:val="24"/>
        </w:rPr>
        <w:t>V případě nekonání výstavy z objektivních příčin budou výstavní poplatky využity na náklady spojené s likvidací výstavy.</w:t>
      </w:r>
    </w:p>
    <w:p>
      <w:pPr>
        <w:pStyle w:val="Normal"/>
        <w:rPr>
          <w:sz w:val="24"/>
        </w:rPr>
      </w:pPr>
      <w:r>
        <w:rPr>
          <w:sz w:val="24"/>
        </w:rPr>
        <w:t>Neúčast na výstavě není důvodem k vrácení výstavního poplat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bCs/>
          <w:sz w:val="28"/>
        </w:rPr>
        <w:t>PROTESTY:</w:t>
      </w:r>
    </w:p>
    <w:p>
      <w:pPr>
        <w:pStyle w:val="Zkladntext3"/>
        <w:rPr/>
      </w:pPr>
      <w:r>
        <w:rPr/>
        <w:t>Protest proti rozhodnutí rozhodčího není přípustný (čl. 15 výstavního řádu ČMKU)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rotest z formálních důvodů je přípustný po složení zálohy 500,- Kč,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která v případě zamítnutí protestu, propadá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1.   3.4. 2018            2.    8.4. 2018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ÝSTAVNÍ POPLATKY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</w:t>
      </w:r>
      <w:r>
        <w:rPr>
          <w:i/>
          <w:iCs/>
          <w:sz w:val="24"/>
        </w:rPr>
        <w:t>1.uzávěrka             2.uzávěrk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i/>
          <w:iCs/>
          <w:sz w:val="24"/>
        </w:rPr>
        <w:t>Člen ČKNO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za prvního psa vč. katalogu         300,- Kč                  400,- Kč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druhého a dalšího psa              250,- Kč                  350,- Kč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 xml:space="preserve">      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Nečlen ČKNO:</w:t>
      </w:r>
    </w:p>
    <w:p>
      <w:pPr>
        <w:pStyle w:val="Normal"/>
        <w:rPr/>
      </w:pPr>
      <w:r>
        <w:rPr>
          <w:sz w:val="24"/>
          <w:szCs w:val="24"/>
        </w:rPr>
        <w:t xml:space="preserve">za prvního psa vč. katalogu         500,- Kč                   600,- Kč                       </w:t>
      </w:r>
    </w:p>
    <w:p>
      <w:pPr>
        <w:pStyle w:val="Normal"/>
        <w:rPr/>
      </w:pPr>
      <w:r>
        <w:rPr>
          <w:sz w:val="24"/>
          <w:szCs w:val="24"/>
        </w:rPr>
        <w:t>za druhého a dalšího psa              450,- Kč                   55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teráni                                        200,- Kč                   300,- Kč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sz w:val="24"/>
        </w:rPr>
        <w:t>Řádková inzerce v katalogu</w:t>
      </w:r>
      <w:r>
        <w:rPr>
          <w:sz w:val="24"/>
        </w:rPr>
        <w:t>:                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4"/>
        </w:rPr>
      </w:pPr>
      <w:r>
        <w:rPr>
          <w:sz w:val="24"/>
        </w:rPr>
        <w:tab/>
        <w:tab/>
        <w:tab/>
        <w:t>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IHLÁŠKY:</w:t>
      </w:r>
    </w:p>
    <w:p>
      <w:pPr>
        <w:pStyle w:val="Zkladntext3"/>
        <w:spacing w:lineRule="auto" w:line="360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Hubená Petra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okolovská 272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bil:  728 211 413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nebo na  e-mail:  petronelakra@seznam.cz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/>
      </w:pPr>
      <w:r>
        <w:rPr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>a  účet: 1202868339/0800</w:t>
      </w:r>
    </w:p>
    <w:p>
      <w:pPr>
        <w:pStyle w:val="Zkladntext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ořadatel neodpovídá za chyby v katalogu způsobené nečitelným nebo neúplným vyplněním přihlášky</w:t>
      </w:r>
      <w:r>
        <w:rPr>
          <w:b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  <w:u w:val="single"/>
        </w:rPr>
        <w:t>Ve vlastním zájmu přiložte fotokopii průkazu původu</w:t>
      </w:r>
      <w:r>
        <w:rPr>
          <w:bCs/>
          <w:sz w:val="24"/>
          <w:szCs w:val="24"/>
        </w:rPr>
        <w:t xml:space="preserve">.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ky ke katalogu jsou nepřípustné.</w:t>
      </w:r>
    </w:p>
    <w:p>
      <w:pPr>
        <w:pStyle w:val="Zkladntext3"/>
        <w:rPr/>
      </w:pPr>
      <w:r>
        <w:rPr/>
        <w:t>K přihlášce přiložte kopii ústřižku o zaplacení výstavního poplatku,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řihlášky a propozice možno stáhnout na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OBLASTNÍ VÝSTAVA NO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KO Nemošice –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15.4. 2018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382651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9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0:00Z</dcterms:created>
  <dc:creator>Pěknice</dc:creator>
  <dc:description/>
  <cp:keywords/>
  <dc:language>en-US</dc:language>
  <cp:lastModifiedBy>Petra</cp:lastModifiedBy>
  <cp:lastPrinted>2006-01-28T17:05:00Z</cp:lastPrinted>
  <dcterms:modified xsi:type="dcterms:W3CDTF">2018-01-16T19:05:00Z</dcterms:modified>
  <cp:revision>16</cp:revision>
  <dc:subject/>
  <dc:title>                                                 </dc:title>
</cp:coreProperties>
</file>