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ynologický klub Ostrava – Poruba</w:t>
      </w:r>
      <w:r>
        <w:rPr>
          <w:sz w:val="28"/>
          <w:szCs w:val="28"/>
        </w:rPr>
        <w:t xml:space="preserve"> </w:t>
      </w: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14.4.2018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lastní speciální výstavu německých ovčáků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v areálu kynologického cvičiště Ostrava - Poruba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posuzující rozhodčí</w:t>
      </w:r>
      <w:r>
        <w:rPr/>
        <w:t xml:space="preserve">: </w:t>
      </w:r>
      <w:r>
        <w:rPr>
          <w:b/>
        </w:rPr>
        <w:t>Vítězslav Fi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3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4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účast ve třídě dospívajících a pracovních je povinné zapsání výsledku RTG DKK/DLK v P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člena ČKNO (složenka o zaplacení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Z účasti na výstavě jsou vyloučeni psi dle čl. 12 výstavního řádu ČMKU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Výstava se koná podle platného výstavního řádu ČMKU a ČK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je přípustný při složení zálohy 5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</w:r>
      <w:r>
        <w:rPr>
          <w:sz w:val="20"/>
          <w:szCs w:val="20"/>
          <w:u w:val="single"/>
        </w:rPr>
        <w:t>uzávěrka   8.4.2018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 1. psa </w:t>
        <w:tab/>
        <w:tab/>
        <w:tab/>
        <w:tab/>
        <w:t>3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 téhož majitele</w:t>
        <w:tab/>
        <w:t>2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terán</w:t>
        <w:tab/>
        <w:tab/>
        <w:tab/>
        <w:tab/>
        <w:t>1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ab/>
        <w:t>nečlen ČKNO</w:t>
        <w:tab/>
        <w:tab/>
        <w:tab/>
        <w:t>4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 a poplatky (složenka typu C) zasílejte na adresu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ndrea Koběrská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Klimšova 1756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73541 Petřvald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ihlášky a případné dotazy možno zaslat i na e-mail : devilsmoravia@seznam.c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výbo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vní pořadatel </w:t>
        <w:tab/>
        <w:tab/>
        <w:tab/>
        <w:t>Lenka Chmur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doucí kruhu</w:t>
        <w:tab/>
        <w:tab/>
        <w:tab/>
        <w:tab/>
        <w:t>Andrea Koběrsk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terinární přejímka</w:t>
        <w:tab/>
        <w:t xml:space="preserve">  </w:t>
        <w:tab/>
        <w:tab/>
        <w:t>MVDr. Veronika Směj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dravotní služba                                        MUDr. Andrea Gřegoř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ořadatelská služba</w:t>
        <w:tab/>
        <w:t xml:space="preserve"> </w:t>
        <w:tab/>
        <w:t xml:space="preserve">              členové KK Ostrava -  Poru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ihláška na oblastní výstavu NO v Ostravě – Porubě 14.4.2018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ohlaví:    PES</w:t>
        <w:tab/>
        <w:t xml:space="preserve">FENA </w:t>
        <w:tab/>
        <w:t xml:space="preserve">Typ srsti: </w:t>
        <w:tab/>
        <w:t>KRÁTKÁ</w:t>
        <w:tab/>
        <w:t>DLOUHÁ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Jméno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TG DKK/HD:…………………….  RTG DLK/ED: …………………………. Bonitace:…………………………… zkoušky:………………………………………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 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sectPr>
      <w:type w:val="nextPage"/>
      <w:pgSz w:w="11906" w:h="16838"/>
      <w:pgMar w:left="900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7:00Z</dcterms:created>
  <dc:creator>Monika</dc:creator>
  <dc:description/>
  <dc:language>en-US</dc:language>
  <cp:lastModifiedBy>Lenkla</cp:lastModifiedBy>
  <dcterms:modified xsi:type="dcterms:W3CDTF">2018-03-01T14:27:00Z</dcterms:modified>
  <cp:revision>2</cp:revision>
  <dc:subject/>
  <dc:title>ZKO 94 LUDGEŘOVICE II</dc:title>
</cp:coreProperties>
</file>