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lastní výstava NO Ostrava-Zábřeh, 12.5.2018</w:t>
      </w:r>
    </w:p>
    <w:p>
      <w:pPr>
        <w:pStyle w:val="Normal"/>
        <w:jc w:val="center"/>
        <w:rPr/>
      </w:pPr>
      <w:r>
        <w:rPr/>
        <w:t>rozhodčí: Vítězslav Fia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rost feny – krátkosrsté</w:t>
      </w:r>
    </w:p>
    <w:p>
      <w:pPr>
        <w:pStyle w:val="Normal"/>
        <w:rPr/>
      </w:pPr>
      <w:r>
        <w:rPr/>
        <w:t>VN1</w:t>
        <w:tab/>
        <w:t>Rieke Vitaxis (Fritz von Oasis x Onta z Agíru Bohemia)</w:t>
      </w:r>
    </w:p>
    <w:p>
      <w:pPr>
        <w:pStyle w:val="Normal"/>
        <w:rPr/>
      </w:pPr>
      <w:r>
        <w:rPr/>
        <w:t>VN2</w:t>
        <w:tab/>
        <w:t>Xena Kuver (Wait vom Haus Tchorz x Elis Kuver)</w:t>
      </w:r>
    </w:p>
    <w:p>
      <w:pPr>
        <w:pStyle w:val="Normal"/>
        <w:rPr/>
      </w:pPr>
      <w:r>
        <w:rPr/>
        <w:t>VN3</w:t>
        <w:tab/>
        <w:t>Arach Eimi Hof (Jax dei Precision x Eimi Avax Hof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rost psi – krátkosrstí</w:t>
      </w:r>
    </w:p>
    <w:p>
      <w:pPr>
        <w:pStyle w:val="Normal"/>
        <w:rPr/>
      </w:pPr>
      <w:r>
        <w:rPr/>
        <w:t>VN1</w:t>
        <w:tab/>
        <w:t>Elean vom Kapellenberg (Goran vom Bierstadter Hof x Wiara vom Kapellenberg)</w:t>
      </w:r>
    </w:p>
    <w:p>
      <w:pPr>
        <w:pStyle w:val="Normal"/>
        <w:rPr/>
      </w:pPr>
      <w:r>
        <w:rPr/>
        <w:t>VN2</w:t>
        <w:tab/>
        <w:t>Wilko Oficerski Kojec (Mars del Seprio x Calie z Lipé Mor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ladé feny – krátkosrsté</w:t>
      </w:r>
      <w:r>
        <w:rPr/>
        <w:t xml:space="preserve"> /VD bez pořadí/</w:t>
      </w:r>
    </w:p>
    <w:p>
      <w:pPr>
        <w:pStyle w:val="Normal"/>
        <w:rPr/>
      </w:pPr>
      <w:r>
        <w:rPr/>
        <w:t>VD1, VT</w:t>
        <w:tab/>
        <w:t>Mara z Folinku (Klaus von Tronje x Bessi z Folinku)</w:t>
      </w:r>
    </w:p>
    <w:p>
      <w:pPr>
        <w:pStyle w:val="Normal"/>
        <w:rPr/>
      </w:pPr>
      <w:r>
        <w:rPr/>
        <w:t>VD</w:t>
        <w:tab/>
        <w:t>Quenne Opavia Hof (Illbo Opavia Hof x Tiana Opavia Hof)</w:t>
      </w:r>
    </w:p>
    <w:p>
      <w:pPr>
        <w:pStyle w:val="Normal"/>
        <w:rPr/>
      </w:pPr>
      <w:r>
        <w:rPr/>
        <w:t>VD</w:t>
        <w:tab/>
        <w:t>Yessi Da-Kr (Vrisco Niox x Holliday Cetrio)</w:t>
      </w:r>
    </w:p>
    <w:p>
      <w:pPr>
        <w:pStyle w:val="Normal"/>
        <w:rPr/>
      </w:pPr>
      <w:r>
        <w:rPr/>
        <w:t>VD</w:t>
        <w:tab/>
        <w:t>Mia Nebeský jezdec (Lukas z Vrtovské doliny x Chelsea Nebeský jezde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ladé feny – dlouhosrsté</w:t>
      </w:r>
    </w:p>
    <w:p>
      <w:pPr>
        <w:pStyle w:val="Normal"/>
        <w:rPr/>
      </w:pPr>
      <w:r>
        <w:rPr/>
        <w:t>VD1, VT</w:t>
        <w:tab/>
        <w:t>Fialka z Henmonu (Dix Best of The Gods x Yvanka Lonadar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ladí psi – krátkosrstí</w:t>
      </w:r>
    </w:p>
    <w:p>
      <w:pPr>
        <w:pStyle w:val="Normal"/>
        <w:rPr/>
      </w:pPr>
      <w:r>
        <w:rPr/>
        <w:t>VD1, VT</w:t>
        <w:tab/>
        <w:t>Herro ze Znojemských čas (Dux del Maglio x Barča ze Znojemských čas)</w:t>
      </w:r>
    </w:p>
    <w:p>
      <w:pPr>
        <w:pStyle w:val="Normal"/>
        <w:rPr/>
      </w:pPr>
      <w:r>
        <w:rPr/>
        <w:t>VD</w:t>
        <w:tab/>
        <w:t>Caskar Vikar (Qvido Vepeden x Darkness Vika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ladí psi - dlouhosrstí</w:t>
      </w:r>
    </w:p>
    <w:p>
      <w:pPr>
        <w:pStyle w:val="Normal"/>
        <w:rPr/>
      </w:pPr>
      <w:r>
        <w:rPr/>
        <w:t>VD1, VT</w:t>
        <w:tab/>
        <w:t>Larus Perunius Bohemia (Lucka von Buchenland x Haidy Perunius Bohemia)</w:t>
      </w:r>
    </w:p>
    <w:p>
      <w:pPr>
        <w:pStyle w:val="Normal"/>
        <w:rPr/>
      </w:pPr>
      <w:r>
        <w:rPr/>
        <w:t xml:space="preserve">VD2 </w:t>
        <w:tab/>
        <w:t>Fox z Henmonu (Dix Best of The Gods x Yvanka Lonadard)</w:t>
      </w:r>
    </w:p>
    <w:p>
      <w:pPr>
        <w:pStyle w:val="Normal"/>
        <w:rPr/>
      </w:pPr>
      <w:r>
        <w:rPr/>
        <w:t>VD</w:t>
        <w:tab/>
        <w:t>Forint z Henmonu (Dix Best of The Gods x Yvanka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spívající feny – krátkosrsté</w:t>
      </w:r>
      <w:r>
        <w:rPr/>
        <w:t xml:space="preserve"> /VD bez pořadí/</w:t>
      </w:r>
    </w:p>
    <w:p>
      <w:pPr>
        <w:pStyle w:val="Normal"/>
        <w:rPr/>
      </w:pPr>
      <w:r>
        <w:rPr/>
        <w:t>VD1, VT</w:t>
        <w:tab/>
        <w:t>Bella von Cohinor (Gondor von Regina Pacis x Xena von Cohinor)</w:t>
      </w:r>
    </w:p>
    <w:p>
      <w:pPr>
        <w:pStyle w:val="Normal"/>
        <w:rPr/>
      </w:pPr>
      <w:r>
        <w:rPr/>
        <w:t>VD2</w:t>
        <w:tab/>
        <w:t>Xantipa Jihland (Xantto Hartis Bohemia x Unique Jihland)</w:t>
      </w:r>
    </w:p>
    <w:p>
      <w:pPr>
        <w:pStyle w:val="Normal"/>
        <w:rPr/>
      </w:pPr>
      <w:r>
        <w:rPr/>
        <w:t>VD3</w:t>
        <w:tab/>
        <w:t>Flér Ulmija (Hugh vom Eichenplatz x Yuca Mihapa)</w:t>
      </w:r>
    </w:p>
    <w:p>
      <w:pPr>
        <w:pStyle w:val="Normal"/>
        <w:rPr/>
      </w:pPr>
      <w:r>
        <w:rPr/>
        <w:t>VD</w:t>
        <w:tab/>
        <w:t>Icca z Lintichu (Cronos del Seprio x Eibby z Lintichu)</w:t>
      </w:r>
    </w:p>
    <w:p>
      <w:pPr>
        <w:pStyle w:val="Normal"/>
        <w:rPr/>
      </w:pPr>
      <w:r>
        <w:rPr/>
        <w:t>VD</w:t>
        <w:tab/>
        <w:t>Greis Golden Evanga (Watson vom Fichtenschlag x Baxi Golden Evanga)</w:t>
      </w:r>
    </w:p>
    <w:p>
      <w:pPr>
        <w:pStyle w:val="Normal"/>
        <w:rPr/>
      </w:pPr>
      <w:r>
        <w:rPr/>
        <w:t>VD</w:t>
        <w:tab/>
        <w:t>Bella Bohemia Atevy (Coudy z Údolí Úpy x Deissy Ja Na Ka)</w:t>
      </w:r>
    </w:p>
    <w:p>
      <w:pPr>
        <w:pStyle w:val="Normal"/>
        <w:rPr/>
      </w:pPr>
      <w:r>
        <w:rPr/>
        <w:t>VD</w:t>
        <w:tab/>
        <w:t>Erna z Daskonu (Goran Yucero Bohemia x Kami od P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ívající feny – dlouhosrsté</w:t>
      </w:r>
    </w:p>
    <w:p>
      <w:pPr>
        <w:pStyle w:val="Normal"/>
        <w:rPr/>
      </w:pPr>
      <w:r>
        <w:rPr/>
        <w:t>VD1, VT</w:t>
        <w:tab/>
        <w:t>Merry Zelené Terasy (Choral Chaky Fabare Bohemia x Maggie Zelené teras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spívající psi – krátkosrstí</w:t>
      </w:r>
    </w:p>
    <w:p>
      <w:pPr>
        <w:pStyle w:val="Normal"/>
        <w:rPr/>
      </w:pPr>
      <w:r>
        <w:rPr/>
        <w:t>VD1, VT</w:t>
        <w:tab/>
        <w:t>Nelson vom Haus Tchorz (Willy vom Kuckucksland x Diva vom Waldfurter-Wald)</w:t>
      </w:r>
    </w:p>
    <w:p>
      <w:pPr>
        <w:pStyle w:val="Normal"/>
        <w:rPr/>
      </w:pPr>
      <w:r>
        <w:rPr/>
        <w:t>VD2</w:t>
        <w:tab/>
        <w:t>Giros Lau Mentos (Matto z Lintichu x Bea Lau Mento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covní feny – krátkosrsté</w:t>
      </w:r>
    </w:p>
    <w:p>
      <w:pPr>
        <w:pStyle w:val="Normal"/>
        <w:rPr/>
      </w:pPr>
      <w:r>
        <w:rPr/>
        <w:t>V1, OV</w:t>
        <w:tab/>
        <w:t>J’Coffie Perunius Bohemia (Campari vom Haus Schwerzel x Coffie Avax Hof)</w:t>
      </w:r>
    </w:p>
    <w:p>
      <w:pPr>
        <w:pStyle w:val="Normal"/>
        <w:rPr/>
      </w:pPr>
      <w:r>
        <w:rPr/>
        <w:t>V2</w:t>
        <w:tab/>
        <w:t>Vara Mihapa (Rocco von der Karl May Höhle x Chagy z Agíru Bohemia)</w:t>
      </w:r>
    </w:p>
    <w:p>
      <w:pPr>
        <w:pStyle w:val="Normal"/>
        <w:rPr/>
      </w:pPr>
      <w:r>
        <w:rPr/>
        <w:t>V3</w:t>
        <w:tab/>
        <w:t>Izzy z Folinku (Finn von der Piste Trophe x Sendy z Folinku)</w:t>
      </w:r>
    </w:p>
    <w:p>
      <w:pPr>
        <w:pStyle w:val="Normal"/>
        <w:rPr/>
      </w:pPr>
      <w:r>
        <w:rPr/>
        <w:t>VD</w:t>
        <w:tab/>
        <w:t>Áda z Cagova ráje (Akim Milargo x Regie z Cagova ráj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feny – dlouhosrsté</w:t>
      </w:r>
    </w:p>
    <w:p>
      <w:pPr>
        <w:pStyle w:val="Normal"/>
        <w:rPr/>
      </w:pPr>
      <w:r>
        <w:rPr/>
        <w:t>V1, OV</w:t>
        <w:tab/>
        <w:t>Nessy Hartis Bohemia (Whillo vom Klostermoor x Worry Hartis Bohemia)</w:t>
      </w:r>
    </w:p>
    <w:p>
      <w:pPr>
        <w:pStyle w:val="Normal"/>
        <w:rPr/>
      </w:pPr>
      <w:r>
        <w:rPr/>
        <w:t>V2</w:t>
        <w:tab/>
        <w:t>Zyra Avax Hof (Faustoo Dlhá Roveň x Coffi Avax Hof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psi – krátkosrstí</w:t>
      </w:r>
    </w:p>
    <w:p>
      <w:pPr>
        <w:pStyle w:val="Normal"/>
        <w:rPr/>
      </w:pPr>
      <w:r>
        <w:rPr/>
        <w:t>V1, OV</w:t>
        <w:tab/>
        <w:t>Wait vom Haus Tchorz (Saabat vom Aurelius x Warinka vom Haus Tchorz)</w:t>
      </w:r>
    </w:p>
    <w:p>
      <w:pPr>
        <w:pStyle w:val="Normal"/>
        <w:rPr/>
      </w:pPr>
      <w:r>
        <w:rPr/>
        <w:t>V </w:t>
        <w:tab/>
        <w:t>Charon z Folinku (Harras vom Vogelsberger Südhang x Nell vom Vogelsberger Südh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8:00Z</dcterms:created>
  <dc:creator>Evka</dc:creator>
  <dc:description/>
  <cp:keywords/>
  <dc:language>en-US</dc:language>
  <cp:lastModifiedBy>Evka</cp:lastModifiedBy>
  <dcterms:modified xsi:type="dcterms:W3CDTF">2018-05-25T08:00:00Z</dcterms:modified>
  <cp:revision>14</cp:revision>
  <dc:subject/>
  <dc:title/>
</cp:coreProperties>
</file>