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SI – třída dorostu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N1  CASPER Atoza,  8.6.2017, 107936/17, 71137</w:t>
      </w:r>
    </w:p>
    <w:p>
      <w:pPr>
        <w:pStyle w:val="Normal"/>
        <w:rPr/>
      </w:pPr>
      <w:r>
        <w:rPr/>
        <w:t xml:space="preserve"> </w:t>
      </w:r>
      <w:r>
        <w:rPr/>
        <w:t xml:space="preserve">o: Xantto Hartis Bohemia    </w:t>
      </w:r>
    </w:p>
    <w:p>
      <w:pPr>
        <w:pStyle w:val="Normal"/>
        <w:rPr/>
      </w:pPr>
      <w:r>
        <w:rPr/>
        <w:t xml:space="preserve"> </w:t>
      </w:r>
      <w:r>
        <w:rPr/>
        <w:t xml:space="preserve">m: Afra Atoz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FENY – třída dorost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N1  MARILLA von der Piste Trophe, 20.6.2017, 2337342, čip: 981189900087309</w:t>
      </w:r>
    </w:p>
    <w:p>
      <w:pPr>
        <w:pStyle w:val="Normal"/>
        <w:rPr/>
      </w:pPr>
      <w:r>
        <w:rPr/>
        <w:t xml:space="preserve"> </w:t>
      </w:r>
      <w:r>
        <w:rPr/>
        <w:t xml:space="preserve">o: Ares dei Verdi Colli    </w:t>
      </w:r>
    </w:p>
    <w:p>
      <w:pPr>
        <w:pStyle w:val="Normal"/>
        <w:rPr/>
      </w:pPr>
      <w:r>
        <w:rPr/>
        <w:t xml:space="preserve"> </w:t>
      </w:r>
      <w:r>
        <w:rPr/>
        <w:t xml:space="preserve">m: Elisha Redox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N2   RIEKE Vitaxis, 20.10.2017, 109595/17, 58260</w:t>
      </w:r>
    </w:p>
    <w:p>
      <w:pPr>
        <w:pStyle w:val="Normal"/>
        <w:rPr/>
      </w:pPr>
      <w:r>
        <w:rPr/>
        <w:t xml:space="preserve"> </w:t>
      </w:r>
      <w:r>
        <w:rPr/>
        <w:t xml:space="preserve">o: Fritz von Oasis      </w:t>
      </w:r>
    </w:p>
    <w:p>
      <w:pPr>
        <w:pStyle w:val="Normal"/>
        <w:rPr/>
      </w:pPr>
      <w:r>
        <w:rPr/>
        <w:t xml:space="preserve">m: Onta z Agíru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N3  HESY Bestia Rapax, 5.6.2017, 108139/17, 03498 </w:t>
      </w:r>
    </w:p>
    <w:p>
      <w:pPr>
        <w:pStyle w:val="Normal"/>
        <w:rPr/>
      </w:pPr>
      <w:r>
        <w:rPr/>
        <w:t xml:space="preserve">o: Vinty Sherak      </w:t>
      </w:r>
    </w:p>
    <w:p>
      <w:pPr>
        <w:pStyle w:val="Normal"/>
        <w:rPr/>
      </w:pPr>
      <w:r>
        <w:rPr/>
        <w:t xml:space="preserve"> </w:t>
      </w:r>
      <w:r>
        <w:rPr/>
        <w:t xml:space="preserve">m: Xirra Hartis Bohem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N4  ZIXI Daxis, 19.10.2017, 11004/17, 08279</w:t>
      </w:r>
    </w:p>
    <w:p>
      <w:pPr>
        <w:pStyle w:val="Normal"/>
        <w:rPr/>
      </w:pPr>
      <w:r>
        <w:rPr/>
        <w:t xml:space="preserve"> </w:t>
      </w:r>
      <w:r>
        <w:rPr/>
        <w:t xml:space="preserve">o: Watson aus der Birkenschäferei   </w:t>
      </w:r>
    </w:p>
    <w:p>
      <w:pPr>
        <w:pStyle w:val="Normal"/>
        <w:rPr/>
      </w:pPr>
      <w:r>
        <w:rPr/>
        <w:t xml:space="preserve"> </w:t>
      </w:r>
      <w:r>
        <w:rPr/>
        <w:t xml:space="preserve">m: Essy Dax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N5  KODALINE Leryka, 1.6.2017, 90799/13, 13630 </w:t>
      </w:r>
    </w:p>
    <w:p>
      <w:pPr>
        <w:pStyle w:val="Normal"/>
        <w:rPr/>
      </w:pPr>
      <w:r>
        <w:rPr/>
        <w:t xml:space="preserve">o: Pike del Lupo Nero     </w:t>
      </w:r>
    </w:p>
    <w:p>
      <w:pPr>
        <w:pStyle w:val="Normal"/>
        <w:rPr/>
      </w:pPr>
      <w:r>
        <w:rPr/>
        <w:t xml:space="preserve"> </w:t>
      </w:r>
      <w:r>
        <w:rPr/>
        <w:t xml:space="preserve">m: Iness vom Cap Ark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SI – třída mladý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D1, VT  QUAY Hartis Bohemia, 7.3.2017, 106721/17, 89576, RTG HD+ED 0/0 </w:t>
      </w:r>
    </w:p>
    <w:p>
      <w:pPr>
        <w:pStyle w:val="Normal"/>
        <w:rPr/>
      </w:pPr>
      <w:r>
        <w:rPr/>
        <w:t xml:space="preserve">o: Finn von der Piste Trophe    </w:t>
      </w:r>
    </w:p>
    <w:p>
      <w:pPr>
        <w:pStyle w:val="Normal"/>
        <w:rPr/>
      </w:pPr>
      <w:r>
        <w:rPr/>
        <w:t xml:space="preserve"> </w:t>
      </w:r>
      <w:r>
        <w:rPr/>
        <w:t xml:space="preserve">m: Mirra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  VALAK DE Interbarbarossa, 25.5.2017, BSV1712848, čip 100237000003696</w:t>
      </w:r>
    </w:p>
    <w:p>
      <w:pPr>
        <w:pStyle w:val="Normal"/>
        <w:rPr/>
      </w:pPr>
      <w:r>
        <w:rPr/>
        <w:t xml:space="preserve"> </w:t>
      </w:r>
      <w:r>
        <w:rPr/>
        <w:t xml:space="preserve">o: Optimus v. Pendler     </w:t>
      </w:r>
    </w:p>
    <w:p>
      <w:pPr>
        <w:pStyle w:val="Normal"/>
        <w:rPr/>
      </w:pPr>
      <w:r>
        <w:rPr/>
        <w:t xml:space="preserve"> </w:t>
      </w:r>
      <w:r>
        <w:rPr/>
        <w:t xml:space="preserve">m: Isadora du Val D´Anz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3  HARGO Mir-Jar, 25.12.2016, 105890/16, 53550, RTG HD+ED 0/0</w:t>
      </w:r>
    </w:p>
    <w:p>
      <w:pPr>
        <w:pStyle w:val="Normal"/>
        <w:rPr/>
      </w:pPr>
      <w:r>
        <w:rPr/>
        <w:t xml:space="preserve"> </w:t>
      </w:r>
      <w:r>
        <w:rPr/>
        <w:t xml:space="preserve">o: Marlo von Baccara      </w:t>
      </w:r>
    </w:p>
    <w:p>
      <w:pPr>
        <w:pStyle w:val="Normal"/>
        <w:rPr/>
      </w:pPr>
      <w:r>
        <w:rPr/>
        <w:t xml:space="preserve">m: Perla Mir-Ja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D4 NORBO Zelené terasy, 18.1.2017, 106672/17, 28411, RTG HD+ED 0/0 </w:t>
      </w:r>
    </w:p>
    <w:p>
      <w:pPr>
        <w:pStyle w:val="Normal"/>
        <w:rPr/>
      </w:pPr>
      <w:r>
        <w:rPr/>
        <w:t xml:space="preserve">o: Jasko Schreidon     </w:t>
      </w:r>
    </w:p>
    <w:p>
      <w:pPr>
        <w:pStyle w:val="Normal"/>
        <w:rPr/>
      </w:pPr>
      <w:r>
        <w:rPr/>
        <w:t xml:space="preserve"> </w:t>
      </w:r>
      <w:r>
        <w:rPr/>
        <w:t xml:space="preserve">m: Quarta Mine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D5  ORR Ornis-Bohemia, 9.4.2017, 107080/17, 49896, RTG HD+ED 0/0, spond. 0</w:t>
      </w:r>
    </w:p>
    <w:p>
      <w:pPr>
        <w:pStyle w:val="Normal"/>
        <w:rPr/>
      </w:pPr>
      <w:r>
        <w:rPr/>
        <w:t xml:space="preserve"> </w:t>
      </w:r>
      <w:r>
        <w:rPr/>
        <w:t xml:space="preserve">o: Xaeirro Ornis-Bohemia    </w:t>
      </w:r>
    </w:p>
    <w:p>
      <w:pPr>
        <w:pStyle w:val="Normal"/>
        <w:rPr/>
      </w:pPr>
      <w:r>
        <w:rPr/>
        <w:t xml:space="preserve"> </w:t>
      </w:r>
      <w:r>
        <w:rPr/>
        <w:t xml:space="preserve">m: Hexe Ornis-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6 Rambo Hartis Bohemia, 22.3.2017, 106835/17, 89582</w:t>
      </w:r>
    </w:p>
    <w:p>
      <w:pPr>
        <w:pStyle w:val="Normal"/>
        <w:rPr/>
      </w:pPr>
      <w:r>
        <w:rPr/>
        <w:t>o: Freddi von Modithor</w:t>
      </w:r>
    </w:p>
    <w:p>
      <w:pPr>
        <w:pStyle w:val="Normal"/>
        <w:rPr/>
      </w:pPr>
      <w:r>
        <w:rPr/>
        <w:t>m: Walery Hartis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7  TOLL Dany kvet, 4.2.2017, 106570/17, 58053 </w:t>
      </w:r>
    </w:p>
    <w:p>
      <w:pPr>
        <w:pStyle w:val="Normal"/>
        <w:rPr/>
      </w:pPr>
      <w:r>
        <w:rPr/>
        <w:t xml:space="preserve">o: Klaus von Tronje     </w:t>
      </w:r>
    </w:p>
    <w:p>
      <w:pPr>
        <w:pStyle w:val="Normal"/>
        <w:rPr/>
      </w:pPr>
      <w:r>
        <w:rPr/>
        <w:t xml:space="preserve"> </w:t>
      </w:r>
      <w:r>
        <w:rPr/>
        <w:t xml:space="preserve">m: Nagoya v. Am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8  PAY Hartis Bohemia, 18.2.2017, 106540/17, 89570 </w:t>
      </w:r>
    </w:p>
    <w:p>
      <w:pPr>
        <w:pStyle w:val="Normal"/>
        <w:rPr/>
      </w:pPr>
      <w:r>
        <w:rPr/>
        <w:t xml:space="preserve">o: Xantto Hartis Bohemia    </w:t>
      </w:r>
    </w:p>
    <w:p>
      <w:pPr>
        <w:pStyle w:val="Normal"/>
        <w:rPr/>
      </w:pPr>
      <w:r>
        <w:rPr/>
        <w:t xml:space="preserve"> </w:t>
      </w:r>
      <w:r>
        <w:rPr/>
        <w:t xml:space="preserve">m: Yeny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9  AEROSMITH Brama, 25.5.2017, 108064/17, 13614</w:t>
      </w:r>
    </w:p>
    <w:p>
      <w:pPr>
        <w:pStyle w:val="Normal"/>
        <w:rPr/>
      </w:pPr>
      <w:r>
        <w:rPr/>
        <w:t xml:space="preserve"> </w:t>
      </w:r>
      <w:r>
        <w:rPr/>
        <w:t xml:space="preserve">o: Eros vom tapferen Krieger     m: Deebee Janka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D10  CAESAR z Vlčkova sadu, 12.3.2017, 106756/17, 49886</w:t>
      </w:r>
    </w:p>
    <w:p>
      <w:pPr>
        <w:pStyle w:val="Normal"/>
        <w:rPr/>
      </w:pPr>
      <w:r>
        <w:rPr/>
        <w:t xml:space="preserve"> </w:t>
      </w:r>
      <w:r>
        <w:rPr/>
        <w:t xml:space="preserve">o: Ax Rebelling       m: Yasia z Kuřimského há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FENY – třída mladý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D1, VT   QUARA Hartis Bohemia, 7.3.2017, 106724/17, 89579, RTG HD+ED 0/0 </w:t>
      </w:r>
    </w:p>
    <w:p>
      <w:pPr>
        <w:pStyle w:val="Normal"/>
        <w:rPr/>
      </w:pPr>
      <w:r>
        <w:rPr/>
        <w:t xml:space="preserve">o: Finn von der Piste Trophe     m: Mirra Hartis Bohem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D2   IVAA Mir-Jar, 15.3.2017, 106875/17, 53574</w:t>
      </w:r>
    </w:p>
    <w:p>
      <w:pPr>
        <w:pStyle w:val="Normal"/>
        <w:rPr/>
      </w:pPr>
      <w:r>
        <w:rPr/>
        <w:t xml:space="preserve">o: Mark Pendler       m: Betty Miha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3   TARRA Hartis Bohemia, 13.4.2017, 107383/17, 89592</w:t>
      </w:r>
    </w:p>
    <w:p>
      <w:pPr>
        <w:pStyle w:val="Normal"/>
        <w:rPr/>
      </w:pPr>
      <w:r>
        <w:rPr/>
        <w:t xml:space="preserve"> </w:t>
      </w:r>
      <w:r>
        <w:rPr/>
        <w:t xml:space="preserve">o: Cronos del Seprio      m: Goldy Zdek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4   HÁDES Mir-Jar, 26.12.2016, 105894/16, 53554</w:t>
      </w:r>
    </w:p>
    <w:p>
      <w:pPr>
        <w:pStyle w:val="Normal"/>
        <w:rPr/>
      </w:pPr>
      <w:r>
        <w:rPr/>
        <w:t xml:space="preserve"> </w:t>
      </w:r>
      <w:r>
        <w:rPr/>
        <w:t xml:space="preserve">o: Marlo von Baccara      m: Perla Mir-J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5   QUERY Hartis Bohemia, 7.3.2017, 106723/17, 89578</w:t>
      </w:r>
    </w:p>
    <w:p>
      <w:pPr>
        <w:pStyle w:val="Normal"/>
        <w:rPr/>
      </w:pPr>
      <w:r>
        <w:rPr/>
        <w:t xml:space="preserve"> </w:t>
      </w:r>
      <w:r>
        <w:rPr/>
        <w:t xml:space="preserve">o: Finn von der Piste Trophe     m: Mirra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6   RONDA Hartis Bohemia, 22.3.2017, 106838/17, 89585</w:t>
      </w:r>
    </w:p>
    <w:p>
      <w:pPr>
        <w:pStyle w:val="Normal"/>
        <w:rPr/>
      </w:pPr>
      <w:r>
        <w:rPr/>
        <w:t xml:space="preserve"> </w:t>
      </w:r>
      <w:r>
        <w:rPr/>
        <w:t xml:space="preserve">o: Freddi von Modithor      m: Walery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7  ATOO Brama, 25.5.2017, 108071/17, 13621</w:t>
      </w:r>
    </w:p>
    <w:p>
      <w:pPr>
        <w:pStyle w:val="Normal"/>
        <w:rPr/>
      </w:pPr>
      <w:r>
        <w:rPr/>
        <w:t xml:space="preserve"> </w:t>
      </w:r>
      <w:r>
        <w:rPr/>
        <w:t xml:space="preserve">o: Eros vom tapferen Krieger     m: Deebee Jank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FENY – třída mladých - dlouhosrsté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D1, VT   XOFIE Mirtan Bohemia, 11.12.2016, 105733/16, 63651, RTG HD+ED 0/0, ZZO, BH</w:t>
      </w:r>
    </w:p>
    <w:p>
      <w:pPr>
        <w:pStyle w:val="Normal"/>
        <w:rPr/>
      </w:pPr>
      <w:r>
        <w:rPr/>
        <w:t xml:space="preserve"> </w:t>
      </w:r>
      <w:r>
        <w:rPr/>
        <w:t xml:space="preserve">o: Watson Fichtenschlag     m: Sarah Mirtan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CHELSIE Leryka, 24.12.2016, 105796/16, 13547, RTG HD+ED 0/0</w:t>
      </w:r>
    </w:p>
    <w:p>
      <w:pPr>
        <w:pStyle w:val="Normal"/>
        <w:rPr/>
      </w:pPr>
      <w:r>
        <w:rPr/>
        <w:t xml:space="preserve"> </w:t>
      </w:r>
      <w:r>
        <w:rPr/>
        <w:t xml:space="preserve">o: Afrik z Linkonu      m: Buffy z Gargamel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SI – třída dospívající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D1, VT   ORRY Hartis Bohemia, 1.8.2016, 104776/16, 43313, RTG HD+ED 0/0</w:t>
      </w:r>
    </w:p>
    <w:p>
      <w:pPr>
        <w:pStyle w:val="Normal"/>
        <w:rPr/>
      </w:pPr>
      <w:r>
        <w:rPr/>
        <w:t xml:space="preserve"> </w:t>
      </w:r>
      <w:r>
        <w:rPr/>
        <w:t xml:space="preserve">o: Gondor v. Regina Pacis     m: Mirra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 GOFROI Fabare Bohemia, 27.5.2016, 103441/16, 88498, RTG HD+ED 0/0</w:t>
      </w:r>
    </w:p>
    <w:p>
      <w:pPr>
        <w:pStyle w:val="Normal"/>
        <w:rPr/>
      </w:pPr>
      <w:r>
        <w:rPr/>
        <w:t xml:space="preserve"> </w:t>
      </w:r>
      <w:r>
        <w:rPr/>
        <w:t xml:space="preserve">o: Marlo von Baccara      m: Nirwanna Fabare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3  FALCO Bestia Rapax, 21.11.2016, 105491/16, 3470 o: Quoran d´Ulmental      m: Xirra Hartis Bohemia ch+m: Vladimíra Vinšová, Obecní 189, 251 62 Mukařo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FENY – třída dospívající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D1, VT   AGNES Harmony Czech, 16.9.2016, 104739/16, 49841, RTG HD+ED 0/0,</w:t>
      </w:r>
    </w:p>
    <w:p>
      <w:pPr>
        <w:pStyle w:val="Normal"/>
        <w:rPr/>
      </w:pPr>
      <w:r>
        <w:rPr/>
        <w:t xml:space="preserve"> </w:t>
      </w:r>
      <w:r>
        <w:rPr/>
        <w:t xml:space="preserve">spond. 0 </w:t>
      </w:r>
    </w:p>
    <w:p>
      <w:pPr>
        <w:pStyle w:val="Normal"/>
        <w:rPr/>
      </w:pPr>
      <w:r>
        <w:rPr/>
        <w:t xml:space="preserve">o: Bacardi Avax Hof      m: Ola Larope-Cz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2   VERRA AJ-PE Bohemia,  12.7.2016, 104286/16, 35025, RTG HD+ED 0/0 </w:t>
      </w:r>
    </w:p>
    <w:p>
      <w:pPr>
        <w:pStyle w:val="Normal"/>
        <w:rPr/>
      </w:pPr>
      <w:r>
        <w:rPr/>
        <w:t xml:space="preserve">o: Hasso Sinesis Bohemia     m: Kirstie Avax H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3   HYSTERIE Leryka,  2.8.2016, 104422/16, 13498, RTG HD+ED 0/0, spond. 0 </w:t>
      </w:r>
    </w:p>
    <w:p>
      <w:pPr>
        <w:pStyle w:val="Normal"/>
        <w:rPr/>
      </w:pPr>
      <w:r>
        <w:rPr/>
        <w:t xml:space="preserve">o: Pike del Lupo Nero      m: Arwen Ler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4  CARMEN  King Adwenture,  7.11.2016, 105522/16, 13525, RTG HD+ED 0/0, BH o: Fantom ze Stříbrného kamene    m: Charlotte Anreb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D5   ABRA z Baťovek,  6.8.2016, 104457/16, 14377, RTG HD+ED 0/0</w:t>
      </w:r>
    </w:p>
    <w:p>
      <w:pPr>
        <w:pStyle w:val="Normal"/>
        <w:rPr/>
      </w:pPr>
      <w:r>
        <w:rPr/>
        <w:t xml:space="preserve"> </w:t>
      </w:r>
      <w:r>
        <w:rPr/>
        <w:t xml:space="preserve">o: Žarko z Jirkova dvora      m: Nippy z Jirkova dvor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SI – třída pracov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1, KV   XANTTO Hartis Bohemia,  13.10.2012, 88226/12, 43071, RTG HD+ED 0/0, ZVV1, SPr3</w:t>
      </w:r>
    </w:p>
    <w:p>
      <w:pPr>
        <w:pStyle w:val="Normal"/>
        <w:rPr/>
      </w:pPr>
      <w:r>
        <w:rPr/>
        <w:t xml:space="preserve"> </w:t>
      </w:r>
      <w:r>
        <w:rPr/>
        <w:t xml:space="preserve">o: Enosch v. Amasis      m: Jannie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  FERARI Mir-Jar, 6.3.2016, 102560/16, 53518, RTG HD+ED 0/0, spond. 0, ZVV1, BH, IPO1</w:t>
      </w:r>
    </w:p>
    <w:p>
      <w:pPr>
        <w:pStyle w:val="Normal"/>
        <w:rPr/>
      </w:pPr>
      <w:r>
        <w:rPr/>
        <w:t xml:space="preserve"> </w:t>
      </w:r>
      <w:r>
        <w:rPr/>
        <w:t xml:space="preserve">o: Finn v.d. Piste Trophe     m: Betty Miha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3   DOUGLAS Rumina Moravia,  24.2.2016, 102259/16, 49810, RTG HD+ED 0/0, ZVV1 o: Fred v. Rumbachtal      m: Jannie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   CHRISTO Zdekra, 12.6.2014, 95567/14/17, 43217, RTG HD+ED 0/0, spond. 0, BH, FPr2, IPO1, ZVV1</w:t>
      </w:r>
    </w:p>
    <w:p>
      <w:pPr>
        <w:pStyle w:val="Normal"/>
        <w:rPr/>
      </w:pPr>
      <w:r>
        <w:rPr/>
        <w:t xml:space="preserve"> </w:t>
      </w:r>
      <w:r>
        <w:rPr/>
        <w:t xml:space="preserve">o: Quoran d´Ulmental      m: Goldy Zdek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5   OLSON Ornis-Bohemia,  24.9.2013, 91896/13/16, 49575, RTG HD+ED 0/0, ZVV1</w:t>
      </w:r>
    </w:p>
    <w:p>
      <w:pPr>
        <w:pStyle w:val="Normal"/>
        <w:rPr/>
      </w:pPr>
      <w:r>
        <w:rPr/>
        <w:t xml:space="preserve"> </w:t>
      </w:r>
      <w:r>
        <w:rPr/>
        <w:t xml:space="preserve">o: Winner Ornis-Bohemia     m: Jannie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6   IGOR Hartis Bohemia, 27.8.2015, 100571/15, 89560,  RTG HD 1/1, ED 0/0, BH, ZVV1, IPO2, APr1</w:t>
      </w:r>
    </w:p>
    <w:p>
      <w:pPr>
        <w:pStyle w:val="Normal"/>
        <w:rPr/>
      </w:pPr>
      <w:r>
        <w:rPr/>
        <w:t xml:space="preserve"> </w:t>
      </w:r>
      <w:r>
        <w:rPr/>
        <w:t>o: Zorro vom La´Mirage      m: Mirra Hartis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7   ERNIE Hartis Bohemia,  8.3.2015, 98104/15, 43230, RTG HD 1/1, ED 0/0, BH, ZVV1, SPr1, FPr1 o: Labo v. Schollweiher      m: Ola Larope-Cz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8   BRIXX Hartis Bohemia,  23.5.2013, 90799/13, 43127, RTG HD+ED 0/0, ZVV1, BH, IPO1 o: Ober  v. Bad-Boll          m: Funny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9   SHADOW Tobani, 2.2.2015, 97561/15/18, 41490, RTG HD+ED 0/0, BH, IPO2</w:t>
      </w:r>
    </w:p>
    <w:p>
      <w:pPr>
        <w:pStyle w:val="Normal"/>
        <w:rPr/>
      </w:pPr>
      <w:r>
        <w:rPr/>
        <w:t xml:space="preserve"> </w:t>
      </w:r>
      <w:r>
        <w:rPr/>
        <w:t xml:space="preserve">o: Percival Tobani      m: Cika v. Tapferen Krieg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SI – třída pracovní - dlouhosrst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1, VT  DANTE Plavská růže,   21.12.2014, 97239/14/17, 13151, RTG HD+ED 0/0, BH, ZVV1 o: Filip z Klídkova dvora      m: Betty Plavská růže ch: Zdeňka Červinková, Plav 35, 370 07 České Budějovice m: Irena Stránská, Varšavská 37, 120 00 Praha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FENY – třída pracov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1, KV   HERRA Hartis Bohemia,  3.6.2015, 99354/15, 43244, RTG HD+ED 0/0,  ZVV1, SPr1 </w:t>
      </w:r>
    </w:p>
    <w:p>
      <w:pPr>
        <w:pStyle w:val="Normal"/>
        <w:rPr/>
      </w:pPr>
      <w:r>
        <w:rPr/>
        <w:t xml:space="preserve">o: Zorro vom La´Mirage      m: Jannie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  NEFRY Hartis Bohemia,  13.4.2016, 103008/16, 43299, RTG HD+ED 0/0, spond. 0, ZVV1</w:t>
      </w:r>
    </w:p>
    <w:p>
      <w:pPr>
        <w:pStyle w:val="Normal"/>
        <w:rPr/>
      </w:pPr>
      <w:r>
        <w:rPr/>
        <w:t xml:space="preserve"> </w:t>
      </w:r>
      <w:r>
        <w:rPr/>
        <w:t xml:space="preserve">o: Whillo vom Klostermoor     m: Worry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  DAISY Rumina Moravia,  24.2.2016, 102260/16, 49811, RTG HD+ED 0/0, ZVV1</w:t>
      </w:r>
    </w:p>
    <w:p>
      <w:pPr>
        <w:pStyle w:val="Normal"/>
        <w:rPr/>
      </w:pPr>
      <w:r>
        <w:rPr/>
        <w:t xml:space="preserve"> </w:t>
      </w:r>
      <w:r>
        <w:rPr/>
        <w:t xml:space="preserve">o: Fred v. Rumbachtal      m: Jannie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   KEYSI Hartis Bohemia,  18.2.2016, 102508/16, 43274, RTG HD+ED 0/0, ZVV1</w:t>
      </w:r>
    </w:p>
    <w:p>
      <w:pPr>
        <w:pStyle w:val="Normal"/>
        <w:rPr/>
      </w:pPr>
      <w:r>
        <w:rPr/>
        <w:t xml:space="preserve"> </w:t>
      </w:r>
      <w:r>
        <w:rPr/>
        <w:t xml:space="preserve">o: Onex von Gerianian Hoff     m: Walery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5   AYSCHA Mia-Bariki, 25.7.2015, 100129/15, 53480, RTG HD+ED 0/0, ZZO, BH, IPO1 o: Omar Mir-Jar       m: Perla Mir-J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6   KAILA Hartis Bohemia,  18.2.2016, 102509/16, 43275,RTG HD+ED 0/0, spond.0, ZVV1</w:t>
      </w:r>
    </w:p>
    <w:p>
      <w:pPr>
        <w:pStyle w:val="Normal"/>
        <w:rPr/>
      </w:pPr>
      <w:r>
        <w:rPr/>
        <w:t xml:space="preserve"> </w:t>
      </w:r>
      <w:r>
        <w:rPr/>
        <w:t xml:space="preserve">o: Onex von Gerianian Hoff     m: Walery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7   VICTORIA Mirtan Bohemia, 25.3.2015, 98418/15, 63428, RTG HD+ED 0/0, ZM, ZVV1, BH</w:t>
      </w:r>
    </w:p>
    <w:p>
      <w:pPr>
        <w:pStyle w:val="Normal"/>
        <w:rPr/>
      </w:pPr>
      <w:r>
        <w:rPr/>
        <w:t xml:space="preserve"> </w:t>
      </w:r>
      <w:r>
        <w:rPr/>
        <w:t xml:space="preserve">o: Indo Starý samotár      m: Gába Mirtan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8   ILANA vom Kapellenberg,  14.8.2015, 102193/16,  čip 98118990005684, RTG normal/fast normal, BH, IPO1</w:t>
      </w:r>
    </w:p>
    <w:p>
      <w:pPr>
        <w:pStyle w:val="Normal"/>
        <w:rPr/>
      </w:pPr>
      <w:r>
        <w:rPr/>
        <w:t xml:space="preserve"> </w:t>
      </w:r>
      <w:r>
        <w:rPr/>
        <w:t xml:space="preserve">o: Barú di Croce Santo Spirito     m: Nadya vom Kapellen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9   ODETA Bri-Jack,  4.2.2012, 84893/12, 63949, RTG HD+ED 0/0, ZVV2, IPO3, BH, SPr1, ZPO1</w:t>
      </w:r>
    </w:p>
    <w:p>
      <w:pPr>
        <w:pStyle w:val="Normal"/>
        <w:rPr/>
      </w:pPr>
      <w:r>
        <w:rPr/>
        <w:t xml:space="preserve"> </w:t>
      </w:r>
      <w:r>
        <w:rPr/>
        <w:t xml:space="preserve">o: Yoyo zur Worringer Rheinaue    m: Fren Hartis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0   YASSI Wolfeland,  9.9.2015, 100409/15, 45713, RTG HD+ED 0/0, ZVV1</w:t>
      </w:r>
    </w:p>
    <w:p>
      <w:pPr>
        <w:pStyle w:val="Normal"/>
        <w:rPr/>
      </w:pPr>
      <w:r>
        <w:rPr/>
        <w:t xml:space="preserve">o: Winner Ornis-Bohemia     m: Utta Wolfe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SI - třída veterán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1  XANTOS z Agíru Bohemia, 12.11.2005, 58912/05/08, 85953, RTG ED-normal, HD-fast normal, BH, ZVV1, FPr2, IPO3  o: Pakros d´Ulmental      m: Kessy z Agíru Boh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  VINTY Sherak, 12.8.2008, 70647/08, 88853, RTG HD+ED 0/0, IPO-V, BH, ZZO, ZVV1</w:t>
      </w:r>
    </w:p>
    <w:p>
      <w:pPr>
        <w:pStyle w:val="Normal"/>
        <w:rPr/>
      </w:pPr>
      <w:r>
        <w:rPr/>
        <w:t xml:space="preserve"> </w:t>
      </w:r>
      <w:r>
        <w:rPr/>
        <w:t xml:space="preserve">o: Sancho v. Spitalfeld      m: Romance Shera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3   YUKON Starý samotár, 25.12.2009, 81478/11, MO3416, RTG DKK neg., IPO3, ZVV1, UPr3, SPr2, FPr2, APr1</w:t>
      </w:r>
    </w:p>
    <w:p>
      <w:pPr>
        <w:pStyle w:val="Normal"/>
        <w:rPr/>
      </w:pPr>
      <w:r>
        <w:rPr/>
        <w:t xml:space="preserve"> </w:t>
      </w:r>
      <w:r>
        <w:rPr/>
        <w:t xml:space="preserve">o: Drug v. Zellwaldrand      m: Bakai Bator Quin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FENY - třída veterán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1   GOLDY Zdekra, 19.5.2009, 73658/09/12, 43907, RTG HD+ED 0/0, BH, ZM, ZVV1</w:t>
      </w:r>
    </w:p>
    <w:p>
      <w:pPr>
        <w:pStyle w:val="Normal"/>
        <w:rPr/>
      </w:pPr>
      <w:r>
        <w:rPr/>
        <w:t xml:space="preserve"> </w:t>
      </w:r>
      <w:r>
        <w:rPr/>
        <w:t xml:space="preserve">o: Ober v. Bad-Boll      m: Qualli Rumina Morav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55:00Z</dcterms:created>
  <dc:creator>Okresní veterinární správa</dc:creator>
  <dc:description/>
  <cp:keywords/>
  <dc:language>en-US</dc:language>
  <cp:lastModifiedBy>Otakar Meloun</cp:lastModifiedBy>
  <cp:lastPrinted>2004-05-18T09:06:00Z</cp:lastPrinted>
  <dcterms:modified xsi:type="dcterms:W3CDTF">2018-06-13T11:02:00Z</dcterms:modified>
  <cp:revision>12</cp:revision>
  <dc:subject/>
  <dc:title/>
</cp:coreProperties>
</file>