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E S K Ý   K Y N O L O G I C K Ý   S V A 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kynologická organizace č. 1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ápence 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5 03 Teplice – Řeten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ycvikpsuteplice.mypag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876800" cy="3249295"/>
            <wp:effectExtent l="0" t="0" r="0" b="0"/>
            <wp:wrapTight wrapText="bothSides">
              <wp:wrapPolygon edited="0">
                <wp:start x="10081" y="0"/>
                <wp:lineTo x="8942" y="61"/>
                <wp:lineTo x="6115" y="756"/>
                <wp:lineTo x="6115" y="1010"/>
                <wp:lineTo x="5777" y="1138"/>
                <wp:lineTo x="4428" y="1960"/>
                <wp:lineTo x="3246" y="2975"/>
                <wp:lineTo x="2275" y="4050"/>
                <wp:lineTo x="1558" y="5065"/>
                <wp:lineTo x="1010" y="6078"/>
                <wp:lineTo x="545" y="7091"/>
                <wp:lineTo x="251" y="8106"/>
                <wp:lineTo x="40" y="9118"/>
                <wp:lineTo x="-42" y="10133"/>
                <wp:lineTo x="-42" y="11146"/>
                <wp:lineTo x="-3" y="12159"/>
                <wp:lineTo x="166" y="13171"/>
                <wp:lineTo x="842" y="15199"/>
                <wp:lineTo x="1348" y="16214"/>
                <wp:lineTo x="2023" y="17227"/>
                <wp:lineTo x="2950" y="18240"/>
                <wp:lineTo x="4090" y="19317"/>
                <wp:lineTo x="5651" y="20394"/>
                <wp:lineTo x="7970" y="21280"/>
                <wp:lineTo x="9448" y="21534"/>
                <wp:lineTo x="9953" y="21534"/>
                <wp:lineTo x="11600" y="21534"/>
                <wp:lineTo x="12106" y="21534"/>
                <wp:lineTo x="13581" y="21280"/>
                <wp:lineTo x="15903" y="20394"/>
                <wp:lineTo x="17464" y="19317"/>
                <wp:lineTo x="18645" y="18240"/>
                <wp:lineTo x="19531" y="17227"/>
                <wp:lineTo x="20206" y="16214"/>
                <wp:lineTo x="20711" y="15199"/>
                <wp:lineTo x="21091" y="14186"/>
                <wp:lineTo x="21386" y="13171"/>
                <wp:lineTo x="21555" y="12159"/>
                <wp:lineTo x="21600" y="11146"/>
                <wp:lineTo x="21600" y="10133"/>
                <wp:lineTo x="21514" y="9118"/>
                <wp:lineTo x="21302" y="8106"/>
                <wp:lineTo x="21006" y="7091"/>
                <wp:lineTo x="20543" y="6078"/>
                <wp:lineTo x="19995" y="5065"/>
                <wp:lineTo x="19278" y="4050"/>
                <wp:lineTo x="18349" y="3038"/>
                <wp:lineTo x="17126" y="1960"/>
                <wp:lineTo x="15776" y="1138"/>
                <wp:lineTo x="15439" y="1010"/>
                <wp:lineTo x="15481" y="756"/>
                <wp:lineTo x="12570" y="61"/>
                <wp:lineTo x="11472" y="0"/>
                <wp:lineTo x="10081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 A T A L O 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LASTNÍ VÝSTAVA NĚMECKÝCH OVČÁK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ZÁŘÍ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IC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ní vý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</w:r>
      <w:r>
        <w:rPr>
          <w:rFonts w:cs="Arial" w:ascii="Arial" w:hAnsi="Arial"/>
        </w:rPr>
        <w:tab/>
        <w:tab/>
        <w:t xml:space="preserve">           ředitel výstav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  <w:tab/>
      </w:r>
      <w:r>
        <w:rPr>
          <w:rFonts w:cs="Arial" w:ascii="Arial" w:hAnsi="Arial"/>
        </w:rPr>
        <w:tab/>
        <w:tab/>
        <w:t>ek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ela Foblová</w:t>
      </w:r>
      <w:r>
        <w:rPr>
          <w:rFonts w:cs="Arial" w:ascii="Arial" w:hAnsi="Arial"/>
        </w:rPr>
        <w:tab/>
        <w:tab/>
        <w:tab/>
        <w:t>členové výstavního vý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řina Káň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š Vor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iří Novotný</w:t>
      </w:r>
      <w:r>
        <w:rPr>
          <w:rFonts w:cs="Arial" w:ascii="Arial" w:hAnsi="Arial"/>
        </w:rPr>
        <w:tab/>
        <w:tab/>
        <w:tab/>
        <w:t>rozhodč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00 – 9.00 h.</w:t>
      </w:r>
      <w:r>
        <w:rPr>
          <w:rFonts w:cs="Arial" w:ascii="Arial" w:hAnsi="Arial"/>
        </w:rPr>
        <w:tab/>
        <w:tab/>
        <w:t>přejímka psů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15 h.</w:t>
        <w:tab/>
      </w:r>
      <w:r>
        <w:rPr>
          <w:rFonts w:cs="Arial" w:ascii="Arial" w:hAnsi="Arial"/>
        </w:rPr>
        <w:tab/>
        <w:tab/>
        <w:t>zahájení výstavy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30 – 15.00 h.</w:t>
      </w:r>
      <w:r>
        <w:rPr>
          <w:rFonts w:cs="Arial" w:ascii="Arial" w:hAnsi="Arial"/>
        </w:rPr>
        <w:tab/>
        <w:t>posuzování ps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Občerstvení:</w:t>
      </w:r>
      <w:r>
        <w:rPr>
          <w:rFonts w:cs="Arial" w:ascii="Arial" w:hAnsi="Arial"/>
        </w:rPr>
        <w:t xml:space="preserve"> občerstvit se můžete v kantýně ZKO po celou dobu trvání výsta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žení vystavovatelé a příznivci německého ovčáka,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>dovolte mi, abych Vás jménem výstavního výboru i jménem svým srdečně přivítala na Oblastní výstavě v Teplicích a spolu s vámi také pana Ing. Novotného, který vystavované jedince odborně posoudí. Pevně věřím, že dnešní den strávíte příjemně ve společnosti našich čtyřnohých přátel a za rok nás opět navštívíte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 xml:space="preserve">Touto cestou bych ráda poděkovala našemu hlavnímu sponzoru firmě </w:t>
      </w:r>
      <w:r>
        <w:rPr>
          <w:rFonts w:cs="Arial" w:ascii="Arial" w:hAnsi="Arial"/>
          <w:b/>
          <w:i/>
        </w:rPr>
        <w:t>EUROBEN, s. r. o.,</w:t>
      </w:r>
      <w:r>
        <w:rPr>
          <w:rFonts w:cs="Arial" w:ascii="Arial" w:hAnsi="Arial"/>
          <w:i/>
        </w:rPr>
        <w:t xml:space="preserve"> která nám laskavě věnovala hodnotné ceny a naším členům praktické cvičební vesty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em mi dovolte popřát všem vystavovatelům mnoho úspěchů a divákům pěknou podívanou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výstavní výbor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řina Vorlová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editel výstavy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souladu s GDPR všichni souhlasí se zpracováním osobních údajů z přihlášky a jejich zveřejněním z ak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LAVNÍ  SPONZOR  VÝSTA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68415" cy="902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stu </w:t>
        <w:tab/>
        <w:t xml:space="preserve"> 6 – 12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adých </w:t>
        <w:tab/>
        <w:t xml:space="preserve"> 9 – 18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pívajících </w:t>
        <w:tab/>
        <w:t xml:space="preserve"> 18 – 24 měsíců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</w:t>
        <w:tab/>
        <w:t xml:space="preserve"> 24 měsíců a starší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teránů………………………………………………………………………….. nad 8 let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orný </w:t>
        <w:tab/>
        <w:t xml:space="preserve"> modr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dobrý </w:t>
        <w:tab/>
        <w:t xml:space="preserve"> červ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ý </w:t>
        <w:tab/>
        <w:t xml:space="preserve"> zel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tečný </w:t>
        <w:tab/>
        <w:t xml:space="preserve"> fialov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nadějný </w:t>
        <w:tab/>
        <w:t xml:space="preserve"> žlut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ějný </w:t>
        <w:tab/>
        <w:t xml:space="preserve"> bílá stuž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87775" cy="268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4798"/>
        <w:gridCol w:w="1330"/>
        <w:gridCol w:w="407"/>
        <w:gridCol w:w="948"/>
        <w:gridCol w:w="665"/>
        <w:gridCol w:w="1364"/>
        <w:gridCol w:w="426"/>
      </w:tblGrid>
      <w:tr>
        <w:trPr>
          <w:trHeight w:val="360" w:hRule="atLeast"/>
        </w:trPr>
        <w:tc>
          <w:tcPr>
            <w:tcW w:w="1141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Třída dorostu - psi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3036"/>
              <w:gridCol w:w="1026"/>
              <w:gridCol w:w="1220"/>
              <w:gridCol w:w="874"/>
              <w:gridCol w:w="1838"/>
            </w:tblGrid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1  VN 3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dix Dax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2.01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071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2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rin z Města karafiatů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rrly Daxis - Maruš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ndrušková Mart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loš Nelz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  VN 2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Matheo od Nechranic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.10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9653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68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aro von Schörners Schmied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ixi od Nechranic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išerová Soň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radecká Ivet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  VN 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Quaid Best of the God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.02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311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11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ranus vom Wildsteiger Lan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oldie od Řeky Lučin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nvalinková Veroni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mladých - psi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4   VD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argo z Vladčiny zahrádk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2.05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7407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7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x Levema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schlin v Vladčiny zahrádk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řínsková Vladimí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řínsková Vladimí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   VD 1, V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antes z Herodesova dom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.06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8544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1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ank z Herodesova dom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lme z Herodesova dom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mladých - psi - dlouhá srst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6   VD 1, VT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iablo Negro Katrei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.05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7833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87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antom ze Stříbrného kamen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fi Katrei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inhartová Kateř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udská Magdale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spívajících - psi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7  NEÚČAST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ram Black Adder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.01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374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6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aspr Saliv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iki z Lounského chov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vaříková Nell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rýdlová Terez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MT, T1, ZOP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8  VD 2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Gucci Black Adder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8.02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466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7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ody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eatrix Black Adder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vaříková Nell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ovotná Zde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9   VD 1, V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Kraft Fabare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11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5602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86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etzer v. Aduch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cherry Fabare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rbek Pave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0  VD 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Neron z Berounské bašt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.01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109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11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ero z Berounské bašt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omi Vepede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ydra Zdeně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ůžičková Jiř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psi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11  V 7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ard Red Hurrican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.12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1435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6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venn z Krupičkova mlý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lett Iluz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Žák Kami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jtová Michael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M, ZVV1, BH, SPr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2  VD 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aff Kemi-cho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.03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UCHNO 72991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29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enrik v.  Wolfsheim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nna Koreňov sa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hler Miloš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hler Miloš (Kadeřábková L.)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3  V 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ouglas Rumina Morv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2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2259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98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red v. Rumbachta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nnie Hartis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atoň Jiř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atoňová Pet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4  V 1, VT, O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Marko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.08.201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5911/14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2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nto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ny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. + Domabyl J.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1, FPr1, SPr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5  V 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Oxar Vantar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.04.201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4581/14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36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ambo v. Zellwaldran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anel Vantar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 + Paulová Jarosla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6  V 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Peter von der Bahraner Höh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.07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0959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1899000604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ippo House of Grumi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ura vom Gamseta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chrorh Alexande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ášilová Jarosla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7  V 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Reimo Navaro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.07.201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5662/14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3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din z Folink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ra Navaro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sl Davi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eselý Pet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8  V 2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Waxx z Herodesova dom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02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2655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9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uanthas Egerst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Irene z Basilej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psi - dlouhá srst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19  V 2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ante Plavská růž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12.201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7239/14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1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ilip z Klíd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etty Plavská růž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ervinková Zdeň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tránská Ivet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, BH, SPr1, IPO 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0  V 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Larry Waji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5.11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1182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7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oudy z Údolí Úp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rkness Mar-Ive from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einert Jindřic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rvánková E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1  V 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Punky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.06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9398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3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rion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rra od Roubenk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ovotný Jiř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lfík Jiř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, IPO VO, FPr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2  V 1, VT, O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Sauron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01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7935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81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nto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ega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iška Jiř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ureš Václa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ZO, ZM, B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3  V 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Uran Starý skau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.05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3557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7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arlie Písečná bouř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ima z Ivančiny zahrad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rinčová Dagma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mr Jarosla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rostu - feny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24  VN 10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li Nordian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.03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807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7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arko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ina z Jan-R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ártová Pavlí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evcovic Robi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5  VN 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rwen Dax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2.01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075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2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rion z Města Karafiátů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rrly Dax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ndrušková Mart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os Kare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6  VN 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ery z Kadaňského podhrad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.11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0188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26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nto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uri z Kadaňského podhrad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7  VN 2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ony Maser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.01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6572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65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x vom Waldfurter - Wal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abaty van Contra Hau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uškovič Luboš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it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8  VN 9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evi od tajemných břehů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.03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349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1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nt z Křemelák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smína Stříbrné dol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šař Marti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drii Moldovano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9  VN 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era Larb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.03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628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26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x Levema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essy z Jeník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mrová Edit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mrová Edit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0  VN 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Kajla Mir-Ja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10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9946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36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ugh vom Eichenplatz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ora Mir-Ja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derle Jaromí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lářová Kristý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1  VN 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Vanessa Jarbo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10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9725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07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aro von Schörners Schmied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omi Jarbo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2  VN 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Yorika Faub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.02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165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2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rson Framato Rol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detta Faub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užinová Šár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zewieczková Jana, Pružinová Šár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3  VN 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Ziva Faub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.02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170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2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rson Framato Rol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rcke Framato Rol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užinová Šár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unek Kare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rostu - feny - dlouhá srst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34  VN 2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nabel Pripero z Polab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.03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534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7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utus Black Adder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aira Ro - Kop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říhodová Pet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rtmanová Luc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5  VN 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ebbie Hantrix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1.201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0599/18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9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vatar vom Sandstei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ny Fabare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lcárek J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nstová Pet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mladých - feny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36  D 3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era z Heřmaňské skál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09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9103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7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ero z Klíd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rra z Kraje Karla IV.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rdulová Vě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rdulová Vě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7  NEÚČAS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Garna z Herodesova dom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7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8974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1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arko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xi z Herodesova dom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8  D 2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Paris z Berounké bašt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9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9129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11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ox Čarovná lamp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na z Berounské bašt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ydra Zdeně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rdulová Vě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9  VD 1, V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Zira z Kadaňského podhrad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6.04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7332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26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rson Framato Rol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uri z Kadaňského podhrad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mladých - feny - dlouhá srst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40  VD 2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Ketty II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.04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7420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8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arko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lma z Podbrského háj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ovotný Jiř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eránek Jarosla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1  VD 1, V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Yeezy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3.08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9156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4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ius Framato Rol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rcy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vančarová Vě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spívajících - feny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42  VD 5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onnie z Břínkovského podles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01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168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7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nto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ládek Ivo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rbecká Gabriel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OP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3  VD 1, V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lara Bilem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3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653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7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ambo v. Zellwaldran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Xantia Bilem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izoň Pave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izoň Pave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4  VD 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rei Black Adder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.01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376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6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aspr Saliv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iki z Lounského chov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vaříková Nell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lichová Pet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5  VD 9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Haidy z Kralické Tiskárn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.03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772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47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no Eth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kota Enix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šková J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novský Mil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6  VD 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Quaia Hartis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.03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725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95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 Finn von deeer Piste Troph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 Mirra Hartis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lounová Hele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7  VD 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Runa Sinensis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.02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524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39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vido Veped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umma Globul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lachová I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igantová Mari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ZO, B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8 VD 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Tara Grey Archibal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6.10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5091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606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etz vom Busche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ifi Mape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0.01.1900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ulesová Renat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9 VD 2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Udeline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.02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928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4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nto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ny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it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0  VD 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Xsara Dax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3.01.201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064/17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2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edo Framato Rol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rrly Dax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ndrušková Mart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šnička Micha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feny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51  V 4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accara Bilem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.07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4296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7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nto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alaxy Sandau -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izoň Pave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eissová Iv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2  V 1, VT, O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Garnie Best of the God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04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611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0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uoran d´Ulmental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oldie od Řeky Lučin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nvalinková Veroni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trupová Anež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M, ZVV1, BH, FPr1, IPO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3  V 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Grácie z Labského přívoz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.07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3982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38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ody z Jirkova dvor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ira Soví mlý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ilipová Kamil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ilipová Kamil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4  NEÚČAS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Isabella von Lord Fando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6.01.201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9690/13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1899000292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andor vom Fennberg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etty von den Schwedenschanz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uman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ocházka Rom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5  NEÚČAS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Natty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.03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221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2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uri vom Osterberger-Lan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ny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it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6  V 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Queen Vantar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.06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9551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37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ambo v. Zellwaldrand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ara Vantar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7  VD 7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Tachie Faube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8.05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3399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0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antom ze Stříbrného kamen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inie z Holýko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užinová Šár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užinová Šárk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ZO, ZM, ZVV1, B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8  VD 8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Tereza Starý Skau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.10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1306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6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x Starý Skaut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ima z Ivančiny zahrady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rinčová Dagmar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jdíková Daniel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9  V 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Wassia Dax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.09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5106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2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ran Framato Rolau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ssy Daxis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ndrušková Mart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ndrušková Marti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, B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0  VD 9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Yamorry Damastro Dombai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05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3475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3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el von Srame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ilda z Hromadného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olub Václa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šíková H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1  V 2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Yonga Krásnoočko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.03.2016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2425/16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67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ex v.d. Pelzmühle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jkiri Krásnoočko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ášilová Jaroslav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ultová Michael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, ZZO, BH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feny - dlouhá srst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2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Č. katalogu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62  V 2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Metaxa Alfari Bohem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09.2014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6256/14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1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Xtreme Rumina Moravi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igitte Shera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áčková Zuz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áčková Zuzana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ZO, ZVV1, BH, ZZO1, SPr3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3  V 1, VT, OV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Pety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.08.2015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0516/15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3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nto Clark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ala z Kyjovského údolí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. + Marhanová D.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1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8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Seznam vystav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98"/>
              <w:gridCol w:w="4770"/>
            </w:tblGrid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drii Moldovanov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ybniště 40, 407 51 Děčí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eránek Jaroslav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išická844,190 16 Praha 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izoň Pavel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áhoří 9, 438 01 Žatec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lfík Jiří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obrovského 1037/13, 415 01 Tepl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igantová Marie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jetická 16, 400 03 Ústí n. L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novský Milan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lzeňská 629, 330 27 Vejprn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ureš Václav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daňská 3207, 438 01 Žatec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vančarová Věr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agarinova 1438, 415 01 Tepl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ilipová Kamil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ohnalova 665, 411 08 Štětí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rýdlová Terez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bloňová 223, 417 42 Krupk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. + Domabyl      J.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írová 6, 408 01 Rumburk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. + Marhanová D.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írová 6, 408 01 Rumburk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ková Jitk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írová 6, 408 01 Rumburk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rtmanová Lucie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štanová 308, 431 45 Březn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radecká Ivet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ziboří 143, 435 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udská Magdalen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rnovanská 1332/35, 415 01 Tepl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oženy Němcové 762, Jirkov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nstová Petr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lčí 35, 440 01 Chlumčan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limilova 17, 412 01 Litoměř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 + Paulová Jaroslav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ňany 151,412 01 Litoměř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unek Karel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isová 1854, 358 01 Krasl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rvánková Ev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stomlaty 74, Světec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hler Miloš (Kadeřábková L.)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linovce 9, Krompach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lichová Petr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ichá 209/16, Dubí 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lářová Kristýna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stecká 1223, 438 01 Žatec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rdulová Věr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luboká 9, 351 34 Skaln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řínsková Vladimír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inohradská 1446, 434 01 Mo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ulesová Renat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 lánech 178, 403 40 Ústí n. L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loš Nelz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ádražní 477/25, 419 01 Duchcov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šíková Han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lič 60, 350 02 Cheb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os Karel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rámkova 3077/77, 400 11 Ústí n. L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šnička Michal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 chaloupek 18, Praha 8 - Ďábl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ovotná Zden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rezínská 882/48, 410 02 Lovos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ášilová Jaroslava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kelská 1295, 430 01 Chomutov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ocházka Roman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olavská 213/10, Nová Rol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užinová Šárk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kolní 699/20, 360 17 Karlovy V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olní Sedlo 34, Hrádek n. N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jdíková Daniel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ázlov 267, 351 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ůžičková Jiřina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řešňová 206, 417 42 Krupka 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mr Jaroslav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sní 227, 431 45 Březn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mrová Edith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sní 227, 431 45 Březn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rbecká Gabriel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říškov 201, 439 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tránská Ivet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ršavská 37, 120 00 Praha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atoňová Petr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senice u Prahy, 252 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zewieczková Jana, Pružinová Šárk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ěpoltovice, Nivy 49, 362 25 Nová Rol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evcovic Robin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metanova 256, 417 23 Košťan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trupová Anežka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évová 3577, 276 01 Mělník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ultová Michael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ernovice 82, 43001 Chomutov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eselý Petr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lahoslavova 14, Karlovy V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jtová Michaela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írkvice 212E, 403 02 Ústí n. L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ndrušková Martina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řenského 307, 272 04 Kladno 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áčková Zuzan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vřineč 87, 27731 Velký Borek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47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plická 91, 417 61 Bystřan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eissová Ivana</w:t>
                  </w:r>
                </w:p>
              </w:tc>
              <w:tc>
                <w:tcPr>
                  <w:tcW w:w="47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áhořany 11, 432 01 Kada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8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HELMA – MALÍŘSKÉ PRÁCE</w:t>
      </w:r>
    </w:p>
    <w:p>
      <w:pPr>
        <w:pStyle w:val="Bezmezer"/>
        <w:tabs>
          <w:tab w:val="clear" w:pos="708"/>
          <w:tab w:val="left" w:pos="1744" w:leader="none"/>
          <w:tab w:val="left" w:pos="1804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alujeme i uklidíme, vše dle Vašeho přání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ní práce za rozumnou cenu.</w:t>
      </w:r>
    </w:p>
    <w:p>
      <w:pPr>
        <w:pStyle w:val="Bezmezer"/>
        <w:jc w:val="center"/>
        <w:rPr/>
      </w:pPr>
      <w:hyperlink r:id="rId6">
        <w:r>
          <w:rPr>
            <w:rStyle w:val="InternetLink"/>
            <w:rFonts w:cs="Arial" w:ascii="Arial" w:hAnsi="Arial"/>
            <w:b/>
          </w:rPr>
          <w:t>www.j</w:t>
        </w:r>
      </w:hyperlink>
      <w:r>
        <w:rPr>
          <w:rFonts w:cs="Arial" w:ascii="Arial" w:hAnsi="Arial"/>
          <w:b/>
        </w:rPr>
        <w:t>- h.mypage.cz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vikpsuteplice.mypag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j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2:00Z</dcterms:created>
  <dc:creator>Lenovo</dc:creator>
  <dc:description/>
  <cp:keywords/>
  <dc:language>en-US</dc:language>
  <cp:lastModifiedBy>Jiřina Vorlová</cp:lastModifiedBy>
  <dcterms:modified xsi:type="dcterms:W3CDTF">2018-10-23T09:15:00Z</dcterms:modified>
  <cp:revision>8</cp:revision>
  <dc:subject/>
  <dc:title/>
</cp:coreProperties>
</file>