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sectPr>
          <w:type w:val="continuous"/>
          <w:pgSz w:orient="landscape" w:w="16838" w:h="11906"/>
          <w:pgMar w:left="992" w:right="536" w:gutter="0" w:header="0" w:top="709" w:footer="0" w:bottom="567"/>
          <w:cols w:num="2" w:equalWidth="false" w:sep="false">
            <w:col w:w="6548" w:space="1390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ÍN VÝSTAVY: </w:t>
        <w:tab/>
        <w:t>28.9. 2013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b/>
          <w:bCs/>
          <w:sz w:val="28"/>
        </w:rPr>
        <w:t>MÍSTO KONÁNÍ:</w:t>
      </w:r>
      <w:r>
        <w:rPr>
          <w:sz w:val="28"/>
        </w:rPr>
        <w:tab/>
      </w:r>
      <w:r>
        <w:rPr>
          <w:sz w:val="24"/>
        </w:rPr>
        <w:t>ZKO Nemošice - Pardubice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bCs/>
        </w:rPr>
        <w:t>PROGRAM:</w:t>
      </w:r>
      <w:r>
        <w:rPr/>
        <w:tab/>
      </w:r>
      <w:r>
        <w:rPr>
          <w:sz w:val="24"/>
        </w:rPr>
        <w:t xml:space="preserve">7.00 – 8.3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sz w:val="24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lineRule="auto" w:line="360"/>
        <w:rPr>
          <w:sz w:val="28"/>
        </w:rPr>
      </w:pPr>
      <w:r>
        <w:rPr>
          <w:sz w:val="24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bCs/>
          <w:sz w:val="28"/>
        </w:rPr>
        <w:t>TŘÍDY</w:t>
      </w:r>
      <w:r>
        <w:rPr>
          <w:sz w:val="28"/>
        </w:rPr>
        <w:t>:</w:t>
        <w:tab/>
        <w:t xml:space="preserve">  </w:t>
      </w:r>
      <w:r>
        <w:rPr>
          <w:sz w:val="24"/>
        </w:rPr>
        <w:t>6 - 12 měsíců</w:t>
        <w:tab/>
        <w:t>- tř. dorostu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2 - 18 měsíců</w:t>
        <w:tab/>
        <w:t>- tř. mladý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18 - 24 měsíců</w:t>
        <w:tab/>
        <w:t>- tř. dospívajících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/>
      </w:pPr>
      <w:r>
        <w:rPr/>
        <w:tab/>
        <w:tab/>
      </w:r>
      <w:r>
        <w:rPr>
          <w:sz w:val="24"/>
        </w:rPr>
        <w:t>nad 24 měsíců</w:t>
        <w:tab/>
        <w:t xml:space="preserve">  - tř. pracovní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4"/>
        </w:rPr>
      </w:pPr>
      <w:r>
        <w:rPr>
          <w:sz w:val="24"/>
        </w:rPr>
        <w:tab/>
        <w:tab/>
        <w:t>nad 8 let</w:t>
        <w:tab/>
        <w:t xml:space="preserve">  - tř. veteránů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sz w:val="24"/>
        </w:rPr>
      </w:pPr>
      <w:r>
        <w:rPr>
          <w:b/>
          <w:bCs/>
        </w:rPr>
        <w:t>TITULY:</w:t>
      </w:r>
      <w:r>
        <w:rPr/>
        <w:tab/>
      </w:r>
      <w:r>
        <w:rPr>
          <w:b/>
          <w:sz w:val="24"/>
        </w:rPr>
        <w:t>Oblastní vítěz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>
          <w:b/>
          <w:bCs/>
        </w:rPr>
        <w:t>ROZHODČÍ:</w:t>
      </w:r>
      <w:r>
        <w:rPr/>
        <w:tab/>
        <w:t>pan Jiří Kučera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/>
      </w:pPr>
      <w:r>
        <w:rPr/>
        <w:t xml:space="preserve">                             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>Známku výborný může obdržet pouze jedinec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racovní s výsledkem RTG DKK max. II. stupně zapsaný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v PP a složenou všestrannou zkouškou z výkon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V tř.dospívajících a pracovní zapsán RTG v PP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  <w:t>DOKLADY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1. Originál průkazu původu + výkonnostní a výstavní průkaz.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Platný očkovací průkaz nebo pas pro malá zvířata</w:t>
      </w:r>
    </w:p>
    <w:p>
      <w:pPr>
        <w:pStyle w:val="Normal"/>
        <w:spacing w:lineRule="auto" w:line="360"/>
        <w:rPr/>
      </w:pPr>
      <w:r>
        <w:rPr>
          <w:sz w:val="24"/>
        </w:rPr>
        <w:t>3.Průkaz člena ČKNO (je-li majitelem přihlášeného psa)</w:t>
      </w:r>
    </w:p>
    <w:p>
      <w:pPr>
        <w:pStyle w:val="Zkladntext2"/>
        <w:tabs>
          <w:tab w:val="clear" w:pos="2977"/>
        </w:tabs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Heading1"/>
        <w:rPr/>
      </w:pPr>
      <w:r>
        <w:rPr/>
        <w:t>Výstava se koná dle platného výstavního řádu ČMKU a ČKNO.</w:t>
      </w:r>
    </w:p>
    <w:p>
      <w:pPr>
        <w:pStyle w:val="Normal"/>
        <w:rPr>
          <w:sz w:val="24"/>
        </w:rPr>
      </w:pPr>
      <w:r>
        <w:rPr>
          <w:sz w:val="24"/>
        </w:rPr>
        <w:t>Z účasti na výstavě jsou vyloučeni jedinci dle čl. 12 výstavního řádu ČMKU.</w:t>
      </w:r>
    </w:p>
    <w:p>
      <w:pPr>
        <w:pStyle w:val="Normal"/>
        <w:rPr>
          <w:sz w:val="24"/>
        </w:rPr>
      </w:pPr>
      <w:r>
        <w:rPr>
          <w:sz w:val="24"/>
        </w:rPr>
        <w:t>K posuzování nebudou připuštěny zejména háravé feny, březí feny v 2. polovině březosti a feny kojí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ystavovatel zodpovídá za škody způsobené jeho psem  a výstavy se účastní na vlastní nebezpečí.               </w:t>
      </w:r>
    </w:p>
    <w:p>
      <w:pPr>
        <w:pStyle w:val="Normal"/>
        <w:rPr>
          <w:sz w:val="24"/>
        </w:rPr>
      </w:pPr>
      <w:r>
        <w:rPr>
          <w:sz w:val="24"/>
        </w:rPr>
        <w:t>V případě nekonání výstavy z objektivních příčin budou výstavní poplatky využity na náklady spojené s likvidací výstavy.</w:t>
      </w:r>
    </w:p>
    <w:p>
      <w:pPr>
        <w:pStyle w:val="Normal"/>
        <w:rPr>
          <w:sz w:val="24"/>
        </w:rPr>
      </w:pPr>
      <w:r>
        <w:rPr>
          <w:sz w:val="24"/>
        </w:rPr>
        <w:t>Neúčast na výstavě není důvodem k vrácení výstavního poplat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TESTY:</w:t>
      </w:r>
    </w:p>
    <w:p>
      <w:pPr>
        <w:pStyle w:val="Zkladntext3"/>
        <w:rPr/>
      </w:pPr>
      <w:r>
        <w:rPr/>
        <w:t>Protest proti rozhodnutí rozhodčího není přípustný (čl. 15 výstavního řádu ČMKU)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rotest z formálních důvodů je přípustný po složení zálohy 500,- Kč,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>která v případě zamítnutí protestu, propadá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21.9. 2013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bCs/>
          <w:sz w:val="28"/>
        </w:rPr>
        <w:t>VÝSTAVNÍ POPLATKY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iCs/>
          <w:sz w:val="24"/>
        </w:rPr>
        <w:t>Člen ČKNO: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prvního psa vč. katalogu         250,- Kč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 druhého a dalšího psa             200,- Kč 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 xml:space="preserve">                    </w:t>
      </w:r>
    </w:p>
    <w:tbl>
      <w:tblPr>
        <w:tblW w:w="6561" w:type="dxa"/>
        <w:jc w:val="left"/>
        <w:tblInd w:w="8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058"/>
        <w:gridCol w:w="1821"/>
      </w:tblGrid>
      <w:tr>
        <w:trPr>
          <w:trHeight w:val="100" w:hRule="atLeast"/>
        </w:trPr>
        <w:tc>
          <w:tcPr>
            <w:tcW w:w="268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uzávěrk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Nečlen ČKNO:</w:t>
      </w:r>
    </w:p>
    <w:p>
      <w:pPr>
        <w:pStyle w:val="Normal"/>
        <w:rPr/>
      </w:pPr>
      <w:r>
        <w:rPr>
          <w:sz w:val="24"/>
          <w:szCs w:val="24"/>
        </w:rPr>
        <w:t xml:space="preserve">za prvního psa vč. katalogu         400,- Kč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za druhého a dalšího psa             300,- Kč 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sz w:val="24"/>
        </w:rPr>
        <w:t>Řádková inzerce v katalogu</w:t>
      </w:r>
      <w:r>
        <w:rPr>
          <w:sz w:val="24"/>
        </w:rPr>
        <w:t>:                     ½ A5…………….4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6096" w:leader="none"/>
        </w:tabs>
        <w:rPr>
          <w:sz w:val="24"/>
        </w:rPr>
      </w:pPr>
      <w:r>
        <w:rPr>
          <w:sz w:val="24"/>
        </w:rPr>
        <w:tab/>
        <w:tab/>
        <w:tab/>
        <w:t>¼ A5…….………2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ŘIHLÁŠKY:</w:t>
      </w:r>
    </w:p>
    <w:p>
      <w:pPr>
        <w:pStyle w:val="Zkladntext3"/>
        <w:spacing w:lineRule="auto" w:line="360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bCs/>
          <w:sz w:val="24"/>
        </w:rPr>
        <w:t>Říha Radek,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 Suchého dubu 15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530 02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mobil:   724 833 411, 728 211 413, E mail:   </w:t>
      </w:r>
      <w:hyperlink r:id="rId2">
        <w:r>
          <w:rPr>
            <w:rStyle w:val="InternetLink"/>
            <w:b/>
            <w:bCs/>
            <w:sz w:val="24"/>
          </w:rPr>
          <w:t>radek.riha.pardubice@gmail.com</w:t>
        </w:r>
      </w:hyperlink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bo na účet: 1202868339/0800</w:t>
      </w:r>
    </w:p>
    <w:p>
      <w:pPr>
        <w:pStyle w:val="Zkladntext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ořadatel neodpovídá za chyby v katalogu způsobené nečitelným nebo neúplným vyplněním přihlášky</w:t>
      </w:r>
      <w:r>
        <w:rPr>
          <w:bC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  <w:u w:val="single"/>
        </w:rPr>
        <w:t>Ve vlastním zájmu přiložte fotokopii průkazu původu</w:t>
      </w:r>
      <w:r>
        <w:rPr>
          <w:bCs/>
          <w:sz w:val="24"/>
          <w:szCs w:val="24"/>
        </w:rPr>
        <w:t xml:space="preserve">.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ky ke katalogu jsou nepřípustné.</w:t>
      </w:r>
    </w:p>
    <w:p>
      <w:pPr>
        <w:pStyle w:val="Zkladntext3"/>
        <w:rPr/>
      </w:pPr>
      <w:r>
        <w:rPr/>
        <w:t>K přihlášce přiložte kopii ústřižku o zaplacení výstavního poplatku, potvrzení o členství v ČKNO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Přihlášky a propozice možno stáhnout na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www.zko91-nemosice.cz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36"/>
          <w:szCs w:val="36"/>
        </w:rPr>
        <w:t>OBLASTNÍ VÝSTAVA N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KO Nemošice – Pardubic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9. 2013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82651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PŘIHLÁŠKA</w:t>
        <w:tab/>
        <w:t xml:space="preserve"> </w:t>
        <w:tab/>
        <w:tab/>
      </w:r>
    </w:p>
    <w:p>
      <w:pPr>
        <w:pStyle w:val="Normal"/>
        <w:ind w:left="4248" w:hanging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lastní výstava německých ovčáků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ZKO Nemošice - Pardubi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Místo pro nale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lože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hlaví</w:t>
      </w:r>
      <w:r>
        <w:rPr>
          <w:sz w:val="24"/>
          <w:szCs w:val="24"/>
        </w:rPr>
        <w:t>:</w:t>
        <w:tab/>
        <w:t>pes</w:t>
        <w:tab/>
        <w:t xml:space="preserve">fena      </w:t>
      </w:r>
      <w:r>
        <w:rPr>
          <w:b/>
          <w:sz w:val="24"/>
          <w:szCs w:val="24"/>
        </w:rPr>
        <w:t>srst</w:t>
      </w:r>
      <w:r>
        <w:rPr>
          <w:sz w:val="24"/>
          <w:szCs w:val="24"/>
        </w:rPr>
        <w:t>:    krátká     dlouh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Třída:</w:t>
        <w:tab/>
        <w:tab/>
        <w:t xml:space="preserve">dorost </w:t>
        <w:tab/>
        <w:tab/>
        <w:t>mladých</w:t>
        <w:tab/>
        <w:t xml:space="preserve">dospívajících     </w:t>
        <w:tab/>
        <w:t>pracovní</w:t>
        <w:tab/>
        <w:t xml:space="preserve">veteránů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sa/feny ……………Chov.stanic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 ……………………Datum nar.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y z výkonu  ……………………RTG – DKK 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………………………………… Číslo zápis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……………………………… Číslo zápisu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 včetně adresy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 včetně adresy (PSČ)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jsou mi známa ustanovení propozic a svým podpisem se zavazuji je dodr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ašuji, že všechny údaje na přihláš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…………………….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  <w:tab/>
        <w:t xml:space="preserve"> </w:t>
        <w:tab/>
        <w:tab/>
      </w:r>
    </w:p>
    <w:p>
      <w:pPr>
        <w:pStyle w:val="Normal"/>
        <w:ind w:left="4248" w:hanging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lastní výstava německých ovčáků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ZKO Nemošice - Pardubi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Místo pro nalep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slože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hlaví</w:t>
      </w:r>
      <w:r>
        <w:rPr>
          <w:sz w:val="24"/>
          <w:szCs w:val="24"/>
        </w:rPr>
        <w:t>:</w:t>
        <w:tab/>
        <w:t>pes</w:t>
        <w:tab/>
        <w:t xml:space="preserve">fena        </w:t>
      </w:r>
      <w:r>
        <w:rPr>
          <w:b/>
          <w:sz w:val="24"/>
          <w:szCs w:val="24"/>
        </w:rPr>
        <w:t xml:space="preserve">srst: </w:t>
      </w:r>
      <w:r>
        <w:rPr>
          <w:sz w:val="24"/>
          <w:szCs w:val="24"/>
        </w:rPr>
        <w:t xml:space="preserve">     krátká   dlouh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Třída:</w:t>
        <w:tab/>
        <w:tab/>
        <w:t xml:space="preserve">dorost </w:t>
        <w:tab/>
        <w:tab/>
        <w:t>mladých</w:t>
        <w:tab/>
        <w:t xml:space="preserve">dospívajících     </w:t>
        <w:tab/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pracovní</w:t>
        <w:tab/>
        <w:t xml:space="preserve">veteránů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psa/feny ……………Chov.stanic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 ……………………Datum nar. 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y z výkonu  ……………………RTG – DKK 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………………………………… Číslo zápisu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……………………………… Číslo zápisu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 včetně adresy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  včetně adresy (PSČ)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jsou mi známa ustanovení propozic a svým podpisem se zavazuji je dodr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prohlašuji, že všechny údaje na přihláš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………………………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-9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855" w:space="708"/>
        <w:col w:w="8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riha.pardubice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40:00Z</dcterms:created>
  <dc:creator>Pěknice</dc:creator>
  <dc:description/>
  <cp:keywords/>
  <dc:language>en-US</dc:language>
  <cp:lastModifiedBy>PC</cp:lastModifiedBy>
  <cp:lastPrinted>2006-01-28T17:05:00Z</cp:lastPrinted>
  <dcterms:modified xsi:type="dcterms:W3CDTF">2013-08-19T18:43:00Z</dcterms:modified>
  <cp:revision>4</cp:revision>
  <dc:subject/>
  <dc:title>                                                 </dc:title>
</cp:coreProperties>
</file>