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/>
      </w:pPr>
      <w:r>
        <w:rPr>
          <w:sz w:val="29"/>
        </w:rPr>
        <w:t>PŘIHLÁŠKA</w:t>
      </w:r>
      <w:r>
        <w:rPr>
          <w:sz w:val="22"/>
        </w:rPr>
        <w:tab/>
        <w:t xml:space="preserve"> </w:t>
        <w:tab/>
        <w:tab/>
        <w:tab/>
        <w:tab/>
        <w:t xml:space="preserve"> </w:t>
      </w:r>
      <w:r>
        <w:rPr>
          <w:i/>
          <w:sz w:val="22"/>
        </w:rPr>
        <w:t>místo pro nalepení složenky</w:t>
      </w:r>
    </w:p>
    <w:p>
      <w:pPr>
        <w:pStyle w:val="Heading2"/>
        <w:rPr/>
      </w:pPr>
      <w:r>
        <w:rPr/>
        <w:t xml:space="preserve">              </w:t>
      </w:r>
      <w:r>
        <w:rPr/>
        <w:tab/>
        <w:t>Oblastní výstava německých ovčáků</w:t>
      </w:r>
    </w:p>
    <w:p>
      <w:pPr>
        <w:pStyle w:val="Heading2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        </w:t>
      </w:r>
      <w:r>
        <w:rPr>
          <w:i w:val="false"/>
          <w:sz w:val="18"/>
        </w:rPr>
        <w:tab/>
        <w:tab/>
        <w:t xml:space="preserve">ZKO 488 – Sezimovo Ústí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</w:r>
    </w:p>
    <w:p>
      <w:pPr>
        <w:pStyle w:val="Normal"/>
        <w:ind w:left="141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23.3.2019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hlaví:</w:t>
        <w:tab/>
        <w:t>pes</w:t>
        <w:tab/>
        <w:tab/>
        <w:t xml:space="preserve">fena          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řída:</w:t>
        <w:tab/>
        <w:tab/>
        <w:t xml:space="preserve">dorost    mladých     dospívajících      pracovní      veteránů </w:t>
      </w:r>
      <w:r>
        <w:rPr/>
        <w:t xml:space="preserve">  </w:t>
      </w:r>
      <w:r>
        <w:rPr>
          <w:sz w:val="22"/>
        </w:rPr>
        <w:t>(zakroužkujte)</w:t>
      </w:r>
    </w:p>
    <w:p>
      <w:pPr>
        <w:pStyle w:val="Heading3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ruh srsti:</w:t>
        <w:tab/>
        <w:t>krátkosrstý</w:t>
        <w:tab/>
        <w:t xml:space="preserve">dlouhosrstý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 psa/feny ……………………………………………….………………..…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ov.stanice ………………………………………………….………… Datum nar. ..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Číslo zápisu ……………………………………Tetovací číslo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nitace ……..…………………… Zkoušky z výkonu ……………....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TG – DKK …………………………….…….……….. RTG – DLK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………………………………………E-mail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</w:rPr>
      </w:pPr>
      <w:r>
        <w:rPr>
          <w:sz w:val="22"/>
        </w:rPr>
        <w:t>Současně prohlašuji, že všechny údaje na přihlášce jsou pravdivé a že souhlasím s uvedením své adresy a jména a příjmení v katalog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Podpis vystavovatele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g. Přemysl Pěknice, Okružní 385, 391 02 Sezimovo Ústí   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K přihlášce přiložte kopii ústřižku o zaplacení výstavního poplatku, potvrzení o členství v ČKNO, oboustrannou kopii PP a kopii potvrzení o vykonané zkoušce.</w: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2:56:00Z</dcterms:created>
  <dc:creator>Lukáš Kabele</dc:creator>
  <dc:description/>
  <dc:language>en-US</dc:language>
  <cp:lastModifiedBy>Uživatel systému Windows</cp:lastModifiedBy>
  <cp:lastPrinted>2008-02-26T14:42:00Z</cp:lastPrinted>
  <dcterms:modified xsi:type="dcterms:W3CDTF">2019-02-11T22:56:00Z</dcterms:modified>
  <cp:revision>2</cp:revision>
  <dc:subject/>
  <dc:title>PŘIHLÁŠKA</dc:title>
</cp:coreProperties>
</file>