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840740" cy="622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Krajská výstava NO Rokycany 28.9.2013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Rozhodčí - Ing. Jiří Novotný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TŘÍDA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OROSTU - KRÁTKOSRSTÍ</w:t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7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812"/>
      </w:tblGrid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GGY Z KYJOVSKÉHO ÚDOLÍ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Y Z KYJOVSKÉHO ÚDOLÍ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NY Z KYJOVSKÉHO ÚDOLÍ</w:t>
            </w:r>
          </w:p>
        </w:tc>
      </w:tr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THRO STĚŽOVSKÁ ZAHRAD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AN VOM KIRSCHENTAL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ENDA STĚŽOVSKÁ ZAHRADA</w:t>
            </w:r>
          </w:p>
        </w:tc>
      </w:tr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SKO SCHREID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RRARI V. AGILOLFINGER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RAH SCHREIDON</w:t>
            </w:r>
          </w:p>
        </w:tc>
      </w:tr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PERION RUMINA MORAV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K HARTIS BOHEMIA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NDRA RUMINA MORAVIA</w:t>
            </w:r>
          </w:p>
        </w:tc>
      </w:tr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CH Z KMENE ČEROK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RIS Z KMENE ČEROKÝ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JLA Z KOVÁRNY U ZÁMKU</w:t>
            </w:r>
          </w:p>
        </w:tc>
      </w:tr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 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IK JADRAN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Y Z KYJOVSKÉHO ÚDOLÍ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IMY JADRANO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OSTY Z DITČINA DVOR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ORS KROKODÝLÍ FARMA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TRANKA ANREBRI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MBA KRÁSNOOČ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5102" w:leader="none"/>
              </w:tabs>
              <w:autoSpaceDE w:val="false"/>
              <w:spacing w:lineRule="auto" w:line="240" w:before="59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ORS KROKODÝLÍ FARMA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UERA Z DITČINA DVOR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TŘÍDA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OROSTU  -  DLOUHOSRSTÍ</w:t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7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812"/>
      </w:tblGrid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CTIC DUEZ MORAV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AN VOM KIRSCHENTAL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RA STĚŽOVSKÁ ZAHRADA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TŘÍDA  MLADÝCH  -   KRÁTKOSRSTÍ</w:t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D 1 V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UMBO NAVARO 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AN VOM KIRSCHENTAL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ESTRA Z ARNULTOVIC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D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O Z AGÍRU 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OS AUS AGRIGENTO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ALY Z AGÍRU BOHEMIA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D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Č Z KMENE ČEROK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R BOHEMIA ROM-PAN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JLA Z KOVÁRNY U ZÁMKU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  <w:tab w:val="left" w:pos="1418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O AVOD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  <w:tab w:val="left" w:pos="1418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RIM Z KARPATSKÉHO DVORA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CCI MORAVIA ARTE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418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418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TŘÍDA  MLADÝCH  -   DLOUHOSRSTÍ</w:t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  V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  <w:tab w:val="left" w:pos="1418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RY Z KMENE ČEROK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  <w:tab w:val="left" w:pos="1418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R BOHEMIA ROM-PAN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JLA Z KOVÁRNY U ZÁMK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418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418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 TŘÍDA  DOSPÍVAJÍCÍ  -  KRÁTKOSRSTÍ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D1 V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 Z PODRADBUZÍ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ASSY V.D.PISTE TROPHE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LY Z PODRADBUZÍ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D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OR SANDAU – BOHEM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OW V. HEIDKNAPP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TI V. POXDARFER-TANNENHOF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D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BA Z DITČINA DVOR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RBON MAJORŮV HÁJ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LY Z ÚDOLÍ EDINY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RIS ALFARI BOHEM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RY KÁMOŠ-DURABO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LETHA ALFARI BOHEM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" w:leader="none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  TŘÍDA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RACOVNÍ  -   KRÁTKOSRSTÉ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1  VT  K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NER ORNIS – 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TTRO V.D. PARTNACHKLAMM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NDRA RUMINA MORAVIA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LIVER Z KADAŇSKÉHO PODHRADÍ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CEL SHREIDON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RA Z KADAŇSKÉHO PODHRAD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X FABARE 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X DI CASA MASSARELLI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TTY V.D. PISTE TROPHE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RO OD POLICIE ČESKÉ REPUBLI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L OD PČR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RA OD PČ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RNED BOHEMIA ROM-P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RIS Z KMENE ČEROKÝ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VIL BOHEMIA ROM-PAN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REJ WANTAR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TCHO VOM KIRSCHENTAL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AKA VOM ITTLINGER MOOS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LEX OD POLICIE ČESKÉ REPUBLI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RY ZE STŘÍBRNÉHO KAMENE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ANDA OD PČR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BEN Z KRAJE KARLA I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AT V. PETERSBRUNNEN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SSY HRONOVSKÝ PRAME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 TŘÍD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OROSTU  -  KRÁTKOSRSTÉ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XIRRA HARTIS 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NNIE HARTIS BOHEMIA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OSCH V. AMATIS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ARRIE BEST OF THE GO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DO V.BARUTHER LAND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BINA ADVIL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ELA ZE ZACPALOVA CHOV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RON FAVORY CROSS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ENA ZE ZACPALOVA CHOVU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QANTA Z KMENE ČEROK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RY KÁMOŠ-DURABO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XA Z KMENE ČEROK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567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N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   TŘÍDA  MLADÝCH  -  KRÁTKOSRSTÉ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  V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HANCE ORSI 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EX V.D. PELZMUHLE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PSY SHERAK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ORRY HARTIS 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OSCH V. AMASIS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UALLI RUMINI MORAVIA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LLY Z KMENE ČEROK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AR BOHEMIA ROM-PAN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JLA Z KOVÁRNY U ZÁMKU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MAMBA MISS JAKO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R MISS JAKOSO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GI OD JUREČKA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LIA AJAXOVA UR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UTO OD PČR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KA OD PČR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DINA AVOD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RIM Z KARPATSKÉHO DVORA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CCI MORAVIA ARTE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567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N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   TŘÍDA  MLADÝCH  -  DLOUHOSRSTÉ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  V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DITH FRAMATO ROL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RIN DE CARRIQUE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FRA V.NIEUWLANSHOF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N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      TŘÍD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DOSPÍVAJÍCÍ   -   KRÁTOSRSTÉ 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   V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RISHA BIG DIAMOND 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TY SHERAK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 CLARK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JASMÍNA STŘÍBRNÉ D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TY SHERAK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NIE STŘÍBRNÉ DOLY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JOKO ZE SVOBODNÉHO DV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RRO LERYKA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ITA ZE SVOBODNÉHO DVORA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ZIKKY PROVOC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ICO VON DER ADELEGG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URI VON DER MOHNWIESE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ATCHI JIRYSU-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ÄNGSBACKEN´S ROSSO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LLY FAVORY CROSS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IXI ZE STŘÍBRNÉHO L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RO Z NEIBERKU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TA Z KONCE AŠE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ZZA ADNA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R MISS JAKOSO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RA DRAPA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QUENSSY Z KRAJE KARLA I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ORS KROKODÝLÍ FARMA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RA Z KRAJE KARLA IV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ASSI Z CHOTINSKÉHO ÚDOL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RBON MAJORŮV HÁJ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NIE Z HROMADNÉH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NA  -      TŘÍDA  PRACOVNÍ  -   KRÁTKOSRSTÉ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 1  VT K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ESSY ORNIS-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TTRO V.D. PARTNACHKLAMM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NDRA RUMINA MORAVIA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ZAIRA Z KYJOVSKÉHO ÚDOL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NO FRAMATO ROLAU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RA Z KYJOVSKÉHO ÚDOLÍ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STES SHER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ROS VANTARI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RIELLE SHERAK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KATTI Z MĚSTA KARAFIÁT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NY HARTIS BOHEMIA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NDY Z KYJOVSKÉHO ÚDOLÍ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RISH Z PODRADBUZ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GO FRAMATO ROLAU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IRA Z PODRADBUZÍ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GOLDIE OD ŘEKY LUČI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CEL SCHREIDON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FNIE OD ŘEKY LUČINY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ZINA ZE ŠUMAVSKÉ STRÁŽ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LIF FRAMATO ROLAU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NA ZE ŠUMAVSKÉ STŘÁŽE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ATA SCHREID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ONAR FRAMATO ROLAU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A SCHREIDON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BIRRA KEHRO 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ANTOS Z AGÍRU BOHEMIA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OMI KRÁSNOOČKO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KAHIRA REBEL 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RI Z ESAGÍLU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LUR REBEL BOHEMIA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BONNIE Z JIRKOVA DV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F Z JIRKOVA DVORA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MA Z JIRKOVA DVORA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IDA LOST ILLUS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O ZO ŠTIAVNICKÝCH HOR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NGA OD PČR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MESSI RIV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RI Z ESAGÍLU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ÍRA RIVIE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NGI ALAN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ALKO V.WEINBERGBLICK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XA Z DUNAJOVA SADU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EGGY Z LABSKÉHO PŘÍVO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IN Z KLEMOVA DVORA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IRY Z PS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LUNA MISS JAKO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.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KY VA-PE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RA MISS JAKOSO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UMA Z HOLÝK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GSBACKEN´S ROSSO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LÁNKA GALÁN NALAG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MILKA SOVÍ MLÝ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X ČERNÝ OBELISK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TEMIS Z DUBOVÉHO MLÝNA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D 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AJATÉ REBEL BOHEM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LY POLICIA-SLOVAKIA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UXA Z DUNAJOVA S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NA  -      TŘÍDA  PRACOVNÍ  -   DLOUHOSRSTÉ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 1  VT K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OZÁRKA Z DITČINA DV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IS HVĚZDNÁ SKÁLA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TRANKA ANREBI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BRESTY Z CHOTINSKÉHO ÚDOL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SKO Z PERŠTÁTSKÉHO MLÝNA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NIE Z HROMADNÉH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NA  -      TŘÍDA   VETERÁNŮ  -  KRÁTKOSRSTÉ</w:t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67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 1  VT  NV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RA Z TEHOV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ANDY VITAXIS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.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IXI HARTIS BOHEMIA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object w:dxaOrig="7320" w:dyaOrig="5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45pt;margin-top:7.2pt;width:43.9pt;height:3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4377970" r:id="rId3"/>
        </w:objec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13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11125</wp:posOffset>
            </wp:positionV>
            <wp:extent cx="2173605" cy="173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453" w:gutter="0" w:header="0" w:top="72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6:00Z</dcterms:created>
  <dc:creator>PC</dc:creator>
  <dc:description/>
  <cp:keywords/>
  <dc:language>en-US</dc:language>
  <cp:lastModifiedBy>PC</cp:lastModifiedBy>
  <dcterms:modified xsi:type="dcterms:W3CDTF">2013-10-23T06:46:00Z</dcterms:modified>
  <cp:revision>2</cp:revision>
  <dc:subject/>
  <dc:title>   Krajská výstava NO Rokycany 28</dc:title>
</cp:coreProperties>
</file>